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开展情况报告怎么写"/>
      <w:r>
        <w:rPr/>
        <w:t>活动开展情况报告怎么写</w:t>
      </w:r>
      <w:bookmarkEnd w:id="0"/>
    </w:p>
    <w:p>
      <w:pPr>
        <w:pStyle w:val="Heading2"/>
        <w:rPr/>
      </w:pPr>
      <w:bookmarkStart w:id="1" w:name="活动开展情况报告怎么写第1篇"/>
      <w:r>
        <w:rPr/>
        <w:t>活动开展情况报告怎么写第</w:t>
      </w:r>
      <w:r>
        <w:rPr/>
        <w:t>1</w:t>
      </w:r>
      <w:r>
        <w:rPr/>
        <w:t>篇</w:t>
      </w:r>
      <w:bookmarkEnd w:id="1"/>
    </w:p>
    <w:p>
      <w:pPr>
        <w:pStyle w:val="Normal"/>
        <w:rPr/>
      </w:pPr>
      <w:r>
        <w:rPr/>
        <w:t>为深入贯彻落实潍坊市奎文区住房和城乡建设局下发的《关于进一步做好冬季燃气供热安全生产工作的通知》文件精神，做好冬季供热期间我市供热行业安全生产的供热保障工作，按照通知要求，我公司开展了安全生产专项检查活动。现将工作情况报告如下：</w:t>
      </w:r>
    </w:p>
    <w:p>
      <w:pPr>
        <w:pStyle w:val="Normal"/>
        <w:rPr/>
      </w:pPr>
      <w:r>
        <w:rPr>
          <w:b/>
        </w:rPr>
        <w:t>一、检查活动的安排和部署</w:t>
      </w:r>
    </w:p>
    <w:p>
      <w:pPr>
        <w:pStyle w:val="Normal"/>
        <w:rPr/>
      </w:pPr>
      <w:r>
        <w:rPr/>
        <w:t>为了保证此次安全检查工作扎实有效地开展，我们在接到通知后，立即组织召开由各部门安全负责人参加的专项工作会议，并结合《通知》进行安全学习，要求各部门要充分认识安全工作的重要性，下大力气抓好安全生产工作，保证供暖设施安全运行。加强组织领导，突出重点，采取部门自查和主管部门督察同步进行的方式，对供热区域进行安全情况检查，对检查中发现的问题要立即整改，彻底消除安全隐患。</w:t>
      </w:r>
    </w:p>
    <w:p>
      <w:pPr>
        <w:pStyle w:val="Normal"/>
        <w:rPr/>
      </w:pPr>
      <w:r>
        <w:rPr>
          <w:b/>
        </w:rPr>
        <w:t>二、安全检查情况</w:t>
      </w:r>
    </w:p>
    <w:p>
      <w:pPr>
        <w:pStyle w:val="Normal"/>
        <w:rPr/>
      </w:pPr>
      <w:r>
        <w:rPr/>
        <w:t>我公司组成联合检查组，重点对热源厂，主要供热区域及附属设备、蒸汽和高温水管网、煤场和管网抢修现场进行了全面检查。对小区中的换热站物业单位也进行了全面检查，出动大量人员对</w:t>
      </w:r>
      <w:r>
        <w:rPr/>
        <w:t>2</w:t>
      </w:r>
      <w:r>
        <w:rPr/>
        <w:t>个热源厂</w:t>
      </w:r>
      <w:r>
        <w:rPr/>
        <w:t>160</w:t>
      </w:r>
      <w:r>
        <w:rPr/>
        <w:t>余个换热站点进行了检查。检查的主要内容包括：供热安全生产责任制、供热生产运行场所的规章制度、操作规范的建立、完善和落实情况；安全运行及锅炉安全阀、附属设施防护罩的安装使用情况；抢修抢险预案的制定及应急救援演练准备情况；易燃易爆器具存放和煤场挡土墙及燃煤堆放情况；各类人员持证上岗以及操作规程和劳动纪律等规章制度执行情况等。在检查中个部门领导高度重视安全生产工作，坚持安全生产常抓不懈，能够按照国家、地方供热行业法律法规及安全技术规范要求贯彻执行，做好本部门的安全生产管理工作。对检查中个别部门存在的安全隐患立即做出了整改。</w:t>
      </w:r>
    </w:p>
    <w:p>
      <w:pPr>
        <w:pStyle w:val="Normal"/>
        <w:rPr/>
      </w:pPr>
      <w:r>
        <w:rPr/>
        <w:t>检查中，我们还对冬季严寒天气遭遇停电、停水不能运行可能给供热设施造成危害、重大险情、突发事故的防范和应急处置能力；值班制度的建立和执行情况进行了重点检查。特此报告。</w:t>
      </w:r>
    </w:p>
    <w:p>
      <w:pPr>
        <w:pStyle w:val="Heading2"/>
        <w:rPr/>
      </w:pPr>
      <w:bookmarkStart w:id="2" w:name="活动开展情况报告怎么写第2篇"/>
      <w:r>
        <w:rPr/>
        <w:t>活动开展情况报告怎么写第</w:t>
      </w:r>
      <w:r>
        <w:rPr/>
        <w:t>2</w:t>
      </w:r>
      <w:r>
        <w:rPr/>
        <w:t>篇</w:t>
      </w:r>
      <w:bookmarkEnd w:id="2"/>
    </w:p>
    <w:p>
      <w:pPr>
        <w:pStyle w:val="Normal"/>
        <w:rPr/>
      </w:pPr>
      <w:r>
        <w:rPr>
          <w:b/>
        </w:rPr>
        <w:t>一、切实加强组织领导</w:t>
      </w:r>
    </w:p>
    <w:p>
      <w:pPr>
        <w:pStyle w:val="Normal"/>
        <w:rPr/>
      </w:pPr>
      <w:r>
        <w:rPr/>
        <w:t>我局把开展好“</w:t>
      </w:r>
      <w:r>
        <w:rPr/>
        <w:t>20XX</w:t>
      </w:r>
      <w:r>
        <w:rPr/>
        <w:t>年粮食科技活动周”活动作为体现部门特色的一项重要工作，切实加强对该活动的领导，活动由分管领导负责，行政管理股具体组织实施，按照市粮办〔</w:t>
      </w:r>
      <w:r>
        <w:rPr/>
        <w:t>20XX</w:t>
      </w:r>
      <w:r>
        <w:rPr/>
        <w:t>〕</w:t>
      </w:r>
      <w:r>
        <w:rPr/>
        <w:t>69</w:t>
      </w:r>
      <w:r>
        <w:rPr/>
        <w:t>号文精神的各项要求，开展好“</w:t>
      </w:r>
      <w:r>
        <w:rPr/>
        <w:t>20XX</w:t>
      </w:r>
      <w:r>
        <w:rPr/>
        <w:t>年粮食科技活动周”活动。</w:t>
      </w:r>
    </w:p>
    <w:p>
      <w:pPr>
        <w:pStyle w:val="Normal"/>
        <w:rPr/>
      </w:pPr>
      <w:r>
        <w:rPr>
          <w:b/>
        </w:rPr>
        <w:t>二、认真制定实施方案</w:t>
      </w:r>
    </w:p>
    <w:p>
      <w:pPr>
        <w:pStyle w:val="Normal"/>
        <w:rPr/>
      </w:pPr>
      <w:r>
        <w:rPr/>
        <w:t>为了确保“</w:t>
      </w:r>
      <w:r>
        <w:rPr/>
        <w:t>20XX</w:t>
      </w:r>
      <w:r>
        <w:rPr/>
        <w:t>年粮食科技活动周”活动的顺利开展，我局结合部门实际，制定了以“科学节粮减损、保障粮食安全”为主题的活动方案，进一步明确了活动时间、参与人员及各项保障措施。</w:t>
      </w:r>
    </w:p>
    <w:p>
      <w:pPr>
        <w:pStyle w:val="Normal"/>
        <w:rPr/>
      </w:pPr>
      <w:r>
        <w:rPr>
          <w:b/>
        </w:rPr>
        <w:t>三、积极开展好“</w:t>
      </w:r>
      <w:r>
        <w:rPr>
          <w:b/>
        </w:rPr>
        <w:t>20XX</w:t>
      </w:r>
      <w:r>
        <w:rPr>
          <w:b/>
        </w:rPr>
        <w:t>年粮食科技活动周”活动</w:t>
      </w:r>
    </w:p>
    <w:p>
      <w:pPr>
        <w:pStyle w:val="Normal"/>
        <w:rPr/>
      </w:pPr>
      <w:r>
        <w:rPr/>
        <w:t>一是组织我区主要粮食加工企业（区川州粮贸公司、茂源食品有限公司、富强粮贸公司和普穗粮贸公司等）召开“</w:t>
      </w:r>
      <w:r>
        <w:rPr/>
        <w:t>20XX</w:t>
      </w:r>
      <w:r>
        <w:rPr/>
        <w:t>年粮食科技活动周”座谈会，宣传学习此次活动的指导思想、主要内容、活动主题，根据李总理视察粮食工作提出的“守住管好‘天下粮仓’、做好‘广积粮、积好粮、好积粮’三篇文章”的重要精神。</w:t>
      </w:r>
    </w:p>
    <w:p>
      <w:pPr>
        <w:pStyle w:val="Normal"/>
        <w:rPr/>
      </w:pPr>
      <w:r>
        <w:rPr/>
        <w:t>以“科学节粮减损、保障粮食安全”为主要内容，突出“科学消费、反对浪费”主题，宣传粮食行业“宁流千滴汗，不坏一粒粮”的优良传统，宣传“爱粮节粮反对浪费”的社会道德理念，宣传节粮减损保障粮食安全的科学方法和技术成果。</w:t>
      </w:r>
    </w:p>
    <w:p>
      <w:pPr>
        <w:pStyle w:val="Normal"/>
        <w:rPr/>
      </w:pPr>
      <w:r>
        <w:rPr/>
        <w:t>二是在“</w:t>
      </w:r>
      <w:r>
        <w:rPr/>
        <w:t>20XX</w:t>
      </w:r>
      <w:r>
        <w:rPr/>
        <w:t>年粮食科技活动周”中，区粮食局于</w:t>
      </w:r>
      <w:r>
        <w:rPr/>
        <w:t>5</w:t>
      </w:r>
      <w:r>
        <w:rPr/>
        <w:t>月</w:t>
      </w:r>
      <w:r>
        <w:rPr/>
        <w:t>23</w:t>
      </w:r>
      <w:r>
        <w:rPr/>
        <w:t>日到上马、合面镇开展了一次以“科学节粮减损、保障粮食安全”为主要内容，突出“科学消费、反对浪费”主题，引导民众树立“安全、营养、健康”的三大消费理念的宣传活动，展示图片二幅、横幅一幅，向群众散发了《粮食流通管理条例》等各类法规资料</w:t>
      </w:r>
      <w:r>
        <w:rPr/>
        <w:t>300</w:t>
      </w:r>
      <w:r>
        <w:rPr/>
        <w:t>多份，接受消费者咨询</w:t>
      </w:r>
      <w:r>
        <w:rPr/>
        <w:t>100</w:t>
      </w:r>
      <w:r>
        <w:rPr/>
        <w:t>多人次，并对照粮油实物，向消费者宣传各类粮食储藏、消费、科学减损的节粮理念。通过科技周活动，切实提高了人民群众的食品安全意识和自我保护意识，为促进我区粮油食品行业健康发展起到积极作用。</w:t>
      </w:r>
    </w:p>
    <w:p>
      <w:pPr>
        <w:pStyle w:val="Normal"/>
        <w:rPr/>
      </w:pPr>
      <w:r>
        <w:rPr/>
        <w:t>三是以搞好“</w:t>
      </w:r>
      <w:r>
        <w:rPr/>
        <w:t>20XX</w:t>
      </w:r>
      <w:r>
        <w:rPr/>
        <w:t>年粮食科技活动周”活动为契机，对粮食企业、消费者和农户积极宣传粮食文化、节粮减损技术、科学消费及科学的管理理念，呼吁公众提高爱粮节粮意识，普及科学存粮减损的科普知识，鼓励农户科学使用储粮装具。</w:t>
      </w:r>
    </w:p>
    <w:p>
      <w:pPr>
        <w:pStyle w:val="Heading2"/>
        <w:rPr/>
      </w:pPr>
      <w:bookmarkStart w:id="3" w:name="活动开展情况报告怎么写第3篇"/>
      <w:r>
        <w:rPr/>
        <w:t>活动开展情况报告怎么写第</w:t>
      </w:r>
      <w:r>
        <w:rPr/>
        <w:t>3</w:t>
      </w:r>
      <w:r>
        <w:rPr/>
        <w:t>篇</w:t>
      </w:r>
      <w:bookmarkEnd w:id="3"/>
    </w:p>
    <w:p>
      <w:pPr>
        <w:pStyle w:val="Normal"/>
        <w:rPr/>
      </w:pPr>
      <w:r>
        <w:rPr/>
        <w:t>本届活动由教育部、人力资源社会保障部、中央文明办、共青团中央、全国妇联、中国关工委、</w:t>
      </w:r>
      <w:r>
        <w:rPr/>
        <w:t>xx</w:t>
      </w:r>
      <w:r>
        <w:rPr/>
        <w:t>职业教育社联合主办，教育部职业技术教育中心研究所、中国职业技术教育学会、人力资源社会保障部职业培训教材工作委员会办公室具体承办。活动自</w:t>
      </w:r>
      <w:r>
        <w:rPr/>
        <w:t>20XX</w:t>
      </w:r>
      <w:r>
        <w:rPr/>
        <w:t>年秋季开学正式启动以来，各地各校精心组织，广大师生积极参与，活动取得圆满成功。</w:t>
      </w:r>
    </w:p>
    <w:p>
      <w:pPr>
        <w:pStyle w:val="Normal"/>
        <w:rPr/>
      </w:pPr>
      <w:r>
        <w:rPr>
          <w:b/>
        </w:rPr>
        <w:t>一、本届活动进展情况</w:t>
      </w:r>
    </w:p>
    <w:p>
      <w:pPr>
        <w:pStyle w:val="Normal"/>
        <w:rPr/>
      </w:pPr>
      <w:r>
        <w:rPr/>
        <w:t>为更好地推进活动育人，去年</w:t>
      </w:r>
      <w:r>
        <w:rPr/>
        <w:t>5</w:t>
      </w:r>
      <w:r>
        <w:rPr/>
        <w:t>月，在活动正式启动前，执委会就新一届活动方案在全国进行了问卷调研，共收到学生有效反馈四万余份、学校有效反馈近八千份。在调研基础上，组织专家研究制定了第十四届活动方案，并向省级组委会和有关部门征求意见进行完善。</w:t>
      </w:r>
    </w:p>
    <w:p>
      <w:pPr>
        <w:pStyle w:val="Normal"/>
        <w:rPr/>
      </w:pPr>
      <w:r>
        <w:rPr/>
        <w:t>方案于去年</w:t>
      </w:r>
      <w:r>
        <w:rPr/>
        <w:t>7</w:t>
      </w:r>
      <w:r>
        <w:rPr/>
        <w:t>月下旬印发。在印发同时，执委会组织专家研制赛项标准和解读，并向社会发布。各省市在接到方案后结合本地特点研制了省级活动方案。为指导和推动各地活动的开展，去年</w:t>
      </w:r>
      <w:r>
        <w:rPr/>
        <w:t>9</w:t>
      </w:r>
      <w:r>
        <w:rPr/>
        <w:t>月，执委会组织召开了第十四届“文明风采”活动全国推进会，对活动方案进行解读，进一步明确活动内容、交流各地经验做法、解答疑难困惑。在各地各校的共同努力下，完成了校级初赛、省级复赛和省级优秀作品推荐工作。</w:t>
      </w:r>
    </w:p>
    <w:p>
      <w:pPr>
        <w:pStyle w:val="Normal"/>
        <w:rPr/>
      </w:pPr>
      <w:r>
        <w:rPr/>
        <w:t>本届活动继续实现全覆盖，全国</w:t>
      </w:r>
      <w:r>
        <w:rPr/>
        <w:t>31</w:t>
      </w:r>
      <w:r>
        <w:rPr/>
        <w:t>个省、自治区、直辖市，</w:t>
      </w:r>
      <w:r>
        <w:rPr/>
        <w:t>xq</w:t>
      </w:r>
      <w:r>
        <w:rPr/>
        <w:t>生产建设兵团和</w:t>
      </w:r>
      <w:r>
        <w:rPr/>
        <w:t>5</w:t>
      </w:r>
      <w:r>
        <w:rPr/>
        <w:t>个计划单列市均组织参加，活动规模进一步扩大，学生参与面再创新高。全国共有</w:t>
      </w:r>
      <w:r>
        <w:rPr/>
        <w:t>s</w:t>
      </w:r>
      <w:r>
        <w:rPr/>
        <w:t>所学校、</w:t>
      </w:r>
      <w:r>
        <w:rPr/>
        <w:t>w</w:t>
      </w:r>
      <w:r>
        <w:rPr/>
        <w:t>万名学生参与，初赛提交作品</w:t>
      </w:r>
      <w:r>
        <w:rPr/>
        <w:t>c</w:t>
      </w:r>
      <w:r>
        <w:rPr/>
        <w:t>万份，参与学校占全国中职学校总数的</w:t>
      </w:r>
      <w:r>
        <w:rPr/>
        <w:t>x%</w:t>
      </w:r>
      <w:r>
        <w:rPr/>
        <w:t>。与上一届相比，学校增加</w:t>
      </w:r>
      <w:r>
        <w:rPr/>
        <w:t>554</w:t>
      </w:r>
      <w:r>
        <w:rPr/>
        <w:t>所，增长</w:t>
      </w:r>
      <w:r>
        <w:rPr/>
        <w:t>x2%</w:t>
      </w:r>
      <w:r>
        <w:rPr/>
        <w:t>；学生增加</w:t>
      </w:r>
      <w:r>
        <w:rPr/>
        <w:t>x</w:t>
      </w:r>
      <w:r>
        <w:rPr/>
        <w:t>万人，增长</w:t>
      </w:r>
      <w:r>
        <w:rPr/>
        <w:t>x%</w:t>
      </w:r>
      <w:r>
        <w:rPr/>
        <w:t>；作品增加</w:t>
      </w:r>
      <w:r>
        <w:rPr/>
        <w:t>x</w:t>
      </w:r>
      <w:r>
        <w:rPr/>
        <w:t>万份，增长</w:t>
      </w:r>
      <w:r>
        <w:rPr/>
        <w:t>5.8%</w:t>
      </w:r>
      <w:r>
        <w:rPr/>
        <w:t>。有</w:t>
      </w:r>
      <w:r>
        <w:rPr/>
        <w:t>x</w:t>
      </w:r>
      <w:r>
        <w:rPr/>
        <w:t>万份作品参加省级复赛。推荐至全国组委会的省级优秀作品为份。</w:t>
      </w:r>
    </w:p>
    <w:p>
      <w:pPr>
        <w:pStyle w:val="Normal"/>
        <w:rPr/>
      </w:pPr>
      <w:r>
        <w:rPr>
          <w:b/>
        </w:rPr>
        <w:t>二、本届活动的特点</w:t>
      </w:r>
    </w:p>
    <w:p>
      <w:pPr>
        <w:pStyle w:val="Normal"/>
        <w:rPr/>
      </w:pPr>
      <w:r>
        <w:rPr/>
        <w:t>（一）紧跟时代要求，优化活动内容</w:t>
      </w:r>
    </w:p>
    <w:p>
      <w:pPr>
        <w:pStyle w:val="Normal"/>
        <w:rPr/>
      </w:pPr>
      <w:r>
        <w:rPr/>
        <w:t>本届活动在主题、项目等方面做出了调整。一是，突出主题。本届活动突出“中国梦”的时代要求，以“文明风采伴我行，成就人生出彩梦”为主题，让学生在参与活动的过程中潜移默化的受到影响和熏陶；二是，优化项目设计。设置了“匠心筑梦”“我与网络生活”征文演讲、“校园文化”和“实习实训”摄影视频等内容，进一步贴近中职生的兴趣和期待，受到广大师生的热捧。此外，特设《中等职业学校学生公约》宣传作品征集项目，引导学生学习和践行《公约》。各地结合实际，积极创设新的项目。北京市增设“最美中职朗读者”比赛，引领中职生通过诵读</w:t>
      </w:r>
      <w:r>
        <w:rPr/>
        <w:t>xx</w:t>
      </w:r>
      <w:r>
        <w:rPr/>
        <w:t>经典文学作品，进一步推动、弘扬</w:t>
      </w:r>
      <w:r>
        <w:rPr/>
        <w:t>xx</w:t>
      </w:r>
      <w:r>
        <w:rPr/>
        <w:t>经典文化的传承，增强民族自豪感和自信心。</w:t>
      </w:r>
      <w:r>
        <w:rPr/>
        <w:t>xq</w:t>
      </w:r>
      <w:r>
        <w:rPr/>
        <w:t>设立“我身边的民族团结故事”特色项目，进一步打牢了师生团结奋进的思想基础，涌现出了一批民族团结的先进学生，产生了良好的教育效果。</w:t>
      </w:r>
    </w:p>
    <w:p>
      <w:pPr>
        <w:pStyle w:val="Normal"/>
        <w:rPr/>
      </w:pPr>
      <w:r>
        <w:rPr/>
        <w:t>（二）创新工作方法，推动活动开展</w:t>
      </w:r>
    </w:p>
    <w:p>
      <w:pPr>
        <w:pStyle w:val="Normal"/>
        <w:rPr/>
      </w:pPr>
      <w:r>
        <w:rPr/>
        <w:t>为了更好地推动“文明风采”活动的开展，充分调动学校、师生参与的积极性。各地积极开展创新，寻求工作方法的突破，取得良好效果。江西南昌成立“文明风采”活动交流与督导组，组织交流活动开展经验，解答各校活动开展的问题，有力地促进了各校活动开展，并使活动组织工作更加有序规范。山东省将“文明风采”活动开展情况纳入职业教育年度质量报告，成为对各市、校中等职业教育督导的一项重要内容，教育、人力资源社会保障部门将学校开展“文明风采”活动情况作为学校德育工作评价考核、评优选先及有关项目评审的重要指标。大连市充分发挥企业在活动中的重要作用，通过企业自主开发大连市“文明风采”活动网络平台、辅助开展活动组织工作、深入学校开展往届优秀作品展播、设立专项经费支持等，为活动顺利开展做出重要贡献。</w:t>
      </w:r>
    </w:p>
    <w:p>
      <w:pPr>
        <w:pStyle w:val="Normal"/>
        <w:rPr/>
      </w:pPr>
      <w:r>
        <w:rPr/>
        <w:t>（三）重视培训指导，提升作品质量</w:t>
      </w:r>
    </w:p>
    <w:p>
      <w:pPr>
        <w:pStyle w:val="Normal"/>
        <w:rPr/>
      </w:pPr>
      <w:r>
        <w:rPr/>
        <w:t>为了更好地指导学校组织活动、进一步提高学生作品的质量，各地加强了对“文明风采”活动的培训与技术指导。黑龙江省实施“主体多元，形式多样”的培训模式，聘请省内外行业、企业专家走进校园培训，指导师生如何完成作品的制作；选派骨干教师赴外地学习先进经验；教师深入企业实践，参与企业项目制作。湖北省以“文明风采”为契机，针对中等职业学校德育工作者进行分类培训。德育管理人员主要培训相关政策解读；德育课骨干教师主要是作品的设计及技巧；班主任主要是学生参与积极性调动、班级管理心理干预等。青岛市结合活动规则、主题内涵等内容，组织各学校负责人、指导教师，通过经验交流、优秀作品展示、专家授课方式，分项目分类别开展专题培训，为学校提供指导。形式多样的培训，拓宽了视野、提升了能力，增强了师生参与活动的信心和热情。</w:t>
      </w:r>
    </w:p>
    <w:p>
      <w:pPr>
        <w:pStyle w:val="Normal"/>
        <w:rPr/>
      </w:pPr>
      <w:r>
        <w:rPr/>
        <w:t>（四）融入教育教学，促进活动育人</w:t>
      </w:r>
    </w:p>
    <w:p>
      <w:pPr>
        <w:pStyle w:val="Normal"/>
        <w:rPr/>
      </w:pPr>
      <w:r>
        <w:rPr/>
        <w:t>各地积极创新德育途径，将“文明风采”活动与学校教育、教学和校园文化建设有机结合，形成富有职教特色的德育整体合力和生动活泼的德育氛围，使活动育人的作用得以充分发挥。福建省以“文明风采”活动为载体开展丰富多彩的德育活动，充分调动班主任和任课教师的积极性，把活动主题渗透于教育教学和校园文化建设之中，进一步丰富了中职学校的德育资源，增强了学校德育工作的针对性与实效性，促进了中职学生的成长成才。广东省践行“活动德育”，在日常的教育教学中，注重围绕“文明风采”活动的各项主题来开展教学，并将活动纳入学校年度德育工作计划中去，增强了中职学校德育工作的时代感，丰富了校园文化建设的内涵，使中职学生的文明风采得以充分展示。宁波市各校将“文明风采”活动与各类主题教育活动结合；与德育课程和文化课和专业课教学结合；与学校社团活动、主题班会活动等结合，紧贴学生学习与生活实际，学生的精神风貌焕然一新，达到活动育人、过程育人的良好效果。</w:t>
      </w:r>
    </w:p>
    <w:p>
      <w:pPr>
        <w:pStyle w:val="Normal"/>
        <w:rPr/>
      </w:pPr>
      <w:r>
        <w:rPr/>
        <w:t>按照中央“简政放权、放管结合、优化服务”改革和“转职能、转方式、转作风”要求，根据《教育部关于印发</w:t>
      </w:r>
      <w:r>
        <w:rPr/>
        <w:t>&lt;</w:t>
      </w:r>
      <w:r>
        <w:rPr/>
        <w:t>教育部评审评比评估和竞赛管理暂行办法</w:t>
      </w:r>
      <w:r>
        <w:rPr/>
        <w:t>&gt;&lt;</w:t>
      </w:r>
      <w:r>
        <w:rPr/>
        <w:t>教育部评审评估和竞赛清单</w:t>
      </w:r>
      <w:r>
        <w:rPr/>
        <w:t>&gt;</w:t>
      </w:r>
      <w:r>
        <w:rPr/>
        <w:t>的通知》（教〔</w:t>
      </w:r>
      <w:r>
        <w:rPr/>
        <w:t>20XX</w:t>
      </w:r>
      <w:r>
        <w:rPr/>
        <w:t>〕</w:t>
      </w:r>
      <w:r>
        <w:rPr/>
        <w:t>7</w:t>
      </w:r>
      <w:r>
        <w:rPr/>
        <w:t>号），今年</w:t>
      </w:r>
      <w:r>
        <w:rPr/>
        <w:t>4</w:t>
      </w:r>
      <w:r>
        <w:rPr/>
        <w:t>月，经全国中等职业学校“文明风采”竞赛组织委员会研究决定，“文明风采”不再以竞赛的形式开展，将采取更加体现新时代要求的方式，不断推进活动育人，努力提高活动育人实效。具体转成什么样的方式，需要听取各省市的意见。从</w:t>
      </w:r>
      <w:r>
        <w:rPr/>
        <w:t>20XX</w:t>
      </w:r>
      <w:r>
        <w:rPr/>
        <w:t>年至今，历经十五年发展，“文明风采”品牌已深入人心，在中等职业学校具有较高的影响力和号召力。今后，我们将保留“文明风采”品牌，继续会同有关部门共同推进德育主题活动。</w:t>
      </w:r>
    </w:p>
    <w:p>
      <w:pPr>
        <w:pStyle w:val="Heading2"/>
        <w:rPr/>
      </w:pPr>
      <w:bookmarkStart w:id="4" w:name="活动开展情况报告怎么写第4篇"/>
      <w:r>
        <w:rPr/>
        <w:t>活动开展情况报告怎么写第</w:t>
      </w:r>
      <w:r>
        <w:rPr/>
        <w:t>4</w:t>
      </w:r>
      <w:r>
        <w:rPr/>
        <w:t>篇</w:t>
      </w:r>
      <w:bookmarkEnd w:id="4"/>
    </w:p>
    <w:p>
      <w:pPr>
        <w:pStyle w:val="Normal"/>
        <w:rPr/>
      </w:pPr>
      <w:r>
        <w:rPr>
          <w:b/>
        </w:rPr>
        <w:t>一、市残联高度重视，积极组织全市残联部门投入抗旱工作。</w:t>
      </w:r>
    </w:p>
    <w:p>
      <w:pPr>
        <w:pStyle w:val="Normal"/>
        <w:rPr/>
      </w:pPr>
      <w:r>
        <w:rPr/>
        <w:t>3</w:t>
      </w:r>
      <w:r>
        <w:rPr/>
        <w:t>月</w:t>
      </w:r>
      <w:r>
        <w:rPr/>
        <w:t>1</w:t>
      </w:r>
      <w:r>
        <w:rPr/>
        <w:t>日，全市抗旱指导生活救助工作小组召开会议以来，市残联高度重视，及时成立全市受灾残疾人家庭抗旱工作领导小组，由市残联理事长李维忠任组长，教育就业处负责具体工作，每周向市民政局通报抗旱情况。急时召开县（区）残联理事长工作会安排布置全市残联部门的抗旱工作，提出把受旱灾地区的残疾人家庭的抗旱工作作为今年上半年残联工作的重要任务来抓。各县（区）成立相应机构，落实专人负责，切实做好受灾残疾人家庭抗旱工作。</w:t>
      </w:r>
    </w:p>
    <w:p>
      <w:pPr>
        <w:pStyle w:val="Normal"/>
        <w:rPr/>
      </w:pPr>
      <w:r>
        <w:rPr/>
        <w:t>区是旱情最重的地方，组织措施更为得力。区残联高度重视受灾残疾人家庭生活问题，采取了一系列措施。一是及时成立了由理事长任组长的抗旱减灾工作领导小组</w:t>
      </w:r>
      <w:r>
        <w:rPr/>
        <w:t>,</w:t>
      </w:r>
      <w:r>
        <w:rPr/>
        <w:t>由区残联办公室主任刘群会、劳动就业服务所所长商燕“分片区”包乡镇开展工作</w:t>
      </w:r>
      <w:r>
        <w:rPr/>
        <w:t>,</w:t>
      </w:r>
      <w:r>
        <w:rPr/>
        <w:t>召开了区残联抗旱减灾工作会议。二是区残联按照“先保人饮、后保生产”的原则</w:t>
      </w:r>
      <w:r>
        <w:rPr/>
        <w:t>,</w:t>
      </w:r>
      <w:r>
        <w:rPr/>
        <w:t>把抗旱减灾工作作为区残联当前工作的重中之重来抓，确保工作有效开展。三是区残联党员干部积极深入抗旱救灾第一线，深入到田间地头，查旱情。积极有序地开展了送温暖、送服务、结对帮扶等活动，全力支持抗旱工作。</w:t>
      </w:r>
    </w:p>
    <w:p>
      <w:pPr>
        <w:pStyle w:val="Normal"/>
        <w:rPr/>
      </w:pPr>
      <w:r>
        <w:rPr>
          <w:b/>
        </w:rPr>
        <w:t>二、市、县（区）残联领导深入实地指导残疾人家庭开展抗旱工作。</w:t>
      </w:r>
    </w:p>
    <w:p>
      <w:pPr>
        <w:pStyle w:val="Normal"/>
        <w:rPr/>
      </w:pPr>
      <w:r>
        <w:rPr/>
        <w:t>3</w:t>
      </w:r>
      <w:r>
        <w:rPr/>
        <w:t>月</w:t>
      </w:r>
      <w:r>
        <w:rPr/>
        <w:t>9</w:t>
      </w:r>
      <w:r>
        <w:rPr/>
        <w:t>日上午，市残联理事长李维忠、市教就处处长骆登志、区残联理事长及市、区残联工作人员一行前往区平地镇马头村组纳绍祥、起自辉、起自坤、起发友、李兰英等残疾人家中并深入了解了残疾人家庭抗旱及饮用水等情况。平地镇几年雨水较少，又多流失下游，地势较高，打井也取不到水，水库都干旱见底，当地百姓生活用水主要靠从其他地方运送，当地政府为每户人家每天送一箱矿泉水，对残疾人给予特殊照顾，每人送残疾人两箱。在了解残疾人家庭抗旱灾情及饮用水等情况后，事长和平地镇领导认真讨论当前抗旱工作中存在的各种困难，研究分析旱情发展态势和应对措施，并要求乡镇级干部积极配合残疾人及残疾人家庭抗旱救灾工作，确保抗旱工作科学有序进行。</w:t>
      </w:r>
    </w:p>
    <w:p>
      <w:pPr>
        <w:pStyle w:val="Normal"/>
        <w:rPr/>
      </w:pPr>
      <w:r>
        <w:rPr/>
        <w:t>3</w:t>
      </w:r>
      <w:r>
        <w:rPr/>
        <w:t>月</w:t>
      </w:r>
      <w:r>
        <w:rPr/>
        <w:t>29</w:t>
      </w:r>
      <w:r>
        <w:rPr/>
        <w:t>日下午，市残联理事长李维忠在东区赖绍才理事长陪同下，看望走访了村、双龙滩村、弄弄沟村等</w:t>
      </w:r>
      <w:r>
        <w:rPr/>
        <w:t>15</w:t>
      </w:r>
      <w:r>
        <w:rPr/>
        <w:t>户受灾残疾人，并送上抗旱自救金，让饱受旱灾的残疾村民感受到了党和政府的真切关怀。</w:t>
      </w:r>
    </w:p>
    <w:p>
      <w:pPr>
        <w:pStyle w:val="Normal"/>
        <w:rPr/>
      </w:pPr>
      <w:r>
        <w:rPr/>
        <w:t>5</w:t>
      </w:r>
      <w:r>
        <w:rPr/>
        <w:t>月</w:t>
      </w:r>
      <w:r>
        <w:rPr/>
        <w:t>4</w:t>
      </w:r>
      <w:r>
        <w:rPr/>
        <w:t>日，市残联理事长李维忠、教就处处长骆登志在区残联理事长等陪同下，深入大部分残疾人家中了解受旱情况，指导残疾人家庭抗旱减灾。区大是今年受灾比较严重的乡，事长一行经过几十公里崎岖山路来到了大迤资村小火山组家查看灾情。、男、</w:t>
      </w:r>
      <w:r>
        <w:rPr/>
        <w:t>64</w:t>
      </w:r>
      <w:r>
        <w:rPr/>
        <w:t>岁、双下肢残疾，家庭人口</w:t>
      </w:r>
      <w:r>
        <w:rPr/>
        <w:t>3</w:t>
      </w:r>
      <w:r>
        <w:rPr/>
        <w:t>人，今年因干旱土地全部没有栽种，人蓄饮水全靠政府落实的帮扶人员定期送水到家中解决，事长得知生活饮水困难得到落实后，又详细了解他家庭的其他困难，鼓励他们好好生活，并送上慰问金；接着，事长一行又来到了大迤资村华迈组高建东家了解灾情。高建东、男、</w:t>
      </w:r>
      <w:r>
        <w:rPr/>
        <w:t>22</w:t>
      </w:r>
      <w:r>
        <w:rPr/>
        <w:t>岁、由于脑瘫造成多重残疾，无生活自理能力，生活靠父母照顾，家庭人口</w:t>
      </w:r>
      <w:r>
        <w:rPr/>
        <w:t>3</w:t>
      </w:r>
      <w:r>
        <w:rPr/>
        <w:t>人。父母花费大量的时间照顾他，严重影响家庭的经济收入，今年又遇到大旱，庄稼无法栽种，政府落实的帮扶人员定期送水到家中的水只够全家的生活、人蓄饮水用，事长鼓励高建东家人要鼓足勇气，战胜困难，同时还告诉他们好好生活，有什么困难积极向区残联、乡政府反映，并向高建东送上慰问金。事长了解查看灾情后与乡政府领导交换意见说：“残疾人是最弱势的困难群体，一定要经常查看了解他们的困难，帮助他们解决问题，让残疾人家庭生活过的更好，同时也感谢基础领导对残疾人的关怀”。</w:t>
      </w:r>
    </w:p>
    <w:p>
      <w:pPr>
        <w:pStyle w:val="Normal"/>
        <w:rPr/>
      </w:pPr>
      <w:r>
        <w:rPr/>
        <w:t>目前，区残疾人受灾人数共达</w:t>
      </w:r>
      <w:r>
        <w:rPr/>
        <w:t>1044</w:t>
      </w:r>
      <w:r>
        <w:rPr/>
        <w:t>人，较为严重的地区分布在：等地，全区解决残疾人饮水困难已有</w:t>
      </w:r>
      <w:r>
        <w:rPr/>
        <w:t>700</w:t>
      </w:r>
      <w:r>
        <w:rPr/>
        <w:t>余人。区残联为此成立了抗旱领导小组，安排乡镇残联要与政府领导汇报，全面掌握每户残疾人受旱情况，整合乡镇政府的人力、物力资源，帮助残疾人家庭解决生活用水困难，区残联每周对各乡镇残疾人受旱情况进行统计上报，不定期的进行检查，确保残疾人家庭人蓄饮水得到保证。</w:t>
      </w:r>
    </w:p>
    <w:p>
      <w:pPr>
        <w:pStyle w:val="Heading2"/>
        <w:rPr/>
      </w:pPr>
      <w:bookmarkStart w:id="5" w:name="活动开展情况报告怎么写第5篇"/>
      <w:r>
        <w:rPr/>
        <w:t>活动开展情况报告怎么写第</w:t>
      </w:r>
      <w:r>
        <w:rPr/>
        <w:t>5</w:t>
      </w:r>
      <w:r>
        <w:rPr/>
        <w:t>篇</w:t>
      </w:r>
      <w:bookmarkEnd w:id="5"/>
    </w:p>
    <w:p>
      <w:pPr>
        <w:pStyle w:val="Normal"/>
        <w:rPr/>
      </w:pPr>
      <w:r>
        <w:rPr>
          <w:b/>
        </w:rPr>
        <w:t>一、库区基本情况</w:t>
      </w:r>
    </w:p>
    <w:p>
      <w:pPr>
        <w:pStyle w:val="Normal"/>
        <w:rPr/>
      </w:pPr>
      <w:r>
        <w:rPr/>
        <w:t>目前，库区共有员工</w:t>
      </w:r>
      <w:r>
        <w:rPr/>
        <w:t>10</w:t>
      </w:r>
      <w:r>
        <w:rPr/>
        <w:t>人，固定资产账面值不足</w:t>
      </w:r>
      <w:r>
        <w:rPr/>
        <w:t>200</w:t>
      </w:r>
      <w:r>
        <w:rPr/>
        <w:t>万元，老库区有油罐</w:t>
      </w:r>
      <w:r>
        <w:rPr/>
        <w:t>4800</w:t>
      </w:r>
      <w:r>
        <w:rPr/>
        <w:t>吨，租赁库区油罐</w:t>
      </w:r>
      <w:r>
        <w:rPr/>
        <w:t>2</w:t>
      </w:r>
      <w:r>
        <w:rPr/>
        <w:t>万吨，现存油</w:t>
      </w:r>
      <w:r>
        <w:rPr/>
        <w:t>18531</w:t>
      </w:r>
      <w:r>
        <w:rPr/>
        <w:t>吨，装油率为</w:t>
      </w:r>
      <w:r>
        <w:rPr/>
        <w:t>75%</w:t>
      </w:r>
      <w:r>
        <w:rPr/>
        <w:t>，人均保管量</w:t>
      </w:r>
      <w:r>
        <w:rPr/>
        <w:t>1853</w:t>
      </w:r>
      <w:r>
        <w:rPr/>
        <w:t>吨。这在全省来说较高，员工工作量也比较大，而且人均保管费用也较高，绝对利润不高，大大稀释了人均利润。截止</w:t>
      </w:r>
      <w:r>
        <w:rPr/>
        <w:t>20xx</w:t>
      </w:r>
      <w:r>
        <w:rPr/>
        <w:t>年</w:t>
      </w:r>
      <w:r>
        <w:rPr/>
        <w:t>6</w:t>
      </w:r>
      <w:r>
        <w:rPr/>
        <w:t>月底，库区资产总额</w:t>
      </w:r>
      <w:r>
        <w:rPr/>
        <w:t>2605</w:t>
      </w:r>
      <w:r>
        <w:rPr/>
        <w:t>万元，负债总额</w:t>
      </w:r>
      <w:r>
        <w:rPr/>
        <w:t>2506</w:t>
      </w:r>
      <w:r>
        <w:rPr/>
        <w:t>万元，经营利润为零，这些数据充分表明：库区实力很弱，发展后劲严重不足。特别突出的问题是，市场经营观念淡薄，经营能力差，费用成本高，形成制约企业发展的“瓶颈”，发展现状亟待迅速打破和改变。</w:t>
      </w:r>
    </w:p>
    <w:p>
      <w:pPr>
        <w:pStyle w:val="Normal"/>
        <w:rPr/>
      </w:pPr>
      <w:r>
        <w:rPr>
          <w:b/>
        </w:rPr>
        <w:t>二、目前，存在的问题与不足</w:t>
      </w:r>
    </w:p>
    <w:p>
      <w:pPr>
        <w:pStyle w:val="Normal"/>
        <w:rPr/>
      </w:pPr>
      <w:r>
        <w:rPr/>
        <w:t>同志到调研时强调的“五点要求”，其中最重要的一点，就是要求我们干部员工在思想观念上转型转变，在工作思路上转型，适应新形势下库区工作的需要。结合油库实际，我们需要转变的意识主要有以下几个方面：</w:t>
      </w:r>
    </w:p>
    <w:p>
      <w:pPr>
        <w:pStyle w:val="Normal"/>
        <w:rPr/>
      </w:pPr>
      <w:r>
        <w:rPr/>
        <w:t>（一）转变国有企业就业终身制的依赖意识，树立“员工能进能出、干部能上能下、工资能高能低”的新理念。国有企业改革已十多年了，但是，我们的观念还停留在计划经济年代，员工签订劳动合同后变成了变相的“铁饭碗”，变成了终身制，只能进不能出；干部任用上，提升后不是犯了错误职位不能降；在工资分配上，工资增涨后只能升不能降，没有真正与企业的经济效益挂钩。这些旧的做法，严重挫伤了干部员工的积极性和创造性，束缚了企业按市场规律发展的步伐，必须断然抛弃，大胆改革。</w:t>
      </w:r>
    </w:p>
    <w:p>
      <w:pPr>
        <w:pStyle w:val="Normal"/>
        <w:rPr/>
      </w:pPr>
      <w:r>
        <w:rPr/>
        <w:t>（二）转变“等、靠、要”的消极意识，树立“变被动为主动、抢前争先、超前思维”的新理念。“等”，就是工作上比较被动，一级观望一级。库区每天做什么事，员工等科长发话；科长等分管领导发话，而分管领导等主任发话。不能按岗位职责去主动工作；“靠”就是靠领导、靠政策，靠领导去多争取政策，把主动权寄托在某个领导或某项政策业务上，自己从来不关心，认为这是领导的事与己无关，争取到计划是领导应尽之责，争取不到就责怪领导无能。缺乏企业主人翁意识；“要”就是伸手索要待遇、索要安逸、索要舒服，不管企业效益如何，工资要增加，工作量要减少，劳动强度要减轻，好多事情都是要请临时工做，自己不愿动手，不会做也不想学。只要企业照顾，不要企业纪律。诸如此类的现象，都不符合现代企业发展的要求。必须振奋精神，迎头赶上。</w:t>
      </w:r>
    </w:p>
    <w:p>
      <w:pPr>
        <w:pStyle w:val="Normal"/>
        <w:rPr/>
      </w:pPr>
      <w:r>
        <w:rPr/>
        <w:t>（三）要转变只抓政策性业务，不搞面向市场经营的守旧意识，树立“政策有限，市场无限”的新理念。我们现在虽然储备计划不少，油罐装了</w:t>
      </w:r>
      <w:r>
        <w:rPr/>
        <w:t>75%</w:t>
      </w:r>
      <w:r>
        <w:rPr/>
        <w:t>。但是，我们也要未雨先缪，居安思危。直属库今年已没有计划来了，明年将在建年产</w:t>
      </w:r>
      <w:r>
        <w:rPr/>
        <w:t>30</w:t>
      </w:r>
      <w:r>
        <w:rPr/>
        <w:t>万吨的，的临储计划还会不会支持我们，这些现状都逼着我们去思考，增强大家的危机感，今后怎么办？唯一出路就是走向大市场，搞活库经营。所以，我们必须转变只抓政策性业务、不注重经营的意识，坚定闯市场、拓市场和占市场的信心和决心，雷厉风行。</w:t>
      </w:r>
    </w:p>
    <w:p>
      <w:pPr>
        <w:pStyle w:val="Normal"/>
        <w:rPr/>
      </w:pPr>
      <w:r>
        <w:rPr/>
        <w:t>（四）要转变平均主义吃“大锅饭”的落后意识，树立奖勤罚懒、工效挂钩的新理念。平均主义“大锅饭”的典型表现。就是干多干少一个样，干好干坏一个样，干早干迟一个样，不利于奖优罚劣。今后，我们就是要引入竞争机制，实行绩效考核工作责任制，将工作业绩与个人收入挂钩，体现多劳多得、奖勤罚懒，讲贡献、讲业绩，形成人人都关心企业经营，个个积极为企业做贡献的氛围。</w:t>
      </w:r>
    </w:p>
    <w:p>
      <w:pPr>
        <w:pStyle w:val="Normal"/>
        <w:rPr/>
      </w:pPr>
      <w:r>
        <w:rPr>
          <w:b/>
        </w:rPr>
        <w:t>三、下一步发展思路与措施</w:t>
      </w:r>
    </w:p>
    <w:p>
      <w:pPr>
        <w:pStyle w:val="Normal"/>
        <w:rPr/>
      </w:pPr>
      <w:r>
        <w:rPr/>
        <w:t>今年，我们的奋斗目标是：争取经营性收入有零的突破，明年经营创收</w:t>
      </w:r>
      <w:r>
        <w:rPr/>
        <w:t>10</w:t>
      </w:r>
      <w:r>
        <w:rPr/>
        <w:t>万元，政策性收入不低于近三年的平均值。</w:t>
      </w:r>
    </w:p>
    <w:p>
      <w:pPr>
        <w:pStyle w:val="Normal"/>
        <w:rPr/>
      </w:pPr>
      <w:r>
        <w:rPr/>
        <w:t>（一）工作思路</w:t>
      </w:r>
    </w:p>
    <w:p>
      <w:pPr>
        <w:pStyle w:val="Normal"/>
        <w:rPr/>
      </w:pPr>
      <w:r>
        <w:rPr/>
        <w:t>1</w:t>
      </w:r>
      <w:r>
        <w:rPr/>
        <w:t>、结合轮换，搞活库区经营。轮换，每年都要搞。目前，我们采取的方式比较单一，没有做到效益最大化。因此，将考虑更为先进与合理的方式，可尝试期货套保。现在要做的工作是，采取“请进来”和“走出去”的做法，一是请有关专家来库区，组织专业知识培训，配备必要的设备。同时，走出去到有经验的单位去考察学习，取经采宝，争取明年轮换时进行操作。</w:t>
      </w:r>
    </w:p>
    <w:p>
      <w:pPr>
        <w:pStyle w:val="Normal"/>
        <w:rPr/>
      </w:pPr>
      <w:r>
        <w:rPr/>
        <w:t>2</w:t>
      </w:r>
      <w:r>
        <w:rPr/>
        <w:t>、结合临储油拍卖，搞活库区经营。目前，我们存储临储油</w:t>
      </w:r>
      <w:r>
        <w:rPr/>
        <w:t>1.6</w:t>
      </w:r>
      <w:r>
        <w:rPr/>
        <w:t>万吨。今年下半年要出库，出库采取拍卖方式，我们可联合有资质的企业来竞拍，争取多赢得一些经济效益。</w:t>
      </w:r>
    </w:p>
    <w:p>
      <w:pPr>
        <w:pStyle w:val="Normal"/>
        <w:rPr/>
      </w:pPr>
      <w:r>
        <w:rPr/>
        <w:t>3</w:t>
      </w:r>
      <w:r>
        <w:rPr/>
        <w:t>、积极研究油脂市场，搞活油脂购销。每名员工除了完成保管工作外，组织员工学习油脂经营知识，调研油脂市场，发现机会后能抓得住，这对我们搞活油脂经营很重要。我们还要研究奖励措施，鼓励员工通过市场经营为单位创造效益。</w:t>
      </w:r>
    </w:p>
    <w:p>
      <w:pPr>
        <w:pStyle w:val="Normal"/>
        <w:rPr/>
      </w:pPr>
      <w:r>
        <w:rPr/>
        <w:t>4</w:t>
      </w:r>
      <w:r>
        <w:rPr/>
        <w:t>、与油脂加工企业联营，积极开展委托加工、联合经营等业务。所谓委托加工，就是自己买原料或者委托加工厂代购原料通过委托油厂加工来争取原成品转化增值获取差价。所谓联合经营，这里主要是指与油厂联合修建油罐。因为临储油菜籽的指标都是分给油厂的，可通过与油厂联合建罐来争取临储菜籽收购加工计划，而这要打破所有制的界限，存在国有企业如何与民营企业对接联姻的问题。</w:t>
      </w:r>
    </w:p>
    <w:p>
      <w:pPr>
        <w:pStyle w:val="Normal"/>
        <w:rPr/>
      </w:pPr>
      <w:r>
        <w:rPr/>
        <w:t>（二）工作措施</w:t>
      </w:r>
    </w:p>
    <w:p>
      <w:pPr>
        <w:pStyle w:val="Normal"/>
        <w:rPr/>
      </w:pPr>
      <w:r>
        <w:rPr/>
        <w:t>1</w:t>
      </w:r>
      <w:r>
        <w:rPr/>
        <w:t>、要想办法节约各项开支。能够自己动手做的事情要全部自己做，不请临时工。同时要在商务接待、外出考察等业务经费上尽量节约，不大吃大喝，控制接待成本，礼貌待客，热情待客。</w:t>
      </w:r>
    </w:p>
    <w:p>
      <w:pPr>
        <w:pStyle w:val="Normal"/>
        <w:rPr/>
      </w:pPr>
      <w:r>
        <w:rPr/>
        <w:t>2</w:t>
      </w:r>
      <w:r>
        <w:rPr/>
        <w:t>、要争取现有储备计划不减少，并创造条件争取更多计划，尽量把油罐装满。明年还要增加争取政策的渠道，一是主动与直属库联系，二是在辖区内再联系发展一至两个紧密型的合作企业。</w:t>
      </w:r>
    </w:p>
    <w:p>
      <w:pPr>
        <w:pStyle w:val="Normal"/>
        <w:rPr/>
      </w:pPr>
      <w:r>
        <w:rPr/>
        <w:t>3</w:t>
      </w:r>
      <w:r>
        <w:rPr/>
        <w:t>、要继续提高员工认识，在企业改革发展上同心同德，群策群力。通过开展这次“转观念、促经营、增效益”学习讨论活动，员工的思想形成了共识，认为活动开展非常必要、非常紧迫、非常实在。下一步，我们趁热打铁，继续转变观念，增强信念，凝聚人心，寻求对策，推动企业实现又好又快发展。</w:t>
      </w:r>
    </w:p>
    <w:p>
      <w:pPr>
        <w:pStyle w:val="Normal"/>
        <w:rPr/>
      </w:pPr>
      <w:r>
        <w:rPr/>
        <w:t>最后，提了四点要求：一是要进一步学习讲话和市局会议精神；二是员工要提高工作责任感，对每天的工作进行详细记载；三是自定经营政策，奖励经营人员；四是员工要结合自已的认识完成一篇心得体会。</w:t>
      </w:r>
    </w:p>
    <w:p>
      <w:pPr>
        <w:pStyle w:val="Heading2"/>
        <w:rPr/>
      </w:pPr>
      <w:bookmarkStart w:id="6" w:name="活动开展情况报告怎么写第6篇"/>
      <w:r>
        <w:rPr/>
        <w:t>活动开展情况报告怎么写第</w:t>
      </w:r>
      <w:r>
        <w:rPr/>
        <w:t>6</w:t>
      </w:r>
      <w:r>
        <w:rPr/>
        <w:t>篇</w:t>
      </w:r>
      <w:bookmarkEnd w:id="6"/>
    </w:p>
    <w:p>
      <w:pPr>
        <w:pStyle w:val="Normal"/>
        <w:rPr/>
      </w:pPr>
      <w:r>
        <w:rPr/>
        <w:t>按照局《关于在全局开展“效能服务提升年”活动的实施方案》和人力资源办公室《关于贯彻落实“效能服务提升年”活动的实施意见》文件要求，结合职业培训工作实际，通过完善各项办事程序，提高工作效率和服务态度等措施，进行了认真自查，优化了服务环境。现将自查情况汇报如下：</w:t>
      </w:r>
    </w:p>
    <w:p>
      <w:pPr>
        <w:pStyle w:val="Normal"/>
        <w:rPr/>
      </w:pPr>
      <w:r>
        <w:rPr>
          <w:b/>
        </w:rPr>
        <w:t>一、加强业务学习，提升综合服务能力和水平。</w:t>
      </w:r>
    </w:p>
    <w:p>
      <w:pPr>
        <w:pStyle w:val="Normal"/>
        <w:rPr/>
      </w:pPr>
      <w:r>
        <w:rPr/>
        <w:t>自活动实施以来，认真组织科室人员学习了丛局长</w:t>
      </w:r>
      <w:r>
        <w:rPr/>
        <w:t>3</w:t>
      </w:r>
      <w:r>
        <w:rPr/>
        <w:t>月</w:t>
      </w:r>
      <w:r>
        <w:rPr/>
        <w:t>22</w:t>
      </w:r>
      <w:r>
        <w:rPr/>
        <w:t>日“效能服务提升年”活动讲话精神和《行政许可法》、《行政处罚法》、《就业促进法》等法律法规，为扎实做好效能服务提升年活动的顺利开展打下良好的基础。</w:t>
      </w:r>
    </w:p>
    <w:p>
      <w:pPr>
        <w:pStyle w:val="Normal"/>
        <w:rPr/>
      </w:pPr>
      <w:r>
        <w:rPr>
          <w:b/>
        </w:rPr>
        <w:t>二、公开职业培训办事程序，做到一站式服务到位。</w:t>
      </w:r>
    </w:p>
    <w:p>
      <w:pPr>
        <w:pStyle w:val="Normal"/>
        <w:rPr/>
      </w:pPr>
      <w:r>
        <w:rPr/>
        <w:t>进一步理顺规范完善了失业人员培训报名程序，将失业人员培训报名工作放在人力资源市场大厅窗口，使每位失业人员在领取失业证的同时即可填写《失业人员培训意向表》，进一步简化办事流程，方便办理业务的群众。</w:t>
      </w:r>
    </w:p>
    <w:p>
      <w:pPr>
        <w:pStyle w:val="Normal"/>
        <w:rPr/>
      </w:pPr>
      <w:r>
        <w:rPr>
          <w:b/>
        </w:rPr>
        <w:t>三、认真落实相关制度，杜绝推诿扯皮现象的发生。</w:t>
      </w:r>
    </w:p>
    <w:p>
      <w:pPr>
        <w:pStyle w:val="Normal"/>
        <w:rPr/>
      </w:pPr>
      <w:r>
        <w:rPr/>
        <w:t>认真贯彻落实服务承诺制、首问负责制、一次性告知制度、限时办结制、问责制等各项制度，杜绝了“门难进、脸难看、话难听、事难办”现象的发生。</w:t>
      </w:r>
    </w:p>
    <w:p>
      <w:pPr>
        <w:pStyle w:val="Normal"/>
        <w:rPr/>
      </w:pPr>
      <w:r>
        <w:rPr>
          <w:b/>
        </w:rPr>
        <w:t>四、深入企业开展调研，为领导提供决策服务。</w:t>
      </w:r>
    </w:p>
    <w:p>
      <w:pPr>
        <w:pStyle w:val="Normal"/>
        <w:rPr/>
      </w:pPr>
      <w:r>
        <w:rPr/>
        <w:t>认真按照局《关于到企业进行调研活动的通知》，积极深入企业进行调研宣传，通过开展座谈、问卷调查等方式，广泛征求企业和职工的意见、建议，并进行汇总，及时为领导提供决策服务。</w:t>
      </w:r>
    </w:p>
    <w:p>
      <w:pPr>
        <w:pStyle w:val="Normal"/>
        <w:rPr/>
      </w:pPr>
      <w:r>
        <w:rPr>
          <w:b/>
        </w:rPr>
        <w:t>五、严格挂牌上岗，接受社会监督。</w:t>
      </w:r>
    </w:p>
    <w:p>
      <w:pPr>
        <w:pStyle w:val="Normal"/>
        <w:rPr/>
      </w:pPr>
      <w:r>
        <w:rPr/>
        <w:t>严格按照要求实行挂牌上岗，对办事人员基本做到一个微笑、一杯热茶，礼貌对待每一位咨询办理业务的群众，自觉接受社会监督。</w:t>
      </w:r>
    </w:p>
    <w:p>
      <w:pPr>
        <w:pStyle w:val="Normal"/>
        <w:rPr/>
      </w:pPr>
      <w:r>
        <w:rPr>
          <w:b/>
        </w:rPr>
        <w:t>六、公开办事程序，做到廉洁勤政。</w:t>
      </w:r>
    </w:p>
    <w:p>
      <w:pPr>
        <w:pStyle w:val="Normal"/>
        <w:rPr/>
      </w:pPr>
      <w:r>
        <w:rPr/>
        <w:t>加强科室人员综合素质教育，通过规范办事程序，做到透明公开，坚决杜绝了“吃、拿、卡、要”的现象发生。</w:t>
      </w:r>
    </w:p>
    <w:p>
      <w:pPr>
        <w:pStyle w:val="Normal"/>
        <w:rPr/>
      </w:pPr>
      <w:r>
        <w:rPr/>
        <w:t>自“效能服务提升年”活动开展以来，科室人员的</w:t>
      </w:r>
      <w:r>
        <w:rPr/>
        <w:t>.</w:t>
      </w:r>
      <w:r>
        <w:rPr/>
        <w:t>整体素质有了进一步的提高，但是在工作中还存在一些不足，如办事效率不高、工作创新意识不够等问题。我们将按照自查中存在的问题，并结合实际情况，狠抓工作落实，提高工作效率，努力争创优质高效服务型科室。</w:t>
      </w:r>
    </w:p>
    <w:p>
      <w:pPr>
        <w:pStyle w:val="Heading2"/>
        <w:rPr/>
      </w:pPr>
      <w:bookmarkStart w:id="7" w:name="活动开展情况报告怎么写第7篇"/>
      <w:r>
        <w:rPr/>
        <w:t>活动开展情况报告怎么写第</w:t>
      </w:r>
      <w:r>
        <w:rPr/>
        <w:t>7</w:t>
      </w:r>
      <w:r>
        <w:rPr/>
        <w:t>篇</w:t>
      </w:r>
      <w:bookmarkEnd w:id="7"/>
    </w:p>
    <w:p>
      <w:pPr>
        <w:pStyle w:val="Normal"/>
        <w:rPr/>
      </w:pPr>
      <w:r>
        <w:rPr/>
        <w:t>为确保中央、省、州、县有关会员卡专项清退活动的有关精神和相关要求落到实处，我局高度重视，强化工作措施，在局机关内部迅速组织开展会员卡清退零持有、零报告行动。</w:t>
      </w:r>
    </w:p>
    <w:p>
      <w:pPr>
        <w:pStyle w:val="Normal"/>
        <w:rPr/>
      </w:pPr>
      <w:r>
        <w:rPr>
          <w:b/>
        </w:rPr>
        <w:t>一是快速传达有关精神。</w:t>
      </w:r>
    </w:p>
    <w:p>
      <w:pPr>
        <w:pStyle w:val="Normal"/>
        <w:rPr/>
      </w:pPr>
      <w:r>
        <w:rPr/>
        <w:t>我局召开党委会议，对中央和省州县有关会议和通知精神进行了传达，并进行专题讨论，研究制订出了落实和监督措施。同时组织召开全局机关干部大会，在对相关会议和通知精神进行认真传达学习的同时，要求机关干部要将开展专项清退活动作为进一步贯彻落实中央关于改进工作作风，密切联系群众“八项规定”、省委“十项规定”、州委“七项规定”、县委“七项规定”的重要实际行动，领导、干部要深刻领会精神实质，提高思想认识，以高标准要求自己，牢固树立“打铁还需自身硬”的意识，带头开展清退工作。</w:t>
      </w:r>
    </w:p>
    <w:p>
      <w:pPr>
        <w:pStyle w:val="Normal"/>
        <w:rPr/>
      </w:pPr>
      <w:r>
        <w:rPr>
          <w:b/>
        </w:rPr>
        <w:t>二是扎实开展自查自纠。</w:t>
      </w:r>
    </w:p>
    <w:p>
      <w:pPr>
        <w:pStyle w:val="Normal"/>
        <w:rPr/>
      </w:pPr>
      <w:r>
        <w:rPr/>
        <w:t>根据《通知》要求，我局于</w:t>
      </w:r>
      <w:r>
        <w:rPr/>
        <w:t>3</w:t>
      </w:r>
      <w:r>
        <w:rPr/>
        <w:t>月</w:t>
      </w:r>
      <w:r>
        <w:rPr/>
        <w:t>20</w:t>
      </w:r>
      <w:r>
        <w:rPr/>
        <w:t>日召开全局机关干部大会，明确了清退会员卡的范围、对象和时限要求，并要求局机关、各站所干部职工按照自身实际情况，于</w:t>
      </w:r>
      <w:r>
        <w:rPr/>
        <w:t>3</w:t>
      </w:r>
      <w:r>
        <w:rPr/>
        <w:t>月</w:t>
      </w:r>
      <w:r>
        <w:rPr/>
        <w:t>30</w:t>
      </w:r>
      <w:r>
        <w:rPr/>
        <w:t>日前率先清退在娱乐、健身、美容、旅游、餐饮等行业机构及商场、会所、俱乐部等发行的具有一定价值、金额或消费次数的会员卡，填写《个人会员卡零持有报告》，并在自己上报的情况材料上签字，对自己的报告内容负责，即使没有会员卡，也要上报情况，切实做到零持有、零报告。</w:t>
      </w:r>
    </w:p>
    <w:p>
      <w:pPr>
        <w:pStyle w:val="Normal"/>
        <w:rPr/>
      </w:pPr>
      <w:r>
        <w:rPr>
          <w:b/>
        </w:rPr>
        <w:t>三是严格实行监督检查。</w:t>
      </w:r>
    </w:p>
    <w:p>
      <w:pPr>
        <w:pStyle w:val="Normal"/>
        <w:rPr/>
      </w:pPr>
      <w:r>
        <w:rPr/>
        <w:t>我局成立了由纪检组长廖利春为组长的会员卡清退督查小组，对全局机关干部会员卡清退工作进行核实和督查，监督会员卡的自行清退情况，有效杜绝了虚报、瞒报现象发生。在局纪委办公室设立群众投诉电话、投诉举报箱，鼓励群众举报，对反映的情况，一旦核实无误，将严格问责。同时加强宣传引导，及时将有关会议精神传达到每一位领导干部，确保政策宣传全覆盖、清退活动全覆盖。</w:t>
      </w:r>
    </w:p>
    <w:p>
      <w:pPr>
        <w:pStyle w:val="Normal"/>
        <w:rPr/>
      </w:pPr>
      <w:r>
        <w:rPr/>
        <w:t>截止目前，全局已对</w:t>
      </w:r>
      <w:r>
        <w:rPr/>
        <w:t>7</w:t>
      </w:r>
      <w:r>
        <w:rPr/>
        <w:t>名局领导班子成员、</w:t>
      </w:r>
      <w:r>
        <w:rPr/>
        <w:t>19</w:t>
      </w:r>
      <w:r>
        <w:rPr/>
        <w:t>名机关干部开展了会员卡清退。通过核实清退，该局未发现收受或持有所规定的会员卡行为，</w:t>
      </w:r>
      <w:r>
        <w:rPr/>
        <w:t>26</w:t>
      </w:r>
      <w:r>
        <w:rPr/>
        <w:t>名清退对象提交“零持有”会员卡报告书</w:t>
      </w:r>
      <w:r>
        <w:rPr/>
        <w:t>26</w:t>
      </w:r>
      <w:r>
        <w:rPr/>
        <w:t>份，真正做到了“零持有、零报告”，达到了全局机关干部自我净化效果。</w:t>
      </w:r>
    </w:p>
    <w:p>
      <w:pPr>
        <w:pStyle w:val="Heading2"/>
        <w:rPr/>
      </w:pPr>
      <w:bookmarkStart w:id="8" w:name="活动开展情况报告怎么写第8篇"/>
      <w:r>
        <w:rPr/>
        <w:t>活动开展情况报告怎么写第</w:t>
      </w:r>
      <w:r>
        <w:rPr/>
        <w:t>8</w:t>
      </w:r>
      <w:r>
        <w:rPr/>
        <w:t>篇</w:t>
      </w:r>
      <w:bookmarkEnd w:id="8"/>
    </w:p>
    <w:p>
      <w:pPr>
        <w:pStyle w:val="Normal"/>
        <w:rPr/>
      </w:pPr>
      <w:r>
        <w:rPr/>
        <w:t>今年</w:t>
      </w:r>
      <w:r>
        <w:rPr/>
        <w:t>5</w:t>
      </w:r>
      <w:r>
        <w:rPr/>
        <w:t>月</w:t>
      </w:r>
      <w:r>
        <w:rPr/>
        <w:t>16</w:t>
      </w:r>
      <w:r>
        <w:rPr/>
        <w:t>日是全国第二十次“助残日”。按照市政府残工委《关于认真开展第二十次“全国助残日”活动的通知》精神，结合我局实际，围绕“加大扶持求助力度，帮扶农村贫困残疾人”这一主题，认真扎实地开展各项活动，大力弘扬人道主义思想，积极倡导扶残助残的良好社会风尚，营造了和谐文明进步的社会环境。现将活动开展主要情况报告如下：</w:t>
      </w:r>
    </w:p>
    <w:p>
      <w:pPr>
        <w:pStyle w:val="Normal"/>
        <w:rPr/>
      </w:pPr>
      <w:r>
        <w:rPr>
          <w:b/>
        </w:rPr>
        <w:t>一、领导重视，及时做好工作部署</w:t>
      </w:r>
    </w:p>
    <w:p>
      <w:pPr>
        <w:pStyle w:val="Normal"/>
        <w:rPr/>
      </w:pPr>
      <w:r>
        <w:rPr/>
        <w:t>市政府残工委文件下发之后，局党委对今年开展“助残日”活动非常重视，就开展“助残日”活动，成立了活动领导小组，由局党委书记罗世敏同志亲自担任组长。领导小组召开了专题会议，讨论制定具体工作方案全国助残日活动情况报告全国助残日活动情况报告。在具体工作中，罗局长要求根据实际情况，积极拓展了《安排意见》的内容，坚持突出主题，以助残活动为载体，以舆论宣传为催化剂，努力营造扶残助残的氛围，为广大残疾人谋利益、办实事，为系列活动的顺利开展奠定了扎实的基础。</w:t>
      </w:r>
    </w:p>
    <w:p>
      <w:pPr>
        <w:pStyle w:val="Normal"/>
        <w:rPr/>
      </w:pPr>
      <w:r>
        <w:rPr>
          <w:b/>
        </w:rPr>
        <w:t>二、广泛宣传，认真做好“助残日”活动的宣传工作</w:t>
      </w:r>
    </w:p>
    <w:p>
      <w:pPr>
        <w:pStyle w:val="Normal"/>
        <w:rPr/>
      </w:pPr>
      <w:r>
        <w:rPr/>
        <w:t>在“全国助残日”活动期间，我局各部门充分利用宣传栏、黑板报、信息等多种形式、宣传帮助残疾人，并对“助残日”的各项活动进行了及时地宣传报道。内容有：第二十次“全国助残日”宣传口号、助残知识、助残法律法规等。</w:t>
      </w:r>
    </w:p>
    <w:p>
      <w:pPr>
        <w:pStyle w:val="Normal"/>
        <w:rPr/>
      </w:pPr>
      <w:r>
        <w:rPr>
          <w:b/>
        </w:rPr>
        <w:t>三、结合实际采取多种方式开展活动</w:t>
      </w:r>
    </w:p>
    <w:p>
      <w:pPr>
        <w:pStyle w:val="Normal"/>
        <w:rPr/>
      </w:pPr>
      <w:r>
        <w:rPr/>
        <w:t>通过动员我局广大党员干部职工积极了解残疾人生活，报道残疾人的工作，团结和激励了一大批理解残疾人、热爱残疾人事业的干部职工，积极参与助残活动，多为助残事业作贡献；动员广大党员、团员与更多的残疾人“帮扶结对”，走进残疾人家庭，为他们排扰解难，并提供医疗康复，家教辅导等切实有效的服务；同时开展各种切实有效的助残活动，如举办残疾人联谊活动，开展“一助一送温暖”、“我与残疾在一起”等形式多样、生动活泼的主题活动。通过在工作、生活中帮助残疾人，着重培养了广大干部职工热爱祖国、热爱人民、志在奉献、坚韧不拔的进取精神和高尚情操，在帮助残疾人的过程中，既培育了关心他人、扶助弱者的爱心，同时又是一次社会道德和拼搏精神的自我教育。同时，利用网络资源、远程教育资源，收集在全国各地助残先进事迹，以及残疾人身残志坚的先进事迹，激励我局干部职工勇敢面对困难，在困难面前永不低头的拼搏精神全国助残日活动情况报告活动方案。同时在日常生活中掀起尊重残疾人、帮助残疾人的助残热潮。</w:t>
      </w:r>
    </w:p>
    <w:p>
      <w:pPr>
        <w:pStyle w:val="Normal"/>
        <w:rPr/>
      </w:pPr>
      <w:r>
        <w:rPr/>
        <w:t>在</w:t>
      </w:r>
      <w:r>
        <w:rPr/>
        <w:t>5</w:t>
      </w:r>
      <w:r>
        <w:rPr/>
        <w:t>月</w:t>
      </w:r>
      <w:r>
        <w:rPr/>
        <w:t>16</w:t>
      </w:r>
      <w:r>
        <w:rPr/>
        <w:t>日当天，我局结合实际对局本部共</w:t>
      </w:r>
      <w:r>
        <w:rPr/>
        <w:t>6</w:t>
      </w:r>
      <w:r>
        <w:rPr/>
        <w:t>名残疾人进行了分别慰问活动，同时还对大明山周边社区村屯部分生活困难的</w:t>
      </w:r>
      <w:r>
        <w:rPr/>
        <w:t>8</w:t>
      </w:r>
      <w:r>
        <w:rPr/>
        <w:t>名残疾人进行有针对性的慰问，向他们表达了我局党委的深切关怀之情。</w:t>
      </w:r>
    </w:p>
    <w:p>
      <w:pPr>
        <w:pStyle w:val="Heading2"/>
        <w:rPr/>
      </w:pPr>
      <w:bookmarkStart w:id="9" w:name="活动开展情况报告怎么写第9篇"/>
      <w:r>
        <w:rPr/>
        <w:t>活动开展情况报告怎么写第</w:t>
      </w:r>
      <w:r>
        <w:rPr/>
        <w:t>9</w:t>
      </w:r>
      <w:r>
        <w:rPr/>
        <w:t>篇</w:t>
      </w:r>
      <w:bookmarkEnd w:id="9"/>
    </w:p>
    <w:p>
      <w:pPr>
        <w:pStyle w:val="Normal"/>
        <w:rPr/>
      </w:pPr>
      <w:r>
        <w:rPr/>
        <w:t>根据市、区各级消防安全委员会文件要求，我厂于近日开展了多样的消防宣传活动，现将活动有关情况报告如下：</w:t>
      </w:r>
    </w:p>
    <w:p>
      <w:pPr>
        <w:pStyle w:val="Normal"/>
        <w:rPr/>
      </w:pPr>
      <w:r>
        <w:rPr>
          <w:b/>
        </w:rPr>
        <w:t>一、消防宣传活动开展和落实情况：</w:t>
      </w:r>
    </w:p>
    <w:p>
      <w:pPr>
        <w:pStyle w:val="Normal"/>
        <w:rPr/>
      </w:pPr>
      <w:r>
        <w:rPr/>
        <w:t>在公司各层领导统一部署下，以生产工人为主开展了消防知识竞赛等宣传活动。一是生产车间悬挂“安全生产，规范操作”标语，提高员工消防安全警惕性，让员工领悟“安全责任重于天”的重要性。二是组织生产员工开展消防知识竞赛，竞赛通过讲座、现场互动、考卷等形式来进行。通过此次宣传活动，巩固员工掌握知识的熟悉程度，增长了员工的消防生活常识，强化了消防观念，扩大了消防知识面，提高了消防意识，增强了员工自防自救的处置能力，这次消防宣传取得了良好的效果。</w:t>
      </w:r>
    </w:p>
    <w:p>
      <w:pPr>
        <w:pStyle w:val="Normal"/>
        <w:rPr/>
      </w:pPr>
      <w:r>
        <w:rPr>
          <w:b/>
        </w:rPr>
        <w:t>二、消防安全制度建立运行情况：</w:t>
      </w:r>
    </w:p>
    <w:p>
      <w:pPr>
        <w:pStyle w:val="Normal"/>
        <w:rPr/>
      </w:pPr>
      <w:r>
        <w:rPr/>
        <w:t>去年年初，公司制定并实施了《安全生产管理制度》等规章制度，包含设备安全操作，防火等内容。为了进一步明确其岗位责任，年初，公司主要负责人与安全保卫部成员签订了《安全工作责任书》，保卫部每天认真登记《防火巡查记录》。今年以来，责任书得到了贯彻落实，安全保卫部每月定时检查各区域消防安全，及时整改，消除隐患。以消防宣传日活动为契机，为进一步建立健全的消防制度体系，公司完善了防火巡查、火灾隐患整改、燃气和电气设备的检查和管理、消防安全工作考评和奖惩制度、消防安全教育培训、消防安全疏散设施管理、消防控制室值班、消防设施器材维护管理、用火用电安全管理、专职和义务消防队的组织管理制度等</w:t>
      </w:r>
      <w:r>
        <w:rPr/>
        <w:t>10</w:t>
      </w:r>
      <w:r>
        <w:rPr/>
        <w:t>个消防管理制度，并制定了环保化学事故应急救援预案、消防应急预案</w:t>
      </w:r>
      <w:r>
        <w:rPr/>
        <w:t>2</w:t>
      </w:r>
      <w:r>
        <w:rPr/>
        <w:t>个预案。</w:t>
      </w:r>
    </w:p>
    <w:p>
      <w:pPr>
        <w:pStyle w:val="Normal"/>
        <w:rPr/>
      </w:pPr>
      <w:r>
        <w:rPr>
          <w:b/>
        </w:rPr>
        <w:t>三、消防安全检查情况：</w:t>
      </w:r>
    </w:p>
    <w:p>
      <w:pPr>
        <w:pStyle w:val="Normal"/>
        <w:rPr/>
      </w:pPr>
      <w:r>
        <w:rPr/>
        <w:t>公司成立了专项检查组，一是每月定时检查办公楼、车间、仓库、化验室、员工住宅楼、食堂等，使用水、火、电设施完好情况。二是对整个厂区的消防设施、消防灭火器、消防疏散通道等进行了全面的安全检查，三是定时对各区域内的消防器材及设施进行维修、换药，水剂灭火器每月对压力表检查一次。</w:t>
      </w:r>
    </w:p>
    <w:p>
      <w:pPr>
        <w:pStyle w:val="Normal"/>
        <w:rPr/>
      </w:pPr>
      <w:r>
        <w:rPr/>
        <w:t>通过此次活动宣传教育的开展以及自查、检查，增强了员工的消防法律、知识意识，激励了员工的积极性和学习气氛，使厂区形成了人人参与消防、人人宣传消防的良好局面，今后一如既往狠抓安全消防工作，提高消防检查及宣传教育质量，营造厂区和谐安宁的好氛围。</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