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证书怎么考"/>
      <w:r>
        <w:rPr/>
        <w:t>英语翻译证书怎么考</w:t>
      </w:r>
      <w:bookmarkEnd w:id="0"/>
    </w:p>
    <w:p>
      <w:pPr>
        <w:pStyle w:val="Heading2"/>
        <w:rPr/>
      </w:pPr>
      <w:bookmarkStart w:id="1" w:name="a9ysj"/>
      <w:r>
        <w:rPr/>
        <w:t>英语翻译证书怎么考</w:t>
      </w:r>
      <w:bookmarkEnd w:id="1"/>
    </w:p>
    <w:p>
      <w:pPr>
        <w:pStyle w:val="Normal"/>
        <w:rPr/>
      </w:pPr>
      <w:r>
        <w:rPr>
          <w:b/>
        </w:rPr>
        <w:t>英语翻译资格证报考条件</w:t>
      </w:r>
    </w:p>
    <w:p>
      <w:pPr>
        <w:pStyle w:val="Normal"/>
        <w:rPr/>
      </w:pPr>
      <w:r>
        <w:rPr/>
        <w:t>凡遵守中华人民共和国宪法和法律，恪守职业道德，具有一定外语水平的人员，不分年龄、学历、资历，均可报名参加相应语种、级别的考试。经国家有关部门同意，获准在中华人民共和国境内就业的外籍人员及港、澳、台地区的专业人员，符合《翻译专业资格</w:t>
      </w:r>
      <w:r>
        <w:rPr/>
        <w:t>(</w:t>
      </w:r>
      <w:r>
        <w:rPr/>
        <w:t>水平</w:t>
      </w:r>
      <w:r>
        <w:rPr/>
        <w:t>)</w:t>
      </w:r>
      <w:r>
        <w:rPr/>
        <w:t>考试暂行规定》要求的，也可报名参加翻译专业资格</w:t>
      </w:r>
      <w:r>
        <w:rPr/>
        <w:t>(</w:t>
      </w:r>
      <w:r>
        <w:rPr/>
        <w:t>水平</w:t>
      </w:r>
      <w:r>
        <w:rPr/>
        <w:t>)</w:t>
      </w:r>
      <w:r>
        <w:rPr/>
        <w:t>考试并申请登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报名参加</w:t>
      </w:r>
      <w:r>
        <w:rPr/>
        <w:t>2021</w:t>
      </w:r>
      <w:r>
        <w:rPr/>
        <w:t>年度二、三级翻译专业资格</w:t>
      </w:r>
      <w:r>
        <w:rPr/>
        <w:t>(</w:t>
      </w:r>
      <w:r>
        <w:rPr/>
        <w:t>水平</w:t>
      </w:r>
      <w:r>
        <w:rPr/>
        <w:t>)</w:t>
      </w:r>
      <w:r>
        <w:rPr/>
        <w:t>考试《口</w:t>
      </w:r>
      <w:r>
        <w:rPr/>
        <w:t>(</w:t>
      </w:r>
      <w:r>
        <w:rPr/>
        <w:t>笔</w:t>
      </w:r>
      <w:r>
        <w:rPr/>
        <w:t>)</w:t>
      </w:r>
      <w:r>
        <w:rPr/>
        <w:t>译综合能力》和《口</w:t>
      </w:r>
      <w:r>
        <w:rPr/>
        <w:t>(</w:t>
      </w:r>
      <w:r>
        <w:rPr/>
        <w:t>笔</w:t>
      </w:r>
      <w:r>
        <w:rPr/>
        <w:t>)</w:t>
      </w:r>
      <w:r>
        <w:rPr/>
        <w:t>译实务》两个科目的，不限制报名条件，各地在报名时不得要求考生持加盖单位公章的证明或附加其它条件。</w:t>
      </w:r>
    </w:p>
    <w:p>
      <w:pPr>
        <w:pStyle w:val="Normal"/>
        <w:rPr/>
      </w:pPr>
      <w:r>
        <w:rPr>
          <w:b/>
        </w:rPr>
        <w:t>英语翻译资格考试注意事项</w:t>
      </w:r>
    </w:p>
    <w:p>
      <w:pPr>
        <w:pStyle w:val="Normal"/>
        <w:rPr/>
      </w:pPr>
      <w:r>
        <w:rPr/>
        <w:t>一、数字</w:t>
      </w:r>
    </w:p>
    <w:p>
      <w:pPr>
        <w:pStyle w:val="Normal"/>
        <w:rPr/>
      </w:pPr>
      <w:r>
        <w:rPr/>
        <w:t>关于数字用法的问题，国家主管部门已有具体规定，各翻译出版机构以及一些国际组织也有自己的专门规定。有志于从事翻译职业的人应该对这些有起码的了解。一般的规定是，对于纯粹属于计量或统计范畴的数值，无论原文是否使用阿拉伯数字，译文一般用阿拉伯数字。</w:t>
      </w:r>
    </w:p>
    <w:p>
      <w:pPr>
        <w:pStyle w:val="Normal"/>
        <w:rPr/>
      </w:pPr>
      <w:r>
        <w:rPr/>
        <w:t>二、人名问题</w:t>
      </w:r>
    </w:p>
    <w:p>
      <w:pPr>
        <w:pStyle w:val="Normal"/>
        <w:rPr/>
      </w:pPr>
      <w:r>
        <w:rPr/>
        <w:t>除另有特别规定外，对于原文中的人名一般都是要求翻译的，翻译时可以借助外文词典、人名词典或其他工具。在考试中，考生应该力争将人名准确地翻译出来，尤其是一些国际上较为著名的人物，例如联合国秘书长、几个主要大国的国家元首或政府首脑，历史上有名的大科学家、大文学家等，还要注意与港澳台地区的译法有所区别。对于一些一般人不太熟悉的人名，即使翻译得不太准确，考虑到这是限时的考试，阅卷老师一般是可以通融的</w:t>
      </w:r>
      <w:r>
        <w:rPr/>
        <w:t>(</w:t>
      </w:r>
      <w:r>
        <w:rPr/>
        <w:t>各阅卷组会作统一规定</w:t>
      </w:r>
      <w:r>
        <w:rPr/>
        <w:t>)</w:t>
      </w:r>
      <w:r>
        <w:rPr/>
        <w:t>，但在实际工作中，人名一定要力求准确翻译。有的考生在译文中将外国人名直接上原文，这是不符合要求的</w:t>
      </w:r>
      <w:r>
        <w:rPr/>
        <w:t>(</w:t>
      </w:r>
      <w:r>
        <w:rPr/>
        <w:t>除非有特殊规定</w:t>
      </w:r>
      <w:r>
        <w:rPr/>
        <w:t>)</w:t>
      </w:r>
      <w:r>
        <w:rPr/>
        <w:t>，阅卷师会相应地扣分。有的考生在译文中将人名空在那里，这就更不符合翻译的基本要求了做翻译是不能开天窗的，那就是失职了。</w:t>
      </w:r>
    </w:p>
    <w:p>
      <w:pPr>
        <w:pStyle w:val="Normal"/>
        <w:rPr/>
      </w:pPr>
      <w:r>
        <w:rPr/>
        <w:t>三、国名和机构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名一定要准确翻译，不能有丝毫的马虎，译错绝对要扣分。国名一般都能在字典中查到，只是要注意简称和全称的问题。“</w:t>
      </w:r>
      <w:r>
        <w:rPr/>
        <w:t>TheUnitedStatesofAmerica”</w:t>
      </w:r>
      <w:r>
        <w:rPr/>
        <w:t>一定要翻译为“美利坚合众国”</w:t>
      </w:r>
      <w:r>
        <w:rPr/>
        <w:t>;</w:t>
      </w:r>
      <w:r>
        <w:rPr/>
        <w:t>如原文为“</w:t>
      </w:r>
      <w:r>
        <w:rPr/>
        <w:t>USA”,</w:t>
      </w:r>
      <w:r>
        <w:rPr/>
        <w:t>则可译为“美国”。孟加拉国的英文全称是“</w:t>
      </w:r>
      <w:r>
        <w:rPr/>
        <w:t>ThePeople'sRepublicofBangladesh”</w:t>
      </w:r>
      <w:r>
        <w:rPr/>
        <w:t>，翻译为“孟加拉人民共和国”，其简称“</w:t>
      </w:r>
      <w:r>
        <w:rPr/>
        <w:t>Bangladesh”</w:t>
      </w:r>
      <w:r>
        <w:rPr/>
        <w:t>，一定要翻译为“孟加拉国”，不能译为“孟加拉”而省略了“国”字。机构名称也是一样，例如“</w:t>
      </w:r>
      <w:r>
        <w:rPr/>
        <w:t>UNESCO”</w:t>
      </w:r>
      <w:r>
        <w:rPr/>
        <w:t>是缩写，也就是简称，一般译为“教科文组织</w:t>
      </w:r>
      <w:r>
        <w:rPr/>
        <w:t>(</w:t>
      </w:r>
      <w:r>
        <w:rPr/>
        <w:t>联合国系统译法</w:t>
      </w:r>
      <w:r>
        <w:rPr/>
        <w:t>)”</w:t>
      </w:r>
      <w:r>
        <w:rPr/>
        <w:t>、“联合国教科文组织</w:t>
      </w:r>
      <w:r>
        <w:rPr/>
        <w:t>(</w:t>
      </w:r>
      <w:r>
        <w:rPr/>
        <w:t>教科文组织本身的译法</w:t>
      </w:r>
      <w:r>
        <w:rPr/>
        <w:t>)”</w:t>
      </w:r>
      <w:r>
        <w:rPr/>
        <w:t>，这两种都可以。有的考生将“</w:t>
      </w:r>
      <w:r>
        <w:rPr/>
        <w:t>UNESCO”</w:t>
      </w:r>
      <w:r>
        <w:rPr/>
        <w:t>这个简称翻译为全称——“联合国教育、科学及文化组织”，这是一种过度翻译，有画蛇添足之嫌，在国际组织文件翻译中是绝对不允许的，因此在考试中也要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