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方法三天瘦20斤"/>
      <w:r>
        <w:rPr/>
        <w:t>懒人方法三天瘦</w:t>
      </w:r>
      <w:r>
        <w:rPr/>
        <w:t>20</w:t>
      </w:r>
      <w:r>
        <w:rPr/>
        <w:t>斤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蛋白质减肥</w:t>
      </w:r>
    </w:p>
    <w:p>
      <w:pPr>
        <w:pStyle w:val="Normal"/>
        <w:rPr/>
      </w:pPr>
      <w:r>
        <w:rPr/>
        <w:t>饮食减肥是很多人都在用的，但用没有用对就不一定了。最常见的饮食减肥就是蛋白质减肥，所谓的蛋白质减肥就是断碳水，只吃一些优质的蛋白，比如说鸡蛋、牛肉等。同时搭配热量比较低的水果，一日三餐都这样吃，不吃油腻不吃辛辣，少盐，三天就能看到体重有明显的变化。因为增加蛋白质减少碳水，能够加速新陈代谢，让脂肪转换成能量，从而降低体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喝水减肥</w:t>
      </w:r>
    </w:p>
    <w:p>
      <w:pPr>
        <w:pStyle w:val="Normal"/>
        <w:rPr/>
      </w:pPr>
      <w:r>
        <w:rPr/>
        <w:t>喝水减肥不仅仅是只喝水而已，也要搭配少量的饮食以及运动。喝水能够加速新陈代谢，而适当的饮食能够补充身体所需要的营养，运动能够加速脂肪的燃烧，多管齐下以后就能够让体重保持在一个稳定的水平，对于懒人来说是非常合适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产品辅助减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所有的方法里面，产品辅助应该是最简单的，比如说服用白芸豆压片糖果，它里面含有白芸豆的成分，白芸豆能够阻断身体吸收多余的脂肪。里面的苦瓜元素能够清除垃圾以及减少糖分和脂肪的堆积，同时还能起到一定的调节血脂的效果。而黑蒜又能够分解脂肪，所以这样的产品在辅助减肥上一定是有很明显的作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