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干好工作的决心书"/>
      <w:r>
        <w:rPr/>
        <w:t>教师干好工作的决心书</w:t>
      </w:r>
      <w:bookmarkEnd w:id="0"/>
    </w:p>
    <w:p>
      <w:pPr>
        <w:pStyle w:val="Heading2"/>
        <w:rPr/>
      </w:pPr>
      <w:bookmarkStart w:id="1" w:name="教师干好工作的决心书第1篇"/>
      <w:r>
        <w:rPr/>
        <w:t>教师干好工作的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！</w:t>
      </w:r>
    </w:p>
    <w:p>
      <w:pPr>
        <w:pStyle w:val="Normal"/>
        <w:rPr/>
      </w:pPr>
      <w:r>
        <w:rPr/>
        <w:t>爆竹声声辞旧岁，梅花点点迎新春。</w:t>
      </w:r>
    </w:p>
    <w:p>
      <w:pPr>
        <w:pStyle w:val="Normal"/>
        <w:rPr/>
      </w:pPr>
      <w:r>
        <w:rPr/>
        <w:t>中考的脚步声越来越近，最后冲刺的时刻已到。作为一名基础非常薄弱的学生，我感到了空前的压力，同样也看到了前所未有的希望。看着班上的同学一个接一个的离开，我彷徨过、迷茫过，在过去的两年里面对学习的艰辛与困苦，我选择了逃避；现在面对人生的第一个十字路口我还要逃避吗？不，我要面对。在这最后的时间里，我要用自己无限的决心与无尽的汗水去换回我失去的光阴。</w:t>
      </w:r>
    </w:p>
    <w:p>
      <w:pPr>
        <w:pStyle w:val="Normal"/>
        <w:rPr/>
      </w:pPr>
      <w:r>
        <w:rPr/>
        <w:t>战斗中决胜的是最后几分钟，成败与否就看是否能坚持到底。在此我向所有和我一样，有勇气和信心留下来的迎战中考的同学倡议：</w:t>
      </w:r>
    </w:p>
    <w:p>
      <w:pPr>
        <w:pStyle w:val="Normal"/>
        <w:rPr/>
      </w:pPr>
      <w:r>
        <w:rPr/>
        <w:t>我们首先，要“破”。破除自己所有的不良习惯。从此做到</w:t>
      </w:r>
      <w:r>
        <w:rPr/>
        <w:t>3+4</w:t>
      </w:r>
      <w:r>
        <w:rPr/>
        <w:t>个“不”：不迟到、不旷课、不早退；上课不睡觉、不闲聊、不听耳机、不看课外书。</w:t>
      </w:r>
    </w:p>
    <w:p>
      <w:pPr>
        <w:pStyle w:val="Normal"/>
        <w:rPr/>
      </w:pPr>
      <w:r>
        <w:rPr/>
        <w:t>然后，要“立”。树立良好的学习习惯。坚持做到：</w:t>
      </w:r>
    </w:p>
    <w:p>
      <w:pPr>
        <w:pStyle w:val="Normal"/>
        <w:rPr/>
      </w:pPr>
      <w:r>
        <w:rPr/>
        <w:t>1</w:t>
      </w:r>
      <w:r>
        <w:rPr/>
        <w:t>、把握基础知识，从根本抓起。</w:t>
      </w:r>
    </w:p>
    <w:p>
      <w:pPr>
        <w:pStyle w:val="Normal"/>
        <w:rPr/>
      </w:pPr>
      <w:r>
        <w:rPr/>
        <w:t>2</w:t>
      </w:r>
      <w:r>
        <w:rPr/>
        <w:t>、不焦不燥，稳扎稳打，步步为营。</w:t>
      </w:r>
    </w:p>
    <w:p>
      <w:pPr>
        <w:pStyle w:val="Normal"/>
        <w:rPr/>
      </w:pPr>
      <w:r>
        <w:rPr/>
        <w:t>3</w:t>
      </w:r>
      <w:r>
        <w:rPr/>
        <w:t>、与老师密切配合，向四十分钟要效益。</w:t>
      </w:r>
    </w:p>
    <w:p>
      <w:pPr>
        <w:pStyle w:val="Normal"/>
        <w:rPr/>
      </w:pPr>
      <w:r>
        <w:rPr/>
        <w:t>4</w:t>
      </w:r>
      <w:r>
        <w:rPr/>
        <w:t>、勤学狠干，学会找出时间空隙，多多学习。</w:t>
      </w:r>
    </w:p>
    <w:p>
      <w:pPr>
        <w:pStyle w:val="Normal"/>
        <w:rPr/>
      </w:pPr>
      <w:r>
        <w:rPr/>
        <w:t>总之，“中考”是检验我们的战场同样也是展示自我的舞台。我们有心，我们能行，不管历尽多少艰辛，我们一定要作一次让人意想不到、惊讶万分的腾飞！</w:t>
      </w:r>
    </w:p>
    <w:p>
      <w:pPr>
        <w:pStyle w:val="Normal"/>
        <w:rPr/>
      </w:pPr>
      <w:r>
        <w:rPr/>
        <w:t>中考，我能行！</w:t>
      </w:r>
    </w:p>
    <w:p>
      <w:pPr>
        <w:pStyle w:val="Normal"/>
        <w:rPr/>
      </w:pPr>
      <w:r>
        <w:rPr/>
        <w:t>最后，祝所有同学都能考出自己理想的成绩。谢谢大家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教师干好工作的决心书第2篇"/>
      <w:r>
        <w:rPr/>
        <w:t>教师干好工作的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全体师生及家长：</w:t>
      </w:r>
    </w:p>
    <w:p>
      <w:pPr>
        <w:pStyle w:val="Normal"/>
        <w:rPr/>
      </w:pPr>
      <w:r>
        <w:rPr/>
        <w:t>作为一名中国共产党党员，我郑重承诺：</w:t>
      </w:r>
    </w:p>
    <w:p>
      <w:pPr>
        <w:pStyle w:val="Normal"/>
        <w:rPr/>
      </w:pPr>
      <w:r>
        <w:rPr/>
        <w:t>1</w:t>
      </w:r>
      <w:r>
        <w:rPr/>
        <w:t>、坚持正确育人方向，及时了解学生思想动态，加强思想引导和心理辅导。</w:t>
      </w:r>
    </w:p>
    <w:p>
      <w:pPr>
        <w:pStyle w:val="Normal"/>
        <w:rPr/>
      </w:pPr>
      <w:r>
        <w:rPr/>
        <w:t>2</w:t>
      </w:r>
      <w:r>
        <w:rPr/>
        <w:t>、教学工作中认真严谨，精心上好每一节课，注意因材施教，调动学生的</w:t>
      </w:r>
      <w:r>
        <w:rPr/>
        <w:t>'</w:t>
      </w:r>
      <w:r>
        <w:rPr/>
        <w:t>积极性，做好课后辅导，力争教学效果达到最好。</w:t>
      </w:r>
    </w:p>
    <w:p>
      <w:pPr>
        <w:pStyle w:val="Normal"/>
        <w:rPr/>
      </w:pPr>
      <w:r>
        <w:rPr/>
        <w:t>3</w:t>
      </w:r>
      <w:r>
        <w:rPr/>
        <w:t>、班主任工作中细心，耐心，做好学生的引路人，争取每星期找两到三个学生谈心，让每个学生主动学习，不仅使学生成材，更要注重培养学生成人！</w:t>
      </w:r>
    </w:p>
    <w:p>
      <w:pPr>
        <w:pStyle w:val="Normal"/>
        <w:rPr/>
      </w:pPr>
      <w:r>
        <w:rPr/>
        <w:t>4</w:t>
      </w:r>
      <w:r>
        <w:rPr/>
        <w:t>、作为年级组长认真落实学校的工作，并团结年级各位委员创造性的做好年级工作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教师干好工作的决心书第3篇"/>
      <w:r>
        <w:rPr/>
        <w:t>教师干好工作的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全体师生及家长：</w:t>
      </w:r>
    </w:p>
    <w:p>
      <w:pPr>
        <w:pStyle w:val="Normal"/>
        <w:rPr/>
      </w:pPr>
      <w:r>
        <w:rPr/>
        <w:t>我决心用下列标准严格要求自己，用实际行动体现共产党员的先锋模范作用：</w:t>
      </w:r>
    </w:p>
    <w:p>
      <w:pPr>
        <w:pStyle w:val="Normal"/>
        <w:rPr/>
      </w:pPr>
      <w:r>
        <w:rPr/>
        <w:t>一、认真学习、依法执教。积极参加政治学习和政治活动，自觉遵守法律法规，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教学工作中认真严谨，精心上好每一节课，注意因材施教，调动学生的积极性，做好课后辅导，力争教学效果好。关心爱护全体学生，尊重学生的人格，平等、公正对待学生。鼓励学生独立思考问题和相互讨论问题，允许学生敢于提出自己的不同意见，民主公平地对待每一个学生，创设良好的班级气氛和师生关系，注意发掘每个学生的学习潜能和创新潜能。对学生我也一定做到严格要求，耐心教导，控制考试次数，适量、适度布置作业，不加重学生课业负担，不用作业惩罚学生；不歧视、排斥差生、特困生和残疾生，不侮辱学生人格，不体罚学生或变相体罚学生；不动辄让家长到校训斥学生家长。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勤奋刻苦钻研业务，不断学习新知识，探索教育教学规律，改进教育教学方法，提高教育、教学水平。积极参加教研教改活动，为整体提高学校教育教学质量而不懈努力。不断提升个人业务素质和工作能力。</w:t>
      </w:r>
    </w:p>
    <w:p>
      <w:pPr>
        <w:pStyle w:val="Normal"/>
        <w:rPr/>
      </w:pPr>
      <w:r>
        <w:rPr/>
        <w:t>四、尊重家长，主动与家长联系，取得支持和配合。认真听取意见和建议，不断改进工作。积极宣传科学的教育思想和方法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教师干好工作的决心书第4篇"/>
      <w:r>
        <w:rPr/>
        <w:t>教师干好工作的决心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为进一步加强自身职业道德建设，提高教书育人的主动性和积极性，以实际行动做人民满意的教师，本人将严格遵守以下“六条禁令”：</w:t>
      </w:r>
    </w:p>
    <w:p>
      <w:pPr>
        <w:pStyle w:val="Normal"/>
        <w:rPr/>
      </w:pPr>
      <w:r>
        <w:rPr/>
        <w:t>不准讽刺、挖苦、体罚或变相体罚学生，严禁指责、训斥学生和家长；不准违规带生和私自办班，严禁有偿家教；不准接受学生或家长的宴请或馈赠、向学生推销书报，严禁以教谋私；不准公开排列学生的考试成绩，严禁单纯以学习成绩评价学生；不准擅自缺课、调课、擅离职守，严禁在上课时间使用手机；不准参与有损教师形象的活动，严禁在教学区或学生面前吸烟和课前喝酒。</w:t>
      </w:r>
    </w:p>
    <w:p>
      <w:pPr>
        <w:pStyle w:val="Normal"/>
        <w:rPr/>
      </w:pPr>
      <w:r>
        <w:rPr/>
        <w:t>如果违反，本人将愿意接受如下处理：</w:t>
      </w:r>
    </w:p>
    <w:p>
      <w:pPr>
        <w:pStyle w:val="Normal"/>
        <w:rPr/>
      </w:pPr>
      <w:r>
        <w:rPr/>
        <w:t>一是情节轻、未造成严重后果，在全校教师会议上做出书面检查，两年内不申报高一级职称；二是情节较重、造成严重后果，在全校教师会议上做出书面检查，待岗一年，两年内不申报高一级职称，并接受纪律处分；三是情节特别严重、触犯法律的，接受司法机关处理，并根据《教师法》规定接受教育局对本人教师资格做出的相应处理。</w:t>
      </w:r>
    </w:p>
    <w:p>
      <w:pPr>
        <w:pStyle w:val="Normal"/>
        <w:rPr/>
      </w:pPr>
      <w:r>
        <w:rPr/>
        <w:t>此承诺书一式两份，学校存档一份，承诺人自留一份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教师干好工作的决心书第5篇"/>
      <w:r>
        <w:rPr/>
        <w:t>教师干好工作的决心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全体师生及家长：</w:t>
      </w:r>
    </w:p>
    <w:p>
      <w:pPr>
        <w:pStyle w:val="Normal"/>
        <w:rPr/>
      </w:pPr>
      <w:r>
        <w:rPr/>
        <w:t>1</w:t>
      </w:r>
      <w:r>
        <w:rPr/>
        <w:t>、教学工作中认真严谨，精心上好每一节化学课，努力提升个人业务素质和工作能力；认真上好每一节课，提前备好三节教学内容，对学生作业中明显的知识性错误，保证当面指正；经常保持与所带班的班主任交流，及时反馈学生表现。注意因材施教，调动学生的积极性，做好课后辅导，力争教学效果达到最好。</w:t>
      </w:r>
    </w:p>
    <w:p>
      <w:pPr>
        <w:pStyle w:val="Normal"/>
        <w:rPr/>
      </w:pPr>
      <w:r>
        <w:rPr/>
        <w:t>2</w:t>
      </w:r>
      <w:r>
        <w:rPr/>
        <w:t>、班主任工作中细心，耐心，做好学生的引路人，不仅使学生成材，更要注重培养学生成人，争取每星期找两个学生谈心，让每个学生主动学习。</w:t>
      </w:r>
    </w:p>
    <w:p>
      <w:pPr>
        <w:pStyle w:val="Normal"/>
        <w:rPr/>
      </w:pPr>
      <w:r>
        <w:rPr/>
        <w:t>3</w:t>
      </w:r>
      <w:r>
        <w:rPr/>
        <w:t>、坚持正确育人方向，及时了解学生思想动态，加强思想引导和心理辅导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教师干好工作的决心书第6篇"/>
      <w:r>
        <w:rPr/>
        <w:t>教师干好工作的决心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各位领导、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很荣幸代表特岗教师在这里发言，首先，请允许我代表全体新教师向在场各位领导、老师致以新学期最美好祝愿和最真挚祝福！</w:t>
      </w:r>
    </w:p>
    <w:p>
      <w:pPr>
        <w:pStyle w:val="Normal"/>
        <w:rPr/>
      </w:pPr>
      <w:r>
        <w:rPr/>
        <w:t>作为一名新教师，我深知自己在起步阶段存在诸多不足，我们业务水平有待提高，教学经验有待丰富，知识领域有待拓宽。在工作中我们总会碰到各种各样困难，但作为一名新教师，年轻就是资本，现在正是学习时候，我们会在学习过程中变得成熟，我会尽快适应新工作环境，争取在最短时间内让自己教学工作步入正轨，早日成为一名优秀特岗教师。为此，我代表新教师决心做到以下几点：</w:t>
      </w:r>
    </w:p>
    <w:p>
      <w:pPr>
        <w:pStyle w:val="Normal"/>
        <w:rPr/>
      </w:pPr>
      <w:r>
        <w:rPr/>
        <w:t>第一，爱岗敬业，无私奉献。我们要继承和发扬老教师那种爱岗敬业，埋头苦干工作精神，教书育人，严谨治学教学态度，成为一名富有爱心、耐心、上进心特岗教师。</w:t>
      </w:r>
    </w:p>
    <w:p>
      <w:pPr>
        <w:pStyle w:val="Normal"/>
        <w:rPr/>
      </w:pPr>
      <w:r>
        <w:rPr/>
        <w:t>第二，虚心学习，认真请教。我们一定会虚心地向老教师学习，真诚地向老教师请教，学习他们精湛教学艺术，丰富教学理念，吸收消化并形成了自己独特教学风格，我会抓住一切学习机会，进行听课，课后及时写反思，吸取经验，总结方法，尽快提高自己业务水平。</w:t>
      </w:r>
    </w:p>
    <w:p>
      <w:pPr>
        <w:pStyle w:val="Normal"/>
        <w:rPr/>
      </w:pPr>
      <w:r>
        <w:rPr/>
        <w:t>第三，精心钻研，不断提高。我们要仔细地研究教法，钻研课程标准，提高自己教学能力，在备课过程中，我们一定要做到精心，一定要精心备好每一堂课，认真倾听老教师指导，修改后再上，争取做到每一次备课都有提高，每一次上课都有进步，每一次反思都有成效。我们还要诚心请各位领导，各位老教师去听我们课，给我们进行指导，纠正错误，让我们在指导中不断成长，不断完善。</w:t>
      </w:r>
    </w:p>
    <w:p>
      <w:pPr>
        <w:pStyle w:val="Normal"/>
        <w:rPr/>
      </w:pPr>
      <w:r>
        <w:rPr/>
        <w:t>第四，为人师表，注重细节。在教学上我们要求进步，但我们还要注意一些细节，我们要培养学生口头和书面表达能力，我们要做到真正为人师表，自己语言就要正确、通俗、简练、有感染力，书写要工整等；我们要有观察课堂能力，观察学生学习状态；要学会聆听，耐心倾听学生表达与心声，走进学生内心世界。</w:t>
      </w:r>
    </w:p>
    <w:p>
      <w:pPr>
        <w:pStyle w:val="Normal"/>
        <w:rPr/>
      </w:pPr>
      <w:r>
        <w:rPr/>
        <w:t>第五，言传身教，富有爱心。作为新教师，尤其是班主任，要做好学生榜样，要培养学生良好生活、学习习惯。我们要爱学生如自己弟弟妹妹，会把更多责任心、爱心，投入到我们工作中去，以平等心态、欣赏目光、发展眼光去对待每一位学生，真正发自内心关心爱护他们，发现并发扬他们优点，多鼓励少批评，培养他们自信与勇气。我们会成为学生学习上良师，生活上益友。</w:t>
      </w:r>
    </w:p>
    <w:p>
      <w:pPr>
        <w:pStyle w:val="Normal"/>
        <w:rPr/>
      </w:pPr>
      <w:r>
        <w:rPr/>
        <w:t>我相信，有各位领导和老教师言传身教，以你们深厚思想内涵，丰富文化知识，精湛教学技艺，再加上我们诚恳认真学习态度，不断进取工作热情，我们一定会在最短时间内取得最大进步，我们一定不会让给予我们殷切期望领导和老教师失望，请相信我们！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section"/>
      <w:r>
        <w:rPr/>
        <w:br/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