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校长是什么级别"/>
      <w:r>
        <w:rPr/>
        <w:t>浙江大学校长是什么级别</w:t>
      </w:r>
      <w:bookmarkStart w:id="1" w:name="section"/>
      <w:bookmarkEnd w:id="0"/>
    </w:p>
    <w:p>
      <w:pPr>
        <w:pStyle w:val="Heading2"/>
        <w:rPr/>
      </w:pPr>
      <w:bookmarkStart w:id="2" w:name="r0u7o"/>
      <w:bookmarkEnd w:id="1"/>
      <w:r>
        <w:rPr/>
        <w:t>浙江大学校长是什么级别</w:t>
      </w:r>
      <w:bookmarkEnd w:id="2"/>
    </w:p>
    <w:p>
      <w:pPr>
        <w:pStyle w:val="Normal"/>
        <w:rPr/>
      </w:pPr>
      <w:r>
        <w:rPr/>
        <w:t>浙大校长是副部（省）级。</w:t>
      </w:r>
    </w:p>
    <w:p>
      <w:pPr>
        <w:pStyle w:val="Normal"/>
        <w:rPr/>
      </w:pPr>
      <w:r>
        <w:rPr/>
        <w:t>现有</w:t>
      </w:r>
      <w:r>
        <w:rPr/>
        <w:t>31</w:t>
      </w:r>
      <w:r>
        <w:rPr/>
        <w:t>所副部级大学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2</w:t>
      </w:r>
      <w:r>
        <w:rPr/>
        <w:t>年确定</w:t>
      </w:r>
      <w:r>
        <w:rPr/>
        <w:t>14</w:t>
      </w:r>
      <w:r>
        <w:rPr/>
        <w:t>所高校的书记和校长享受副部级待遇，即北京大学、清华大学、中国人民大学、北京理工大学、北京航空航天大学、北京师范大学、中国农业大学、哈尔滨工业大学、复旦大学、上海交通大学、北京医科大学、中国科学技术大学、西安交通大学、西北工业大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0</w:t>
      </w:r>
      <w:r>
        <w:rPr/>
        <w:t>年增列</w:t>
      </w:r>
      <w:r>
        <w:rPr/>
        <w:t>7</w:t>
      </w:r>
      <w:r>
        <w:rPr/>
        <w:t>所副部级高校：浙江大学、南开大学、天津大学、南京大学、武汉大学、四川大学、中山大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3</w:t>
      </w:r>
      <w:r>
        <w:rPr/>
        <w:t>年增列</w:t>
      </w:r>
      <w:r>
        <w:rPr/>
        <w:t>11</w:t>
      </w:r>
      <w:r>
        <w:rPr/>
        <w:t>所副部级高校：吉林大学、厦门大学、大连理工大学、山东大学、同济大学、华中科技大学、东南大学、中南大学、重庆大学、兰州大学、西北农林科技大学。</w:t>
      </w:r>
    </w:p>
    <w:p>
      <w:pPr>
        <w:pStyle w:val="Heading2"/>
        <w:rPr/>
      </w:pPr>
      <w:bookmarkStart w:id="3" w:name="浙江大学简介"/>
      <w:r>
        <w:rPr/>
        <w:t>浙江大学简介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大学（</w:t>
      </w:r>
      <w:r>
        <w:rPr>
          <w:i/>
        </w:rPr>
        <w:t>ZhejiangUniversity</w:t>
      </w:r>
      <w:r>
        <w:rPr/>
        <w:t>），简称“浙大”，由中华人民共和国教育部直属，中央直管副部级建制，位列首批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、“世界一流大学和一流学科”，九校联盟（</w:t>
      </w:r>
      <w:r>
        <w:rPr/>
        <w:t>C9</w:t>
      </w:r>
      <w:r>
        <w:rPr/>
        <w:t>）、环太平洋大学联盟、世界大学联盟、国际应用科技开发协作网、中国大学校长联谊会、新工科教育国际联盟、全球能源互联网大学联盟、</w:t>
      </w:r>
      <w:r>
        <w:rPr/>
        <w:t>CDIO</w:t>
      </w:r>
      <w:r>
        <w:rPr/>
        <w:t>工程教育联盟、医学“双一流”建设联盟成员，入选珠峰计划、</w:t>
      </w:r>
      <w:r>
        <w:rPr/>
        <w:t>2011</w:t>
      </w:r>
      <w:r>
        <w:rPr/>
        <w:t>计划、高等学校学科创新引智计划、卓越工程师教育培养计划、卓越医生教育培养计划、卓越法律人才教育培养计划、卓越农林人才教育培养计划、中国政府奖学金来华留学生接收院校、国家建设高水平大学公派研究生项目、全国首批深化创新创业教育改革示范高校，为中国人自己最早创办的新式高等学校之一，是一所综合性全国重点大学，曾被英国著名学者李约瑟称誉为“东方剑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