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怎么解决"/>
      <w:r>
        <w:rPr/>
        <w:t>入睡困难怎么解决</w:t>
      </w:r>
      <w:bookmarkEnd w:id="0"/>
    </w:p>
    <w:p>
      <w:pPr>
        <w:pStyle w:val="Normal"/>
        <w:rPr/>
      </w:pPr>
      <w:r>
        <w:rPr/>
        <w:t>1.</w:t>
      </w:r>
      <w:r>
        <w:rPr/>
        <w:t>检查内分泌系统</w:t>
      </w:r>
    </w:p>
    <w:p>
      <w:pPr>
        <w:pStyle w:val="Normal"/>
        <w:rPr/>
      </w:pPr>
      <w:r>
        <w:rPr/>
        <w:t>内分泌疾病对睡眠质量有很大的影响，由于内分泌损伤后，身体的平衡和垂体会受到不良影响，致使一些神经在晚上特别活跃，使患者无法入睡。此外，身体功能障碍还会致使代谢异常，提高慢性病的发病率，如高血压或高血脂，致使失眠。因此，当入睡困难时，应检查内分泌系统。</w:t>
      </w:r>
    </w:p>
    <w:p>
      <w:pPr>
        <w:pStyle w:val="Normal"/>
        <w:rPr/>
      </w:pPr>
      <w:r>
        <w:rPr/>
        <w:t>2.</w:t>
      </w:r>
      <w:r>
        <w:rPr/>
        <w:t>调整饮食结构。</w:t>
      </w:r>
    </w:p>
    <w:p>
      <w:pPr>
        <w:pStyle w:val="Normal"/>
        <w:rPr/>
      </w:pPr>
      <w:r>
        <w:rPr/>
        <w:t>难以入睡的患者尽量避免吃重口味的食物，如腌制或辛辣的食物，由于这些食物很容易致使食欲不振，提高吃得太多的机会，进而致使入睡困难。此外，重口味的食物也会提高消化道的负担，致使晚上仍需要充分消耗能量和糖，提高入睡困难的机会。</w:t>
      </w:r>
    </w:p>
    <w:p>
      <w:pPr>
        <w:pStyle w:val="Normal"/>
        <w:rPr/>
      </w:pPr>
      <w:r>
        <w:rPr/>
        <w:t>3.</w:t>
      </w:r>
      <w:r>
        <w:rPr/>
        <w:t>睡前泡脚。</w:t>
      </w:r>
    </w:p>
    <w:p>
      <w:pPr>
        <w:pStyle w:val="Normal"/>
        <w:rPr/>
      </w:pPr>
      <w:r>
        <w:rPr/>
        <w:t>睡前泡脚可以使血液循环更加的顺畅，也可以提高新陈代谢速度，也可以让寒冷的身体逐渐变暖，可以让人更容易产生困倦和舒适，进而提高睡眠质量，降低入睡问题的可能性，因此入睡问题的人可以在睡觉前泡热水脚。</w:t>
      </w:r>
    </w:p>
    <w:p>
      <w:pPr>
        <w:pStyle w:val="Normal"/>
        <w:rPr/>
      </w:pPr>
      <w:r>
        <w:rPr/>
        <w:t>4.</w:t>
      </w:r>
      <w:r>
        <w:rPr/>
        <w:t>远离数码产品。</w:t>
      </w:r>
    </w:p>
    <w:p>
      <w:pPr>
        <w:pStyle w:val="Normal"/>
        <w:rPr/>
      </w:pPr>
      <w:r>
        <w:rPr/>
        <w:t>越来越多人睡觉前都是有玩数码产品的陋习，尤其是智能手机的用頻率特别高，但这种做法也会致使入睡问题，由于晚上灯光照明会使人的大脑特别兴奋，使得错过了正常睡眠时间，因此睡觉前</w:t>
      </w:r>
      <w:r>
        <w:rPr/>
        <w:t>1</w:t>
      </w:r>
      <w:r>
        <w:rPr/>
        <w:t>小时前后抛开手机，在等待自然而然入睡。</w:t>
      </w:r>
    </w:p>
    <w:p>
      <w:pPr>
        <w:pStyle w:val="Normal"/>
        <w:rPr/>
      </w:pPr>
      <w:r>
        <w:rPr/>
        <w:t>5.</w:t>
      </w:r>
      <w:r>
        <w:rPr/>
        <w:t>防止过多的健身运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度的健身运动可以使身体感觉到疲乏，进而有助于睡眠，但要是过多健身运动，会提高激素分泌，使中枢神经系统更加的兴奋，因此尽量避免在睡觉前过多健身运动，假如你担心过胖，你还可以在睡觉前散散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