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利润一般有多大"/>
      <w:r>
        <w:rPr/>
        <w:t>水果的利润一般有多大</w:t>
      </w:r>
      <w:bookmarkEnd w:id="0"/>
    </w:p>
    <w:p>
      <w:pPr>
        <w:pStyle w:val="Normal"/>
        <w:rPr/>
      </w:pPr>
      <w:r>
        <w:rPr>
          <w:b/>
        </w:rPr>
        <w:t> </w:t>
      </w:r>
      <w:r>
        <w:rPr>
          <w:b/>
        </w:rPr>
        <w:t>水果的利润一般有多大</w:t>
      </w:r>
    </w:p>
    <w:p>
      <w:pPr>
        <w:pStyle w:val="Normal"/>
        <w:rPr/>
      </w:pPr>
      <w:r>
        <w:rPr/>
        <w:t>1</w:t>
      </w:r>
      <w:r>
        <w:rPr/>
        <w:t>、一线城市。一线城市经济发达，生活水平高，房租以及水电费较贵，但是水果也卖的贵，除去成本，利润可有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二线城市。二线城市经济也比较发达，生活水平也不算低，房租以及水电费较一线城市便宜，但是水果价格不会太高，除去成本，利润可有</w:t>
      </w:r>
      <w:r>
        <w:rPr/>
        <w:t>38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三线城市。三线城市经济较好，生活水平中等，房租以及水电费不高，水果价格适中，除去成本，利润可有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四线城市。四线城市经济偏落后，生活水平不高，房租以及水电费不高，但是水果卖得便宜，除去成本，利润可有</w:t>
      </w:r>
      <w:r>
        <w:rPr/>
        <w:t>23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五线城市及其他县城五线城市及其他县城经济落后，发展较慢，生活水平偏低，房租以及水电费比较便宜，但是水果价格很低，除去成本，利润可有</w:t>
      </w:r>
      <w:r>
        <w:rPr/>
        <w:t>2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