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春季高考成绩查询"/>
      <w:r>
        <w:rPr/>
        <w:t>2022</w:t>
      </w:r>
      <w:r>
        <w:rPr/>
        <w:t>山东春季高考成绩查询</w:t>
      </w:r>
      <w:bookmarkStart w:id="1" w:name="section"/>
      <w:bookmarkEnd w:id="0"/>
    </w:p>
    <w:p>
      <w:pPr>
        <w:pStyle w:val="Heading2"/>
        <w:rPr/>
      </w:pPr>
      <w:bookmarkStart w:id="2" w:name="w0cs6"/>
      <w:bookmarkEnd w:id="1"/>
      <w:r>
        <w:rPr/>
        <w:t>2022</w:t>
      </w:r>
      <w:r>
        <w:rPr/>
        <w:t>山东春季高考成绩查询</w:t>
      </w:r>
      <w:bookmarkEnd w:id="2"/>
    </w:p>
    <w:p>
      <w:pPr>
        <w:pStyle w:val="Normal"/>
        <w:rPr/>
      </w:pPr>
      <w:r>
        <w:rPr/>
        <w:t>根据山东省</w:t>
      </w:r>
      <w:r>
        <w:rPr/>
        <w:t>2022</w:t>
      </w:r>
      <w:r>
        <w:rPr/>
        <w:t>年春季高考工作安排，春季高考考试成绩定于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/>
        <w:t>16</w:t>
      </w:r>
      <w:r>
        <w:rPr/>
        <w:t>：</w:t>
      </w:r>
      <w:r>
        <w:rPr/>
        <w:t>00</w:t>
      </w:r>
      <w:r>
        <w:rPr/>
        <w:t>后公布。</w:t>
      </w:r>
    </w:p>
    <w:p>
      <w:pPr>
        <w:pStyle w:val="Heading2"/>
        <w:rPr/>
      </w:pPr>
      <w:bookmarkStart w:id="3" w:name="山东高考录取时间安排2022"/>
      <w:r>
        <w:rPr/>
        <w:t>山东高考录取时间安排</w:t>
      </w:r>
      <w:r>
        <w:rPr/>
        <w:t>2022</w:t>
        <w:br/>
      </w:r>
      <w:bookmarkEnd w:id="3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时间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工作内容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前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夏季高考成绩；公布各类相关分数线。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放志愿填报辅助系统（适用于普通类、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艺术类本科批统考、联考专业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填报）。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—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普通类提前批和体育类提前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；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艺术类本科提前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。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志愿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提前批军事、公安、定向培养军士生等院校组织面试、体检。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前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春季高考成绩；公布各类相关分数线。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每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—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普通类特殊类型批志愿；填报普通类常规批和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；填报艺术类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；填报春季高考技能拔尖人才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。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志愿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艺术类本科提前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结果。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普通类提前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技能拔尖人才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和体育类提前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结果。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普通类提前批、艺术类本科提前批和体育类提前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计划；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春季高考技能拔尖人才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计划。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—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普通类提前批、艺术类本科提前批和体育类提前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；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春季高考技能拔尖人才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。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志愿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普通类提前批、艺术类本科提前批、体育类提前批和春季高考技能拔尖人才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结果。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艺术类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本科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结果。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艺术类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本科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计划。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放志愿辅助系统（适用于艺术类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）。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—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艺术类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。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志愿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普通类特殊类型批、普通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结果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普通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计划。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艺术类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本科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结果。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艺术类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本科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计划。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放志愿填报辅助系统（适用于普通类和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艺术类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填报）。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放志愿辅助系统（适用于艺术类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填报）。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—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艺术类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。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志愿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每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—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普通类、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；填报艺术类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专科批（含技能拔尖人才）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。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志愿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春季高考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控制分数线。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艺术类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结果；公布春季高考专科各类别录取控制分数线。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普通类、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；艺术类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专科批（含技能拔尖人才）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结果。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普通类和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艺术类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计划。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放志愿辅助系统（适用于普通类、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；艺术类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）。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每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—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普通类、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；填报艺术类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。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志愿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普通类、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；公布艺术类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结果。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每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—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夏季高考和春季高考双录取学生选择确认。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