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多少分才合格"/>
      <w:r>
        <w:rPr/>
        <w:t>英语口语考试多少分才合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英语口试</w:t>
      </w:r>
      <w:r>
        <w:rPr/>
        <w:t>3</w:t>
      </w:r>
      <w:r>
        <w:rPr/>
        <w:t>分以上为及格，</w:t>
      </w:r>
      <w:r>
        <w:rPr/>
        <w:t>5</w:t>
      </w:r>
      <w:r>
        <w:rPr/>
        <w:t>分满分。高考英语口试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分共五个档次。 高考外语口试主要是为了检验考生的听、说能力和篇章理解能力。因此，难度并不是很大，但是要求考生能在规定的时间里读懂文章大意，并根据老师的问题简要回答。此外，在考试的过程中要有礼貌，能和老师进行积极沟通。在备考期间要注意多听、多说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