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专业"/>
      <w:r>
        <w:rPr/>
        <w:t>心理健康教育专业</w:t>
      </w:r>
      <w:bookmarkStart w:id="1" w:name="section"/>
      <w:bookmarkEnd w:id="0"/>
    </w:p>
    <w:p>
      <w:pPr>
        <w:pStyle w:val="Heading2"/>
        <w:rPr/>
      </w:pPr>
      <w:bookmarkStart w:id="2" w:name="uhj4n"/>
      <w:bookmarkEnd w:id="1"/>
      <w:r>
        <w:rPr/>
        <w:t>心理健康教育专业</w:t>
      </w:r>
      <w:bookmarkEnd w:id="2"/>
    </w:p>
    <w:p>
      <w:pPr>
        <w:pStyle w:val="Normal"/>
        <w:rPr/>
      </w:pPr>
      <w:r>
        <w:rPr/>
        <w:t>心理健康教育专业学习的课程主要有心理学、教育学、教育心理学、学校心理健康教育、发展心理学、儿童心理发展、社会 心理学、变态心理学、咨询心理学、心理测量学等。</w:t>
      </w:r>
    </w:p>
    <w:p>
      <w:pPr>
        <w:pStyle w:val="Heading2"/>
        <w:rPr/>
      </w:pPr>
      <w:bookmarkStart w:id="3" w:name="心理健康教育专业简介和介绍"/>
      <w:r>
        <w:rPr/>
        <w:t>心理健康教育专业简介和介绍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健康教育主要研究心理学基本理论知识，具备心理健康教育教学与研究能力、心理咨询与辅导的教育教学能力以及较强的人际沟通能力。能根据不同行业、人群与社会实践需求，有效运用专业知识技能预测与控制心理现象。例如：团体心理辅导、个体心理咨询、心理健康教育教学培训指导与心理卫生健康的统计测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