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的专业课程"/>
      <w:r>
        <w:rPr/>
        <w:t>商务英语的专业课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商务英语专业学习的课程主要有：外国语言学、翻译学、外国文学、国别与区域研究、综合商务英语、商务英语听说、商务英语阅读、商务英语写作、商务翻译、经济学导论、管理学导论、国际商法导论、国际营销概论、国际贸易实务、国际商务谈判、实用电子商务、跨文化商务交际导论、英语演讲、英语国家社会与文化、英语文学选读、西方文化概论、外语教育、比较文学与跨文化研究、专门用途外语、思想政治理论、信息技术、体育与健康。”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