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与咨询"/>
      <w:r>
        <w:rPr/>
        <w:t>心理健康教育与咨询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习心理教育</w:t>
      </w:r>
    </w:p>
    <w:p>
      <w:pPr>
        <w:pStyle w:val="Normal"/>
        <w:rPr/>
      </w:pPr>
      <w:r>
        <w:rPr/>
        <w:t>学习是学生的主要活动，也是协助学生培养良好心理素质的重要途径。学习心理教育是指运用学习心理学及其相关理论，指导学生的学习活动，目的在于培养学生良好的学习态度与学习习惯、使其良好的学习方法，增强学习的主动性和自觉性，全身心地投入到学习生活中，体验到学习的快乐。</w:t>
      </w:r>
    </w:p>
    <w:p>
      <w:pPr>
        <w:pStyle w:val="Normal"/>
        <w:rPr/>
      </w:pPr>
      <w:r>
        <w:rPr/>
        <w:t>主要包括学习动机的激发、学习策略的使用等方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人际交往教育</w:t>
      </w:r>
    </w:p>
    <w:p>
      <w:pPr>
        <w:pStyle w:val="Normal"/>
        <w:rPr/>
      </w:pPr>
      <w:r>
        <w:rPr/>
        <w:t>进人中学后，学生人际交往的范围扩大，人际关系的性质相对复杂。中学生结交朋友的意识增强，与同伴和朋友的交往逐渐密切，朋友的影响逐渐超过父母对他们的影响。这成为中学生人际关系的特点之一，原因在于朋友间有更多的共同语言。在这具个过程中，值得关注的另一个问题是中学生常常不懂得如何与教师、家长等成人进行的沟通。因此，教会中学生与成人沟通的方法和技巧，有助于双方的沟通顺畅、相互理解和缩小代沟。此外，随着青春期的到来，中学生的性萌动引发一系列的烦恼、尤其是与异性的交往和沟通。</w:t>
      </w:r>
    </w:p>
    <w:p>
      <w:pPr>
        <w:pStyle w:val="Normal"/>
        <w:rPr/>
      </w:pPr>
      <w:r>
        <w:rPr/>
        <w:t>内容主要包括朋友、老师、家长和异性的沟通与交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自我意识教育</w:t>
      </w:r>
    </w:p>
    <w:p>
      <w:pPr>
        <w:pStyle w:val="Normal"/>
        <w:rPr/>
      </w:pPr>
      <w:r>
        <w:rPr/>
        <w:t>青少年学生处于自我意识的苏醒阶段。自我意识教育目的在于引导学生探索自己，对自己有一个全面的认识，既要看到自己的长处，也要看到自己的不足，客观地评价自己，并接纳自己的优点和缺点。</w:t>
      </w:r>
    </w:p>
    <w:p>
      <w:pPr>
        <w:pStyle w:val="Normal"/>
        <w:rPr/>
      </w:pPr>
      <w:r>
        <w:rPr/>
        <w:t>包括探索自我、认识自我和接纳自我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意志品质教育</w:t>
      </w:r>
    </w:p>
    <w:p>
      <w:pPr>
        <w:pStyle w:val="Normal"/>
        <w:rPr/>
      </w:pPr>
      <w:r>
        <w:rPr/>
        <w:t>意志行动与克服困难密切联系着，既要克服内部的困难，如疲劳、懒惰、分心等，又要克服外部的困难，如学习、生活中遇到的困难和挫折等。良好的意志品质对中学生的成长起着重要的作用，而这些意志品质更多的是通过后天培养的。</w:t>
      </w:r>
    </w:p>
    <w:p>
      <w:pPr>
        <w:pStyle w:val="Normal"/>
        <w:rPr/>
      </w:pPr>
      <w:r>
        <w:rPr/>
        <w:t>内容包括挫折应对、意志力磨炼和危机干预等方面，通过提高中学生的挫折耐受力，使其形成良好的意志品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压力释放</w:t>
      </w:r>
    </w:p>
    <w:p>
      <w:pPr>
        <w:pStyle w:val="Normal"/>
        <w:rPr/>
      </w:pPr>
      <w:r>
        <w:rPr/>
        <w:t>作为中学生随着学业的增长，将会伴随许多压力的产生，有来自学业上的压力，升学的压力，学科选择的压力，以及学校适应压力，同伴交往压力，师生矛盾压力，亲子矛盾压力等等，面对种种压力的侵袭，仅有一颗意志坚强的心是不能够支撑他们长远的发展的，有必要对他们进行压力排解的教育。</w:t>
      </w:r>
    </w:p>
    <w:p>
      <w:pPr>
        <w:pStyle w:val="Normal"/>
        <w:rPr/>
      </w:pPr>
      <w:r>
        <w:rPr/>
        <w:t>内容包括压力症状，压力源分析，压力释放方法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生涯发展教育</w:t>
      </w:r>
    </w:p>
    <w:p>
      <w:pPr>
        <w:pStyle w:val="Normal"/>
        <w:rPr/>
      </w:pPr>
      <w:r>
        <w:rPr/>
        <w:t>生涯发展辅导是为中学生未来的职业生涯做准备的教育活动，它旨在帮助中学生进行初步的人生规划与生涯设计，在了解自己的能力、特长、兴趣和社会需求的基础上，确立自己的职业意向，进行职业选择和准备，培养职业道德，掌握求职技巧，并正视社会问题，为今后顺利地进入社会打下良好的基础。</w:t>
      </w:r>
    </w:p>
    <w:p>
      <w:pPr>
        <w:pStyle w:val="Normal"/>
        <w:rPr/>
      </w:pPr>
      <w:r>
        <w:rPr/>
        <w:t>内容包括了解职业、了解自己的职业兴趣、职业能力和人格特征、职业选择等方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情绪情感教育</w:t>
      </w:r>
    </w:p>
    <w:p>
      <w:pPr>
        <w:pStyle w:val="Normal"/>
        <w:rPr/>
      </w:pPr>
      <w:r>
        <w:rPr/>
        <w:t>青春期生理发育的剧变，引起中学生情感上的动荡。这种动荡表现为中学生的情绪和情感经常处于大起大落、此消彼涨的两极状态，甚至有时表露出来，有时内隐难觅踪迹。例如，老师一句表扬的话可以让学生情绪飞扬，兴高采烈，同样，老师一句轻微批评的话又可以使学生愁眉深锁，沮丧不安。众所周知，积极的情绪状态，对个体的身心健康有促进作用，有助于充分发挥潜能，而消极的情绪状态则会对个体的身心健康产生不良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包括调节和培养情绪情感以及消除焦虑、抑郁、愤怒等不良情绪，学会调节和控制自己的情绪，形成积极、稳定、健康的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