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抢险决心书"/>
      <w:r>
        <w:rPr/>
        <w:t>抗洪抢险决心书</w:t>
      </w:r>
      <w:bookmarkEnd w:id="0"/>
    </w:p>
    <w:p>
      <w:pPr>
        <w:pStyle w:val="Heading2"/>
        <w:rPr/>
      </w:pPr>
      <w:bookmarkStart w:id="1" w:name="抗洪抢险决心书第1篇"/>
      <w:r>
        <w:rPr/>
        <w:t>抗洪抢险决心书第</w:t>
      </w:r>
      <w:r>
        <w:rPr/>
        <w:t>1</w:t>
      </w:r>
      <w:r>
        <w:rPr/>
        <w:t>篇</w:t>
      </w:r>
      <w:bookmarkEnd w:id="1"/>
    </w:p>
    <w:p>
      <w:pPr>
        <w:pStyle w:val="Normal"/>
        <w:rPr/>
      </w:pPr>
      <w:r>
        <w:rPr/>
        <w:t>关心热爱</w:t>
      </w:r>
      <w:r>
        <w:rPr/>
        <w:t>xx</w:t>
      </w:r>
      <w:r>
        <w:rPr/>
        <w:t>的爱心人士、全县干部群众和社会各界：</w:t>
      </w:r>
    </w:p>
    <w:p>
      <w:pPr>
        <w:pStyle w:val="Normal"/>
        <w:rPr/>
      </w:pPr>
      <w:r>
        <w:rPr/>
        <w:t>入汛以来，我市普降大到暴雨，汛情来势凶猛，灾情发展严重。截至</w:t>
      </w:r>
      <w:r>
        <w:rPr/>
        <w:t>x</w:t>
      </w:r>
      <w:r>
        <w:rPr/>
        <w:t>月</w:t>
      </w:r>
      <w:r>
        <w:rPr/>
        <w:t>x</w:t>
      </w:r>
      <w:r>
        <w:rPr/>
        <w:t>日</w:t>
      </w:r>
      <w:r>
        <w:rPr/>
        <w:t>x</w:t>
      </w:r>
      <w:r>
        <w:rPr/>
        <w:t>时，全市受灾人口</w:t>
      </w:r>
      <w:r>
        <w:rPr/>
        <w:t>xx</w:t>
      </w:r>
      <w:r>
        <w:rPr/>
        <w:t>万人，紧急转移安置人口</w:t>
      </w:r>
      <w:r>
        <w:rPr/>
        <w:t>x</w:t>
      </w:r>
      <w:r>
        <w:rPr/>
        <w:t>万人，需紧急生活救助人口</w:t>
      </w:r>
      <w:r>
        <w:rPr/>
        <w:t>x</w:t>
      </w:r>
      <w:r>
        <w:rPr/>
        <w:t>万人，集中安置人口</w:t>
      </w:r>
      <w:r>
        <w:rPr/>
        <w:t>x</w:t>
      </w:r>
      <w:r>
        <w:rPr/>
        <w:t>万人，倒塌房屋</w:t>
      </w:r>
      <w:r>
        <w:rPr/>
        <w:t>xx</w:t>
      </w:r>
      <w:r>
        <w:rPr/>
        <w:t>户、</w:t>
      </w:r>
      <w:r>
        <w:rPr/>
        <w:t>xx</w:t>
      </w:r>
      <w:r>
        <w:rPr/>
        <w:t>间，农作物受灾面积</w:t>
      </w:r>
      <w:r>
        <w:rPr/>
        <w:t>xx</w:t>
      </w:r>
      <w:r>
        <w:rPr/>
        <w:t>万公顷，绝收</w:t>
      </w:r>
      <w:r>
        <w:rPr/>
        <w:t>xx</w:t>
      </w:r>
      <w:r>
        <w:rPr/>
        <w:t>万公顷，造成直接经济损失</w:t>
      </w:r>
      <w:r>
        <w:rPr/>
        <w:t>xx</w:t>
      </w:r>
      <w:r>
        <w:rPr/>
        <w:t>亿元。</w:t>
      </w:r>
    </w:p>
    <w:p>
      <w:pPr>
        <w:pStyle w:val="Normal"/>
        <w:rPr/>
      </w:pPr>
      <w:r>
        <w:rPr/>
        <w:t>面对洪涝灾害，在市委、市政府的坚强领导下，各级政府带领广大干部和群众奋力打响了防汛抗灾攻坚战。全市军民万众一心，众志成城，昼夜奋战在抗洪抢险第一线。当前，抗洪抢险、灾民安置工作正在有条不紊进行，生产自救、灾后重建工作也在同步谋划，受灾地区秩序良好，人心安定，社会稳定。但由于受灾群众人口众多，涉及面广，危害程度深，经济损失重，加之汛情仍在发展之中，防汛抢险、救灾安置的形势极为严峻，重建家园、恢复生产的任务十分艰巨。</w:t>
      </w:r>
    </w:p>
    <w:p>
      <w:pPr>
        <w:pStyle w:val="Normal"/>
        <w:rPr/>
      </w:pPr>
      <w:r>
        <w:rPr/>
        <w:t>洪水无情人有情，大灾面前有大爱！为帮助受灾群众渡过难关、重建家园，市委组织部、市直工委、市慈善总会特向全市及社会各界发出抗洪救灾献爱心募捐倡议：</w:t>
      </w:r>
    </w:p>
    <w:p>
      <w:pPr>
        <w:pStyle w:val="Normal"/>
        <w:rPr/>
      </w:pPr>
      <w:r>
        <w:rPr/>
        <w:t>希望广大干部发挥先锋模范作用，用实际行动体现先进性；希望社会各界人士发扬友爱精神，用爱心善举彰显社会责任感，与灾区群众风雨同舟，为受灾群众献上爱心。</w:t>
      </w:r>
    </w:p>
    <w:p>
      <w:pPr>
        <w:pStyle w:val="Normal"/>
        <w:rPr/>
      </w:pPr>
      <w:r>
        <w:rPr/>
        <w:t>捐赠接收单位：</w:t>
      </w:r>
      <w:r>
        <w:rPr/>
        <w:t>xx</w:t>
      </w:r>
      <w:r>
        <w:rPr/>
        <w:t>市慈善总会</w:t>
      </w:r>
    </w:p>
    <w:p>
      <w:pPr>
        <w:pStyle w:val="Normal"/>
        <w:rPr/>
      </w:pPr>
      <w:r>
        <w:rPr/>
        <w:t>捐赠服务电话：……</w:t>
      </w:r>
    </w:p>
    <w:p>
      <w:pPr>
        <w:pStyle w:val="Normal"/>
        <w:rPr/>
      </w:pPr>
      <w:r>
        <w:rPr/>
        <w:t>开户行：</w:t>
      </w:r>
      <w:r>
        <w:rPr/>
        <w:t>xx</w:t>
      </w:r>
      <w:r>
        <w:rPr/>
        <w:t>银行</w:t>
      </w:r>
      <w:r>
        <w:rPr/>
        <w:t>xx</w:t>
      </w:r>
      <w:r>
        <w:rPr/>
        <w:t>路支行</w:t>
      </w:r>
    </w:p>
    <w:p>
      <w:pPr>
        <w:pStyle w:val="Normal"/>
        <w:rPr/>
      </w:pPr>
      <w:r>
        <w:rPr/>
        <w:t>账号：……</w:t>
      </w:r>
    </w:p>
    <w:p>
      <w:pPr>
        <w:pStyle w:val="Normal"/>
        <w:rPr/>
      </w:pPr>
      <w:r>
        <w:rPr/>
        <w:t>倡议单位：</w:t>
      </w:r>
      <w:r>
        <w:rPr/>
        <w:t>xxx</w:t>
      </w:r>
    </w:p>
    <w:p>
      <w:pPr>
        <w:pStyle w:val="Normal"/>
        <w:rPr/>
      </w:pPr>
      <w:r>
        <w:rPr/>
        <w:t>20xx</w:t>
      </w:r>
      <w:r>
        <w:rPr/>
        <w:t>年</w:t>
      </w:r>
      <w:r>
        <w:rPr/>
        <w:t>x</w:t>
      </w:r>
      <w:r>
        <w:rPr/>
        <w:t>月</w:t>
      </w:r>
      <w:r>
        <w:rPr/>
        <w:t>x</w:t>
      </w:r>
      <w:r>
        <w:rPr/>
        <w:t>日</w:t>
      </w:r>
    </w:p>
    <w:p>
      <w:pPr>
        <w:pStyle w:val="Heading2"/>
        <w:rPr/>
      </w:pPr>
      <w:bookmarkStart w:id="2" w:name="抗洪抢险决心书第2篇"/>
      <w:r>
        <w:rPr/>
        <w:t>抗洪抢险决心书第</w:t>
      </w:r>
      <w:r>
        <w:rPr/>
        <w:t>2</w:t>
      </w:r>
      <w:r>
        <w:rPr/>
        <w:t>篇</w:t>
      </w:r>
      <w:bookmarkEnd w:id="2"/>
    </w:p>
    <w:p>
      <w:pPr>
        <w:pStyle w:val="Normal"/>
        <w:rPr/>
      </w:pPr>
      <w:r>
        <w:rPr/>
        <w:t>7</w:t>
      </w:r>
      <w:r>
        <w:rPr/>
        <w:t>月</w:t>
      </w:r>
      <w:r>
        <w:rPr/>
        <w:t>23</w:t>
      </w:r>
      <w:r>
        <w:rPr/>
        <w:t>日夜至</w:t>
      </w:r>
      <w:r>
        <w:rPr/>
        <w:t>24</w:t>
      </w:r>
      <w:r>
        <w:rPr/>
        <w:t>日凌晨，我县发生了</w:t>
      </w:r>
      <w:r>
        <w:rPr/>
        <w:t>20XX</w:t>
      </w:r>
      <w:r>
        <w:rPr/>
        <w:t>年不遇的特大洪涝灾害。据初步统计，此次灾害共造成</w:t>
      </w:r>
      <w:r>
        <w:rPr/>
        <w:t>19.4</w:t>
      </w:r>
      <w:r>
        <w:rPr/>
        <w:t>万人受灾，直接经济损失达</w:t>
      </w:r>
      <w:r>
        <w:rPr/>
        <w:t>24.34</w:t>
      </w:r>
      <w:r>
        <w:rPr/>
        <w:t>亿元，其中交通设施损失</w:t>
      </w:r>
      <w:r>
        <w:rPr/>
        <w:t>7.6</w:t>
      </w:r>
      <w:r>
        <w:rPr/>
        <w:t>亿元，电力广电通讯损失</w:t>
      </w:r>
      <w:r>
        <w:rPr/>
        <w:t>9511.2</w:t>
      </w:r>
      <w:r>
        <w:rPr/>
        <w:t>万元，农业损失</w:t>
      </w:r>
      <w:r>
        <w:rPr/>
        <w:t>10.16</w:t>
      </w:r>
      <w:r>
        <w:rPr/>
        <w:t>亿元，农村住房损失</w:t>
      </w:r>
      <w:r>
        <w:rPr/>
        <w:t>7317</w:t>
      </w:r>
      <w:r>
        <w:rPr/>
        <w:t>万元，工业企业损失</w:t>
      </w:r>
      <w:r>
        <w:rPr/>
        <w:t>3</w:t>
      </w:r>
      <w:r>
        <w:rPr/>
        <w:t>亿元，旅游景区损失</w:t>
      </w:r>
      <w:r>
        <w:rPr/>
        <w:t>1.2</w:t>
      </w:r>
      <w:r>
        <w:rPr/>
        <w:t>亿元，城乡集镇及教育等设施损失</w:t>
      </w:r>
      <w:r>
        <w:rPr/>
        <w:t>6959.6</w:t>
      </w:r>
      <w:r>
        <w:rPr/>
        <w:t>万元。</w:t>
      </w:r>
    </w:p>
    <w:p>
      <w:pPr>
        <w:pStyle w:val="Normal"/>
        <w:rPr/>
      </w:pPr>
      <w:r>
        <w:rPr/>
        <w:t>洪灾无情人有情。面对突如其来的洪涝灾害，全县广大党员干部群众在县四大家的领导下，克服困难、无私奉献，昼夜奋战在抗洪抢险第一线。在灾情最严重的地方，在群众最需要的地方，在救灾最危险的地方，大家手拉手、心连心、肩并肩，经受了一次次严峻考验，共同谱写了一曲曲感人篇章。目前，全县灾民安置、生产自救、灾后重建工作正有条不紊地开展。但由于灾害涉及面广，危害程度深，恢复生产、重建家园的任务十分艰巨。许多灾民仍寄居亲友家中，等待重建家园，多少水毁道路农田设施等待修复，多少受灾群众需要我们帮助……</w:t>
      </w:r>
    </w:p>
    <w:p>
      <w:pPr>
        <w:pStyle w:val="Normal"/>
        <w:rPr/>
      </w:pPr>
      <w:r>
        <w:rPr/>
        <w:t>华夏民族有着乐善好施、扶贫帮困，一方有难、八方支援，团结奋斗、众志成城的传统美德；华夏儿女有着生死相连，荣辱与共，精诚团结，共渡难关的崇高风尚。为帮助灾区群众尽早渡过难关，县委、县政府特向广大党员干部</w:t>
      </w:r>
      <w:r>
        <w:rPr/>
        <w:t>,</w:t>
      </w:r>
      <w:r>
        <w:rPr/>
        <w:t>向社会各界人士发出爱心募捐倡议：希望广大党员干部发挥先锋模范作用，用行动体现先进性；希望社会各界人士发扬博爱精神，用行动彰显社会责任；发扬爱我家乡、无私奉献的精神，用行动凸显博爱情怀，慷慨解囊，鼎力相助。</w:t>
      </w:r>
    </w:p>
    <w:p>
      <w:pPr>
        <w:pStyle w:val="Normal"/>
        <w:rPr/>
      </w:pPr>
      <w:r>
        <w:rPr/>
        <w:t>奉献一份爱心，温暖一个家庭；送上一份真情，点燃一份希望。我们的心连在一起，就是一座爱的堤坝；我们的手牵在一起，就是一座情的长城！让我们积极行动起来，伸出援助之手，献出宝贵之爱，有钱出钱，有物出物，与受灾群众风雨同舟，共渡难关，努力建设美好家园！对所有的捐献款物，我们将专款专用，全部用于我县灾后生产自救，对于捐款捐物名单数额我们将在县新闻媒体宣传公布。</w:t>
      </w:r>
    </w:p>
    <w:p>
      <w:pPr>
        <w:pStyle w:val="Heading2"/>
        <w:rPr/>
      </w:pPr>
      <w:bookmarkStart w:id="3" w:name="抗洪抢险决心书第3篇"/>
      <w:r>
        <w:rPr/>
        <w:t>抗洪抢险决心书第</w:t>
      </w:r>
      <w:r>
        <w:rPr/>
        <w:t>3</w:t>
      </w:r>
      <w:r>
        <w:rPr/>
        <w:t>篇</w:t>
      </w:r>
      <w:bookmarkEnd w:id="3"/>
    </w:p>
    <w:p>
      <w:pPr>
        <w:pStyle w:val="Normal"/>
        <w:rPr/>
      </w:pPr>
      <w:r>
        <w:rPr/>
        <w:t>自</w:t>
      </w:r>
      <w:r>
        <w:rPr/>
        <w:t>20xx</w:t>
      </w:r>
      <w:r>
        <w:rPr/>
        <w:t>年</w:t>
      </w:r>
      <w:r>
        <w:rPr/>
        <w:t>6</w:t>
      </w:r>
      <w:r>
        <w:rPr/>
        <w:t>月</w:t>
      </w:r>
      <w:r>
        <w:rPr/>
        <w:t>30</w:t>
      </w:r>
      <w:r>
        <w:rPr/>
        <w:t>日以来，我县连续出现强降雨过程，连日暴雨造成我县汛情严峻，致使我县遭受严重洪涝灾害。此次灾情为几十年以来罕见，花亭湖水库超历史最高水位，严重超警戒线。据统计，截止</w:t>
      </w:r>
      <w:r>
        <w:rPr/>
        <w:t>7</w:t>
      </w:r>
      <w:r>
        <w:rPr/>
        <w:t>月</w:t>
      </w:r>
      <w:r>
        <w:rPr/>
        <w:t>6</w:t>
      </w:r>
      <w:r>
        <w:rPr/>
        <w:t>日</w:t>
      </w:r>
      <w:r>
        <w:rPr/>
        <w:t>7</w:t>
      </w:r>
      <w:r>
        <w:rPr/>
        <w:t>时，我县受灾人口中</w:t>
      </w:r>
      <w:r>
        <w:rPr/>
        <w:t>27.8</w:t>
      </w:r>
      <w:r>
        <w:rPr/>
        <w:t>万人，转移安置灾民</w:t>
      </w:r>
      <w:r>
        <w:rPr/>
        <w:t>32968</w:t>
      </w:r>
      <w:r>
        <w:rPr/>
        <w:t>人，农作物受灾面积</w:t>
      </w:r>
      <w:r>
        <w:rPr/>
        <w:t>2750</w:t>
      </w:r>
      <w:r>
        <w:rPr/>
        <w:t>公顷，倒损房屋</w:t>
      </w:r>
      <w:r>
        <w:rPr/>
        <w:t>5368</w:t>
      </w:r>
      <w:r>
        <w:rPr/>
        <w:t>间，交通水利基础设施严重受损，直接经济损失</w:t>
      </w:r>
      <w:r>
        <w:rPr/>
        <w:t>5.6</w:t>
      </w:r>
      <w:r>
        <w:rPr/>
        <w:t>亿元。</w:t>
      </w:r>
    </w:p>
    <w:p>
      <w:pPr>
        <w:pStyle w:val="Normal"/>
        <w:rPr/>
      </w:pPr>
      <w:r>
        <w:rPr/>
        <w:t>灾情发生后，在县委、县政府的坚强领导下，我县各级各部门高度重视，紧急启动救灾应急预案，广大干部职工、人民群众积极投身到抗洪抢险救灾工作中去，降低了灾害造成的损失。目前全县万众一心正在全力抗洪救灾，但由于此次灾害度太深，受灾面太广，目前，受灾群众安置、房屋重建、恢复生产等方面还有大量的工作需要争分夺秒地开展，灾区群众急需我们的帮助，灾后重建工作任重而道远</w:t>
      </w:r>
      <w:r>
        <w:rPr/>
        <w:t>!</w:t>
      </w:r>
    </w:p>
    <w:p>
      <w:pPr>
        <w:pStyle w:val="Normal"/>
        <w:rPr/>
      </w:pPr>
      <w:r>
        <w:rPr/>
        <w:t>灾害无情人有情</w:t>
      </w:r>
      <w:r>
        <w:rPr/>
        <w:t>!</w:t>
      </w:r>
      <w:r>
        <w:rPr/>
        <w:t>在全县上下紧急防汛救灾的关键时刻，我们呼吁所有爱心企业、热心公众和社会各界人士，充分发扬中华民族“一方有难，八方支援”的传统美德，积极关心我县灾情，向灾民伸出热情援手、慷慨解囊，让爱的阳光洒进灾区人民的心田，帮助灾区人民共克时艰，共渡难关</w:t>
      </w:r>
      <w:r>
        <w:rPr/>
        <w:t>!</w:t>
      </w:r>
    </w:p>
    <w:p>
      <w:pPr>
        <w:pStyle w:val="Normal"/>
        <w:rPr/>
      </w:pPr>
      <w:r>
        <w:rPr/>
        <w:t>让我们携起手来，把人间温暖传递到千千万万的受灾家庭中去</w:t>
      </w:r>
      <w:r>
        <w:rPr/>
        <w:t>!</w:t>
      </w:r>
      <w:r>
        <w:rPr/>
        <w:t>这个雨季，因为有爱，不再孤单</w:t>
      </w:r>
      <w:r>
        <w:rPr/>
        <w:t>!</w:t>
      </w:r>
    </w:p>
    <w:p>
      <w:pPr>
        <w:pStyle w:val="Normal"/>
        <w:rPr/>
      </w:pPr>
      <w:r>
        <w:rPr/>
        <w:t>我们承诺每笔捐款由太湖县慈善协会及时向捐赠人或捐赠单位统一出具合法、有效的收据，全部款项实行专款专用，接受社会监督。</w:t>
      </w:r>
    </w:p>
    <w:p>
      <w:pPr>
        <w:pStyle w:val="Heading2"/>
        <w:rPr/>
      </w:pPr>
      <w:bookmarkStart w:id="4" w:name="抗洪抢险决心书第4篇"/>
      <w:r>
        <w:rPr/>
        <w:t>抗洪抢险决心书第</w:t>
      </w:r>
      <w:r>
        <w:rPr/>
        <w:t>4</w:t>
      </w:r>
      <w:r>
        <w:rPr/>
        <w:t>篇</w:t>
      </w:r>
      <w:bookmarkEnd w:id="4"/>
    </w:p>
    <w:p>
      <w:pPr>
        <w:pStyle w:val="Normal"/>
        <w:rPr/>
      </w:pPr>
      <w:r>
        <w:rPr/>
        <w:t>近日，我市持续遭受强降雨袭击，多地出现严重的洪涝灾害，给农业、交通、水利、电力等基础设施造成严重损失。据初步统计，截止</w:t>
      </w:r>
      <w:r>
        <w:rPr/>
        <w:t>7</w:t>
      </w:r>
      <w:r>
        <w:rPr/>
        <w:t>月</w:t>
      </w:r>
      <w:r>
        <w:rPr/>
        <w:t>2</w:t>
      </w:r>
      <w:r>
        <w:rPr/>
        <w:t>日</w:t>
      </w:r>
      <w:r>
        <w:rPr/>
        <w:t>16</w:t>
      </w:r>
      <w:r>
        <w:rPr/>
        <w:t>时，全市受灾人口</w:t>
      </w:r>
      <w:r>
        <w:rPr/>
        <w:t>202522</w:t>
      </w:r>
      <w:r>
        <w:rPr/>
        <w:t>人，倒塌房屋</w:t>
      </w:r>
      <w:r>
        <w:rPr/>
        <w:t>1516</w:t>
      </w:r>
      <w:r>
        <w:rPr/>
        <w:t>间，农作物受灾面积</w:t>
      </w:r>
      <w:r>
        <w:rPr/>
        <w:t>16282</w:t>
      </w:r>
      <w:r>
        <w:rPr/>
        <w:t>公顷，直接经济损失</w:t>
      </w:r>
      <w:r>
        <w:rPr/>
        <w:t>5.56</w:t>
      </w:r>
      <w:r>
        <w:rPr/>
        <w:t>亿元。面对罕见汛情，全市各级各部门在市委、市政府的坚强领导下，迅速投入抗洪抢险救灾工作，上下同心、众志成城，取得了阶段性的胜利，但灾后恢复生产、重建家园的任务还十分艰巨。为全面做好抗洪救灾工作，现倡议如下：</w:t>
      </w:r>
    </w:p>
    <w:p>
      <w:pPr>
        <w:pStyle w:val="Normal"/>
        <w:rPr/>
      </w:pPr>
      <w:r>
        <w:rPr/>
        <w:t>全市统战系统各单位要坚决贯彻落实市委、市政府的决策部署，把防汛抗灾作为当前压倒一切的重大任务，团结带领广大统战成员积极投身抗洪救灾工作中。统战干部要以身作则、率先垂范，在防汛抢险中迎难而上，帮助受灾群众解决困难。</w:t>
      </w:r>
    </w:p>
    <w:p>
      <w:pPr>
        <w:pStyle w:val="Normal"/>
        <w:rPr/>
      </w:pPr>
      <w:r>
        <w:rPr/>
        <w:t>一方有难，八方支援，患难与共，守望相助是统一战线的优良传统。洪水无情人有情，大灾面前有大爱</w:t>
      </w:r>
      <w:r>
        <w:rPr/>
        <w:t>!</w:t>
      </w:r>
      <w:r>
        <w:rPr/>
        <w:t>望全市统一战线广大成员携起手来，同心同行，积极整合自身和社会各界力量，为受灾群众伸出援助之手、奉献爱心真情，帮助他们渡过难关、重建家园。</w:t>
      </w:r>
    </w:p>
    <w:p>
      <w:pPr>
        <w:pStyle w:val="Normal"/>
        <w:rPr/>
      </w:pPr>
      <w:r>
        <w:rPr/>
        <w:t>花分割线</w:t>
      </w:r>
    </w:p>
    <w:p>
      <w:pPr>
        <w:pStyle w:val="Normal"/>
        <w:rPr/>
      </w:pPr>
      <w:r>
        <w:rPr/>
        <w:t>赠人玫瑰，手留余香。有意奉献爱心的统一战线成员可与我部联系</w:t>
      </w:r>
      <w:r>
        <w:rPr/>
        <w:t>(</w:t>
      </w:r>
      <w:r>
        <w:rPr/>
        <w:t>联系电话：</w:t>
      </w:r>
      <w:r>
        <w:rPr/>
        <w:t>)</w:t>
      </w:r>
      <w:r>
        <w:rPr/>
        <w:t>。所有善款将全部交由浏阳市慈善会进行统一管理和分配，专款专用于本次的洪涝灾害灾区重建，捐款情况将进行公示。</w:t>
      </w:r>
    </w:p>
    <w:p>
      <w:pPr>
        <w:pStyle w:val="Normal"/>
        <w:rPr/>
      </w:pPr>
      <w:r>
        <w:rPr/>
        <w:t>中共浏阳市委统战部</w:t>
      </w:r>
    </w:p>
    <w:p>
      <w:pPr>
        <w:pStyle w:val="Normal"/>
        <w:rPr/>
      </w:pPr>
      <w:r>
        <w:rPr/>
        <w:t>20xx</w:t>
      </w:r>
      <w:r>
        <w:rPr/>
        <w:t>年</w:t>
      </w:r>
      <w:r>
        <w:rPr/>
        <w:t>7</w:t>
      </w:r>
      <w:r>
        <w:rPr/>
        <w:t>月</w:t>
      </w:r>
      <w:r>
        <w:rPr/>
        <w:t>4</w:t>
      </w:r>
      <w:r>
        <w:rPr/>
        <w:t>日</w:t>
      </w:r>
    </w:p>
    <w:p>
      <w:pPr>
        <w:pStyle w:val="Heading2"/>
        <w:rPr/>
      </w:pPr>
      <w:bookmarkStart w:id="5" w:name="抗洪抢险决心书第5篇"/>
      <w:r>
        <w:rPr/>
        <w:t>抗洪抢险决心书第</w:t>
      </w:r>
      <w:r>
        <w:rPr/>
        <w:t>5</w:t>
      </w:r>
      <w:r>
        <w:rPr/>
        <w:t>篇</w:t>
      </w:r>
      <w:bookmarkEnd w:id="5"/>
    </w:p>
    <w:p>
      <w:pPr>
        <w:pStyle w:val="Normal"/>
        <w:rPr/>
      </w:pPr>
      <w:r>
        <w:rPr/>
        <w:t>关心热爱</w:t>
      </w:r>
      <w:r>
        <w:rPr/>
        <w:t>xx</w:t>
      </w:r>
      <w:r>
        <w:rPr/>
        <w:t>的爱心人士、全县干部群众和社会各界：</w:t>
      </w:r>
    </w:p>
    <w:p>
      <w:pPr>
        <w:pStyle w:val="Normal"/>
        <w:rPr/>
      </w:pPr>
      <w:r>
        <w:rPr/>
        <w:t>20xx</w:t>
      </w:r>
      <w:r>
        <w:rPr/>
        <w:t>年</w:t>
      </w:r>
      <w:r>
        <w:rPr/>
        <w:t>x</w:t>
      </w:r>
      <w:r>
        <w:rPr/>
        <w:t>月，我县连日强降雨，本轮强降雨几乎覆盖全县各乡镇，导致我县各乡镇中小河流水位暴涨、山洪突发，全县</w:t>
      </w:r>
      <w:r>
        <w:rPr/>
        <w:t>18</w:t>
      </w:r>
      <w:r>
        <w:rPr/>
        <w:t>个乡（镇、街道、工业园区）不同程度受灾。尤其是</w:t>
      </w:r>
      <w:r>
        <w:rPr/>
        <w:t>x</w:t>
      </w:r>
      <w:r>
        <w:rPr/>
        <w:t>日，是自</w:t>
      </w:r>
      <w:r>
        <w:rPr/>
        <w:t>19xx</w:t>
      </w:r>
      <w:r>
        <w:rPr/>
        <w:t>年水文记录以来</w:t>
      </w:r>
      <w:r>
        <w:rPr/>
        <w:t>xx</w:t>
      </w:r>
      <w:r>
        <w:rPr/>
        <w:t>历史第二高水位。特大暴雨给我县造成了重大损失，特别是……等为集中降雨区，受灾最为严重，遭受损害程度超过</w:t>
      </w:r>
      <w:r>
        <w:rPr/>
        <w:t>xx</w:t>
      </w:r>
      <w:r>
        <w:rPr/>
        <w:t>年百年不遇特大洪灾。雨量大，范围广，损失重，据初步统计，全县受灾人口</w:t>
      </w:r>
      <w:r>
        <w:rPr/>
        <w:t>x</w:t>
      </w:r>
      <w:r>
        <w:rPr/>
        <w:t>万人，紧急转移安置</w:t>
      </w:r>
      <w:r>
        <w:rPr/>
        <w:t>x</w:t>
      </w:r>
      <w:r>
        <w:rPr/>
        <w:t>万人，农作物受灾面积</w:t>
      </w:r>
      <w:r>
        <w:rPr/>
        <w:t>xx</w:t>
      </w:r>
      <w:r>
        <w:rPr/>
        <w:t>公顷，因灾倒塌房屋</w:t>
      </w:r>
      <w:r>
        <w:rPr/>
        <w:t>xx</w:t>
      </w:r>
      <w:r>
        <w:rPr/>
        <w:t>间，严重损房</w:t>
      </w:r>
      <w:r>
        <w:rPr/>
        <w:t>xx</w:t>
      </w:r>
      <w:r>
        <w:rPr/>
        <w:t>间，一般损房</w:t>
      </w:r>
      <w:r>
        <w:rPr/>
        <w:t>xx</w:t>
      </w:r>
      <w:r>
        <w:rPr/>
        <w:t>间，还有公路交通、电网等等损失，全县直接经济损失达</w:t>
      </w:r>
      <w:r>
        <w:rPr/>
        <w:t>x</w:t>
      </w:r>
      <w:r>
        <w:rPr/>
        <w:t>亿元。</w:t>
      </w:r>
    </w:p>
    <w:p>
      <w:pPr>
        <w:pStyle w:val="Normal"/>
        <w:rPr/>
      </w:pPr>
      <w:r>
        <w:rPr/>
        <w:t>面对特大暴雨，县委、县政府高度重视，采取了积极有效的防汛抗洪和救灾措施。面对灾情，全县广大干部克服困难，无私奉献，昼夜奋战在抗洪抢险第一线，工作在灾情最严重的地方，出现在灾民最需要的地方。目前，抗洪抢险救灾工作取得了阶段性成效，生产自救及灾后重建工作正在有序推进。由于灾情非常重，损失特别大，灾后生产自救及重建家园的任务异常艰巨。此时此刻，在洪水肆虐过的灾区，仍然有许多受灾群众还生活在临时安置点或寄居在亲友家中，等待重建家园，有许多基础设施满目疮痍，等待修复；有许多受灾群众缺衣少食，需要我们帮助。</w:t>
      </w:r>
    </w:p>
    <w:p>
      <w:pPr>
        <w:pStyle w:val="Normal"/>
        <w:rPr/>
      </w:pPr>
      <w:r>
        <w:rPr/>
        <w:t>天灾无情人有情，万众聚心显大爱。</w:t>
      </w:r>
    </w:p>
    <w:p>
      <w:pPr>
        <w:pStyle w:val="Normal"/>
        <w:rPr/>
      </w:pPr>
      <w:r>
        <w:rPr/>
        <w:t>xx</w:t>
      </w:r>
      <w:r>
        <w:rPr/>
        <w:t>县委、县政府倡议全县广大干部、职工，各中小企业，工商个体户，在外乡友和社会各界爱心人士积极行动起来，万众一心，同舟共济，众志成城，共克时艰，伸出援助之手，踊跃捐款捐物，与受灾群众风雨同舟，战胜特大灾害，重建最美乡村共同家园。此次所有捐赠的款物，由</w:t>
      </w:r>
      <w:r>
        <w:rPr/>
        <w:t>xx</w:t>
      </w:r>
      <w:r>
        <w:rPr/>
        <w:t>县慈善会统一接收，全部用于我县受灾群众恢复家园，重建最美乡村。所有捐赠款物接收使用情况及时向社会公布。</w:t>
      </w:r>
    </w:p>
    <w:p>
      <w:pPr>
        <w:pStyle w:val="Normal"/>
        <w:rPr/>
      </w:pPr>
      <w:r>
        <w:rPr/>
        <w:t>若有爱心企业和爱心人士捐赠物资，请捐赠与洪涝灾害救助工作有关的物资。</w:t>
      </w:r>
    </w:p>
    <w:p>
      <w:pPr>
        <w:pStyle w:val="Normal"/>
        <w:rPr/>
      </w:pPr>
      <w:r>
        <w:rPr/>
        <w:t>倡议单位：</w:t>
      </w:r>
      <w:r>
        <w:rPr/>
        <w:t>xxx</w:t>
      </w:r>
    </w:p>
    <w:p>
      <w:pPr>
        <w:pStyle w:val="Normal"/>
        <w:rPr/>
      </w:pPr>
      <w:r>
        <w:rPr/>
        <w:t>20xx</w:t>
      </w:r>
      <w:r>
        <w:rPr/>
        <w:t>年</w:t>
      </w:r>
      <w:r>
        <w:rPr/>
        <w:t>x</w:t>
      </w:r>
      <w:r>
        <w:rPr/>
        <w:t>月</w:t>
      </w:r>
      <w:r>
        <w:rPr/>
        <w:t>x</w:t>
      </w:r>
      <w:r>
        <w:rPr/>
        <w:t>日</w:t>
      </w:r>
    </w:p>
    <w:p>
      <w:pPr>
        <w:pStyle w:val="Heading2"/>
        <w:rPr/>
      </w:pPr>
      <w:bookmarkStart w:id="6" w:name="抗洪抢险决心书第6篇"/>
      <w:r>
        <w:rPr/>
        <w:t>抗洪抢险决心书第</w:t>
      </w:r>
      <w:r>
        <w:rPr/>
        <w:t>6</w:t>
      </w:r>
      <w:r>
        <w:rPr/>
        <w:t>篇</w:t>
      </w:r>
      <w:bookmarkEnd w:id="6"/>
    </w:p>
    <w:p>
      <w:pPr>
        <w:pStyle w:val="Normal"/>
        <w:rPr/>
      </w:pPr>
      <w:r>
        <w:rPr/>
        <w:t>8</w:t>
      </w:r>
      <w:r>
        <w:rPr/>
        <w:t>月</w:t>
      </w:r>
      <w:r>
        <w:rPr/>
        <w:t>2</w:t>
      </w:r>
      <w:r>
        <w:rPr/>
        <w:t>日晚，我县因普降暴雨引发特大洪涝灾害，造成城区街道进水，部分桥梁受损，水电中断。县委、县政府迅速召开防汛救灾工作推进会，安排部署救灾工作。</w:t>
      </w:r>
    </w:p>
    <w:p>
      <w:pPr>
        <w:pStyle w:val="Normal"/>
        <w:rPr/>
      </w:pPr>
      <w:r>
        <w:rPr/>
        <w:t>当前，我县抗洪救灾仍然处于关键时刻，任务十分艰巨。为此马边文联号召全县文艺协会、文艺工作者深入开展“关注灾区、参与救灾、奉献爱心”的志愿服务活动</w:t>
      </w:r>
      <w:r>
        <w:rPr/>
        <w:t>;</w:t>
      </w:r>
      <w:r>
        <w:rPr/>
        <w:t>奔赴抗洪救灾和灾后重建一线，从灾区需求出发，与社会各界同心同德，积极参与到这项规模空前的抗洪救灾工作中去。</w:t>
      </w:r>
    </w:p>
    <w:p>
      <w:pPr>
        <w:pStyle w:val="Normal"/>
        <w:rPr/>
      </w:pPr>
      <w:r>
        <w:rPr/>
        <w:t>同时，希望各文艺协会、全县文艺工作者充分发挥自身优势，全面及时地记录和反映抗洪救灾中的感人场面，挖掘可歌可泣的英雄事迹，记录闪耀人性光彩的动人故事，用丰富多样的艺术形式和文艺原创作品传递能量、鼓舞信心，为团结一心、战胜灾害、重建美好家园做出贡献。</w:t>
      </w:r>
    </w:p>
    <w:p>
      <w:pPr>
        <w:pStyle w:val="Normal"/>
        <w:rPr/>
      </w:pPr>
      <w:r>
        <w:rPr/>
        <w:t>马边文联将在《马边文艺》微信公众号和《大风顶》文艺季刊开辟专栏，持续报道和刊发优秀文艺作品，部分作品将通过相关媒体刊发。请各文艺协会、全县文艺工作者将围绕此次抗洪救灾、灾后重建创作的文艺作品，以电子邮件等形式及时报送至县文联办公室。</w:t>
      </w:r>
    </w:p>
    <w:p>
      <w:pPr>
        <w:pStyle w:val="Heading2"/>
        <w:rPr/>
      </w:pPr>
      <w:bookmarkStart w:id="7" w:name="抗洪抢险决心书第7篇"/>
      <w:r>
        <w:rPr/>
        <w:t>抗洪抢险决心书第</w:t>
      </w:r>
      <w:r>
        <w:rPr/>
        <w:t>7</w:t>
      </w:r>
      <w:r>
        <w:rPr/>
        <w:t>篇</w:t>
      </w:r>
      <w:bookmarkEnd w:id="7"/>
    </w:p>
    <w:p>
      <w:pPr>
        <w:pStyle w:val="Normal"/>
        <w:rPr/>
      </w:pPr>
      <w:r>
        <w:rPr/>
        <w:t>各会员企业、异地商会（联络处）、直属商会协会、绥德籍爱心人士：</w:t>
      </w:r>
    </w:p>
    <w:p>
      <w:pPr>
        <w:pStyle w:val="Normal"/>
        <w:rPr/>
      </w:pPr>
      <w:r>
        <w:rPr/>
        <w:t>近日，我县境内出现持续特大暴雨，引发了特大洪涝灾害，水位之高、损失之大、受灾面积之广，前所未有，老城区主街道全部被淹没，群众生命财产安全受到空前威胁。灾难面前，省市领导高度重视，分别作出重要批示，县委、县政府主要领导第一时间奔赴一线指挥，及时启动全县防汛</w:t>
      </w:r>
      <w:r>
        <w:rPr/>
        <w:t>I</w:t>
      </w:r>
      <w:r>
        <w:rPr/>
        <w:t>级应急响应，展开抢险救援工作。</w:t>
      </w:r>
    </w:p>
    <w:p>
      <w:pPr>
        <w:pStyle w:val="Normal"/>
        <w:rPr/>
      </w:pPr>
      <w:r>
        <w:rPr/>
        <w:t>一方有难、八方支援。值此危难关头，全县上下，万众一心，众志成城，全力抗洪抢险。我县非公经济人士纷纷慷慨解囊，积极主动参与到抢险救灾当中来。在此，县委统战部、县工商联（总商会）热切呼吁：各会员企业、异地商会（联络处）、直属商会协会及绥德籍爱心人士密切关注灾情，发扬“义利兼顾、以义为先”的作风，伸出援助之手，采取捐款、捐物或志愿服务等多种方式，参与到抗洪抢险和灾后重建中来，用我们的爱心传递商界情怀，以我们的行动彰显社会责任，为受灾的家乡父老燃起希望之火，点亮信念之灯！善行天下，大爱无疆，你们今天的善举必将被家乡父老永远铭记！</w:t>
      </w:r>
    </w:p>
    <w:p>
      <w:pPr>
        <w:pStyle w:val="Normal"/>
        <w:rPr/>
      </w:pPr>
      <w:r>
        <w:rPr/>
        <w:t>洪水无情人有情，灾难面前看担当！让我们秉承绥德汉“热爱家乡、反哺家乡”的传统美德，手手相牵，同心同行，积极向全县受灾群众伸出援助之手，以爱心和善行来践行我们的责任担当，以力所能及的方式为受灾家乡父老乡亲提供援助，为帮助家乡人民战胜灾难、重建幸福家园、夺取抗洪抢险救灾工作全面胜利作出应有贡献！</w:t>
      </w:r>
    </w:p>
    <w:p>
      <w:pPr>
        <w:pStyle w:val="Normal"/>
        <w:rPr/>
      </w:pPr>
      <w:r>
        <w:rPr/>
        <w:t>倡议人：</w:t>
      </w:r>
    </w:p>
    <w:p>
      <w:pPr>
        <w:pStyle w:val="Normal"/>
        <w:rPr/>
      </w:pPr>
      <w:r>
        <w:rPr/>
        <w:t>日期：</w:t>
      </w:r>
    </w:p>
    <w:p>
      <w:pPr>
        <w:pStyle w:val="Heading2"/>
        <w:rPr/>
      </w:pPr>
      <w:bookmarkStart w:id="8" w:name="抗洪抢险决心书第8篇"/>
      <w:r>
        <w:rPr/>
        <w:t>抗洪抢险决心书第</w:t>
      </w:r>
      <w:r>
        <w:rPr/>
        <w:t>8</w:t>
      </w:r>
      <w:r>
        <w:rPr/>
        <w:t>篇</w:t>
      </w:r>
      <w:bookmarkEnd w:id="8"/>
    </w:p>
    <w:p>
      <w:pPr>
        <w:pStyle w:val="Normal"/>
        <w:rPr/>
      </w:pPr>
      <w:r>
        <w:rPr/>
        <w:t>各位居民朋友、社会爱心人士：</w:t>
      </w:r>
    </w:p>
    <w:p>
      <w:pPr>
        <w:pStyle w:val="Normal"/>
        <w:rPr/>
      </w:pPr>
      <w:r>
        <w:rPr/>
        <w:t>自</w:t>
      </w:r>
      <w:r>
        <w:rPr/>
        <w:t>7</w:t>
      </w:r>
      <w:r>
        <w:rPr/>
        <w:t>月</w:t>
      </w:r>
      <w:r>
        <w:rPr/>
        <w:t>19</w:t>
      </w:r>
      <w:r>
        <w:rPr/>
        <w:t>日以来，我旗遭受持续强降雨侵袭，引发严重洪涝灾害，给人民群众造成重大财产损失。经初步统计，截止</w:t>
      </w:r>
      <w:r>
        <w:rPr/>
        <w:t>7</w:t>
      </w:r>
      <w:r>
        <w:rPr/>
        <w:t>月</w:t>
      </w:r>
      <w:r>
        <w:rPr/>
        <w:t>22</w:t>
      </w:r>
      <w:r>
        <w:rPr/>
        <w:t>日中午</w:t>
      </w:r>
      <w:r>
        <w:rPr/>
        <w:t>12</w:t>
      </w:r>
      <w:r>
        <w:rPr/>
        <w:t>时，全旗共损毁房屋</w:t>
      </w:r>
      <w:r>
        <w:rPr/>
        <w:t>808</w:t>
      </w:r>
      <w:r>
        <w:rPr/>
        <w:t>间，受灾农作物</w:t>
      </w:r>
      <w:r>
        <w:rPr/>
        <w:t>54</w:t>
      </w:r>
      <w:r>
        <w:rPr/>
        <w:t>万亩，受灾人口</w:t>
      </w:r>
      <w:r>
        <w:rPr/>
        <w:t>7</w:t>
      </w:r>
      <w:r>
        <w:rPr/>
        <w:t>。</w:t>
      </w:r>
      <w:r>
        <w:rPr/>
        <w:t>63</w:t>
      </w:r>
      <w:r>
        <w:rPr/>
        <w:t>万人。目前，强降雨过程仍在持续，灾情可能进一步加剧。</w:t>
      </w:r>
    </w:p>
    <w:p>
      <w:pPr>
        <w:pStyle w:val="Normal"/>
        <w:rPr/>
      </w:pPr>
      <w:r>
        <w:rPr/>
        <w:t>洪灾无情人有情，齐心共度险灾情。爱心不分大小，涓涓细流汇成江海，为尽快帮助灾区群众恢复正常生产生活，东风一社区向各位居民朋友及爱心人士发出倡议：真诚希望各位居民能够充分发扬中华民族“一方有难，八方支援”的传统美德，向受灾地区和受灾群众伸出援助之手，奉献一份爱心，帮助灾区群众渡过难关。</w:t>
      </w:r>
    </w:p>
    <w:p>
      <w:pPr>
        <w:pStyle w:val="Normal"/>
        <w:rPr/>
      </w:pPr>
      <w:r>
        <w:rPr/>
        <w:t>东风一社区抗洪救灾款物捐助设固定捐赠点为：东风一社区一楼便民服务大厅（上班时间正常接收、其他时间可电话预约）</w:t>
      </w:r>
    </w:p>
    <w:p>
      <w:pPr>
        <w:pStyle w:val="Normal"/>
        <w:rPr/>
      </w:pPr>
      <w:r>
        <w:rPr/>
        <w:t>捐赠接收方式：现金、物资、微信红包（注：每一份捐赠社区都会为您出具票据，统一交到旗红十字会。我们将真诚接收社会各界监督）</w:t>
      </w:r>
    </w:p>
    <w:p>
      <w:pPr>
        <w:pStyle w:val="Normal"/>
        <w:rPr/>
      </w:pPr>
      <w:r>
        <w:rPr/>
        <w:t>倡议人：</w:t>
      </w:r>
    </w:p>
    <w:p>
      <w:pPr>
        <w:pStyle w:val="Normal"/>
        <w:rPr/>
      </w:pPr>
      <w:r>
        <w:rPr/>
        <w:t>日期：</w:t>
      </w:r>
    </w:p>
    <w:p>
      <w:pPr>
        <w:pStyle w:val="Heading2"/>
        <w:rPr/>
      </w:pPr>
      <w:bookmarkStart w:id="9" w:name="抗洪抢险决心书第9篇"/>
      <w:r>
        <w:rPr/>
        <w:t>抗洪抢险决心书第</w:t>
      </w:r>
      <w:r>
        <w:rPr/>
        <w:t>9</w:t>
      </w:r>
      <w:r>
        <w:rPr/>
        <w:t>篇</w:t>
      </w:r>
      <w:bookmarkEnd w:id="9"/>
    </w:p>
    <w:p>
      <w:pPr>
        <w:pStyle w:val="Normal"/>
        <w:rPr/>
      </w:pPr>
      <w:r>
        <w:rPr/>
        <w:t>全县各级妇联组织、广大妇联干部及妇女姐妹们</w:t>
      </w:r>
      <w:r>
        <w:rPr/>
        <w:t>:</w:t>
      </w:r>
    </w:p>
    <w:p>
      <w:pPr>
        <w:pStyle w:val="Normal"/>
        <w:rPr/>
      </w:pPr>
      <w:r>
        <w:rPr/>
        <w:t>受台风“利奇马”影响，我县部分桥涵、道路受损严重，部分农作物被淹没，一定程度上影响了群众的正常生产生活。灾情就是命令，在此，昌乐县妇联号召全县各级妇联组织、广大妇联干部和妇女姐妹要立即行动起来，积极投身到抗洪救灾和灾后自救重建工作中来。</w:t>
      </w:r>
    </w:p>
    <w:p>
      <w:pPr>
        <w:pStyle w:val="Normal"/>
        <w:rPr/>
      </w:pPr>
      <w:r>
        <w:rPr/>
        <w:t>第一，全县各级妇联组织要充分发挥“坚强阵地和温暖之家”的堡垒作用，按照县委、县政府的统一部署，把抗洪抢险和灾后自救重建工作作为当前和今后一个时期最为紧迫的政治任务，服从大局，积极作为，勇于担当，发挥好主动性和能动性，时刻关注险情发展，积极开展巾帼抗洪救灾行动，落实强有力的工作措施，千方百计做好受灾妇女儿童的救助工作。要做好党委政府和妇女群众之间的桥梁纽带，全力配合党委、政府，安排好转移群众、受灾群众的生活，尤其要时刻关注转移和受灾妇女儿童群体的生活困难，下大力气照顾好她们的生活。第二，全县各级妇联干部要充分发挥模范带头作用，坚持以联系和服务妇女为工作主线，发扬舍小疽、顾大家的精神，团结一致，同心协力，哪里有险情就到哪里去，与妇女群众一道战斗在灾情最严重、群众最需要的地方。要自觉地担当起险情、灾情的巡查员，上情下达、下情上传的联络员，安抚群众、疏导情绪的调解员，做好妇女群众的转移安置和后勤保障工作，稳定群众情绪，维持社会秩序，维护社会稳定。</w:t>
      </w:r>
    </w:p>
    <w:p>
      <w:pPr>
        <w:pStyle w:val="Normal"/>
        <w:rPr/>
      </w:pPr>
      <w:r>
        <w:rPr/>
        <w:t>第三，全县广大妇女姐妹要发扬自力更生、艰苦奋斗、奋发图强的</w:t>
      </w:r>
      <w:r>
        <w:rPr/>
        <w:t>`</w:t>
      </w:r>
      <w:r>
        <w:rPr/>
        <w:t>优良传统，增强战胜自然灾害，重建家园的勇气和信心，积极开展抗灾自救、互助互济工作，尽快呼吁和组织亲人、朋友，投身到恢复生产、灾后重建等各项工作中来，不等不靠，自立自强，坚定信念，用勤劳的双手重建美好家园</w:t>
      </w:r>
      <w:r>
        <w:rPr/>
        <w:t>!</w:t>
      </w:r>
    </w:p>
    <w:p>
      <w:pPr>
        <w:pStyle w:val="Normal"/>
        <w:rPr/>
      </w:pPr>
      <w:r>
        <w:rPr/>
        <w:t>洪水无情人有情</w:t>
      </w:r>
      <w:r>
        <w:rPr/>
        <w:t>!</w:t>
      </w:r>
      <w:r>
        <w:rPr/>
        <w:t>县妇联号召全县各级妇联组织、妇联干部和广大妇女姐妹发扬一方有难、八方支援的奉献精神，向受灾姐妹伸出援助之手，奉献您的爱心。我们坚信，有县委、县政府的坚强领导，全县的妇女姐妹们一定会众志成城，迎难而上，在这场防汛救灾战斗中展现巾帼风采</w:t>
      </w:r>
      <w:r>
        <w:rPr/>
        <w:t>!</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