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有工作怎么找企业盖章"/>
      <w:r>
        <w:rPr/>
        <w:t>没有工作怎么找企业盖章</w:t>
      </w:r>
      <w:bookmarkEnd w:id="0"/>
    </w:p>
    <w:p>
      <w:pPr>
        <w:pStyle w:val="Normal"/>
        <w:rPr/>
      </w:pPr>
      <w:r>
        <w:rPr/>
        <w:t>1</w:t>
      </w:r>
      <w:r>
        <w:rPr/>
        <w:t>、学生填写个人相关信息，并签署本人应聘意见。</w:t>
      </w:r>
    </w:p>
    <w:p>
      <w:pPr>
        <w:pStyle w:val="Normal"/>
        <w:rPr/>
      </w:pPr>
      <w:r>
        <w:rPr/>
        <w:t>2</w:t>
      </w:r>
      <w:r>
        <w:rPr/>
        <w:t>、用人单位填写单位相关信息，签署招聘意见，并盖章。</w:t>
      </w:r>
    </w:p>
    <w:p>
      <w:pPr>
        <w:pStyle w:val="Normal"/>
        <w:rPr/>
      </w:pPr>
      <w:r>
        <w:rPr/>
        <w:t>3</w:t>
      </w:r>
      <w:r>
        <w:rPr/>
        <w:t>、用人单位上级主管部门或当地人事部门（人才交流中心）盖章。因为落户、档案等原因，就业协议书需要有直接落户权力的部门盖章就业协议书需要盖章吗就业协议书需要盖章吗。下面例举部分城市的用人单位的上级主管部门：北京市：需到北京市人事局申请进京指标。上海市：需到上海市高校毕业生就业中心申请落户手续。深圳市：需要深圳市人事局的接收函就业协议书需要盖章吗文章就业协议书需要盖章吗。宁波市：省市属单位以及委托市人才中心代理的企业到市人才交流中心盖章，其他单位到所在区人才交流中心盖章即可。其他地区的主管部门请参照上面的办理，应向具体签约单位询问。</w:t>
      </w:r>
    </w:p>
    <w:p>
      <w:pPr>
        <w:pStyle w:val="Normal"/>
        <w:rPr/>
      </w:pPr>
      <w:r>
        <w:rPr/>
        <w:t>4</w:t>
      </w:r>
      <w:r>
        <w:rPr/>
        <w:t>、学院就业办签字并盖章，同时加盖就业中心的专用章（在学院）</w:t>
      </w:r>
    </w:p>
    <w:p>
      <w:pPr>
        <w:pStyle w:val="Normal"/>
        <w:rPr/>
      </w:pPr>
      <w:r>
        <w:rPr/>
        <w:t>5</w:t>
      </w:r>
      <w:r>
        <w:rPr/>
        <w:t>、签完的协议书，学生自己留一份，给学院一份，给用人单位一份，学院定期将就业协议交就业中心</w:t>
      </w:r>
    </w:p>
    <w:p>
      <w:pPr>
        <w:pStyle w:val="Normal"/>
        <w:widowControl/>
        <w:bidi w:val="0"/>
        <w:spacing w:before="180" w:after="180"/>
        <w:jc w:val="left"/>
        <w:rPr/>
      </w:pPr>
      <w:r>
        <w:rPr/>
        <w:t>6</w:t>
      </w:r>
      <w:r>
        <w:rPr/>
        <w:t>、学校就业中心负责协议书录入，在规定时间制定和上报就业方案，并据此开具就业报到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