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眠的食物有哪些"/>
      <w:r>
        <w:rPr/>
        <w:t>助眠的食物有哪些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牛奶</w:t>
      </w:r>
    </w:p>
    <w:p>
      <w:pPr>
        <w:pStyle w:val="Normal"/>
        <w:rPr/>
      </w:pPr>
      <w:r>
        <w:rPr/>
        <w:t>牛奶中含有两种催眠物质：一种是色氨酸，能促进大脑神经细胞分泌出使人昏昏欲睡的神经递质——五羟色胺</w:t>
      </w:r>
      <w:r>
        <w:rPr/>
        <w:t>;</w:t>
      </w:r>
      <w:r>
        <w:rPr/>
        <w:t>另一种是对生理功能具有调节作用的</w:t>
      </w:r>
      <w:r>
        <w:rPr/>
        <w:t>'</w:t>
      </w:r>
      <w:r>
        <w:rPr/>
        <w:t>肽类，让人感到全身舒适，有利于解除疲劳并入睡。对于由体虚而导致神经衰弱的人，牛奶的安眠作用更为明显。睡前喝</w:t>
      </w:r>
      <w:r>
        <w:rPr/>
        <w:t>1</w:t>
      </w:r>
      <w:r>
        <w:rPr/>
        <w:t>杯牛奶可催人入睡，对中老年人尤为适合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小米</w:t>
      </w:r>
    </w:p>
    <w:p>
      <w:pPr>
        <w:pStyle w:val="Normal"/>
        <w:rPr/>
      </w:pPr>
      <w:r>
        <w:rPr/>
        <w:t>在所有谷物中，小米含色氨酸最为丰富。此外，小米含有大量淀粉，吃后容易让人产生温饱感，可以促进胰岛素的分泌，提高进入脑内的色氨酸数量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核桃</w:t>
      </w:r>
    </w:p>
    <w:p>
      <w:pPr>
        <w:pStyle w:val="Normal"/>
        <w:rPr/>
      </w:pPr>
      <w:r>
        <w:rPr/>
        <w:t>是一种很好的营养滋补食物，已证明可以改善睡眠质量，因此常用来治疗神经衰弱、失眠、健忘、多梦等症状。具体吃法是配以黑芝麻，捣成糊状，睡前服用</w:t>
      </w:r>
      <w:r>
        <w:rPr/>
        <w:t>15</w:t>
      </w:r>
      <w:r>
        <w:rPr/>
        <w:t>克，效果非常明显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葵花子</w:t>
      </w:r>
    </w:p>
    <w:p>
      <w:pPr>
        <w:pStyle w:val="Normal"/>
        <w:rPr/>
      </w:pPr>
      <w:r>
        <w:rPr/>
        <w:t>葵花子含多种氨基酸和维生素，可调节新陈代谢，改善脑细胞抑制机能，起到镇静安神的作用。晚餐后嗑一些葵花子，还可以促进消化液分泌，有利于消食化滞，帮助睡眠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大枣</w:t>
      </w:r>
    </w:p>
    <w:p>
      <w:pPr>
        <w:pStyle w:val="Normal"/>
        <w:rPr/>
      </w:pPr>
      <w:r>
        <w:rPr/>
        <w:t>含有丰富的蛋白质、维生素</w:t>
      </w:r>
      <w:r>
        <w:rPr/>
        <w:t>C</w:t>
      </w:r>
      <w:r>
        <w:rPr/>
        <w:t>、钙、磷、铁等营养成分，有补五脏、益脾胃、养血安神的作用。对气血虚弱引起的多梦、失眠、精神恍惚有显著疗效。晚饭后用大枣煮汤喝，或取红枣去核加水煮烂，加冰糖、阿胶文火煨成膏，睡前食</w:t>
      </w:r>
      <w:r>
        <w:rPr/>
        <w:t>1</w:t>
      </w:r>
      <w:r>
        <w:rPr/>
        <w:t>～</w:t>
      </w:r>
      <w:r>
        <w:rPr/>
        <w:t>2</w:t>
      </w:r>
      <w:r>
        <w:rPr/>
        <w:t>调羹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蜂蜜</w:t>
      </w:r>
    </w:p>
    <w:p>
      <w:pPr>
        <w:pStyle w:val="Normal"/>
        <w:rPr/>
      </w:pPr>
      <w:r>
        <w:rPr/>
        <w:t>有补中益气、安五脏、合百药解百毒的功效，对神经衰弱的失眠有效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醋</w:t>
      </w:r>
    </w:p>
    <w:p>
      <w:pPr>
        <w:pStyle w:val="Normal"/>
        <w:rPr/>
      </w:pPr>
      <w:r>
        <w:rPr/>
        <w:t>含有多种氨基酸和有机酸，消除疲劳的作用非常明显，可用一汤匙食醋加入温开水中服食。饮后静心闭目，有助入睡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莲子</w:t>
      </w:r>
    </w:p>
    <w:p>
      <w:pPr>
        <w:pStyle w:val="Normal"/>
        <w:rPr/>
      </w:pPr>
      <w:r>
        <w:rPr/>
        <w:t>有安神养心之功效。莲子含有莲心碱、芳香甙，有镇静作用，可促使胰腺分泌胰岛素，使人入睡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百合</w:t>
      </w:r>
    </w:p>
    <w:p>
      <w:pPr>
        <w:pStyle w:val="Normal"/>
        <w:rPr/>
      </w:pPr>
      <w:r>
        <w:rPr/>
        <w:t>百合能清心安神，适宜神经衰弱、睡眠不宁者食用。一般用生百合</w:t>
      </w:r>
      <w:r>
        <w:rPr/>
        <w:t>60</w:t>
      </w:r>
      <w:r>
        <w:rPr/>
        <w:t>～</w:t>
      </w:r>
      <w:r>
        <w:rPr/>
        <w:t>90</w:t>
      </w:r>
      <w:r>
        <w:rPr/>
        <w:t>克，蜂蜜</w:t>
      </w:r>
      <w:r>
        <w:rPr/>
        <w:t>1</w:t>
      </w:r>
      <w:r>
        <w:rPr/>
        <w:t>～</w:t>
      </w:r>
      <w:r>
        <w:rPr/>
        <w:t>2</w:t>
      </w:r>
      <w:r>
        <w:rPr/>
        <w:t>匙，拌和蒸熟，睡前半小时服食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莴笋</w:t>
      </w:r>
    </w:p>
    <w:p>
      <w:pPr>
        <w:pStyle w:val="Normal"/>
        <w:rPr/>
      </w:pPr>
      <w:r>
        <w:rPr/>
        <w:t>莴笋皮中有一种乳白色浆液，具有安神镇静作用，适宜于神经衰弱失眠者。莴笋带皮切片煮熟喝汤，睡前服用具有助眠功效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全麦面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喝蜂蜜水时吃上一块全麦面包将有助于促进胰岛素的分泌，胰岛素在大脑中转变成血清素，有助于色氨酸对大脑产生影响，促进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