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招学校分数线"/>
      <w:r>
        <w:rPr/>
        <w:t>2022</w:t>
      </w:r>
      <w:r>
        <w:rPr/>
        <w:t>年单招学校分数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单招学校分数线</w:t>
      </w:r>
    </w:p>
    <w:p>
      <w:pPr>
        <w:pStyle w:val="Normal"/>
        <w:rPr/>
      </w:pPr>
      <w:r>
        <w:rPr/>
        <w:t>全国不同省份是分别制定高考控制分数线的，而高职单独招生更是由招生学校自行划定分数线的，每个学校可能都是不同的。考生首先要确定自己报考的高职单招学校，然后到学校官网查询录取分数线。另外单招一般针对成绩不是很理想的同学，所以分数线基本基本不会高。具体还要看你是报什么专业。如果你的分数不高，建议选择冷门一些的专业。</w:t>
      </w:r>
    </w:p>
    <w:p>
      <w:pPr>
        <w:pStyle w:val="Normal"/>
        <w:rPr/>
      </w:pPr>
      <w:r>
        <w:rPr/>
        <w:t>单招分数线很大成分上可以通过面试分去突破的，文化成绩一般固定了的。但是有一点很重要就是，单招面试过程中或者是综合素质测试中，即便你表现的非常不错，有一条题目或者细节做错了，可能就算打高分也不录取你的，单招的最低分数线大概是</w:t>
      </w:r>
      <w:r>
        <w:rPr/>
        <w:t>200</w:t>
      </w:r>
      <w:r>
        <w:rPr/>
        <w:t>分左右。</w:t>
      </w:r>
    </w:p>
    <w:p>
      <w:pPr>
        <w:pStyle w:val="Normal"/>
        <w:rPr/>
      </w:pPr>
      <w:r>
        <w:rPr/>
        <w:t>单招一般针对成绩不是很理想的同学，所以分数线基本基本不会高。前两年的录取线都在</w:t>
      </w:r>
      <w:r>
        <w:rPr/>
        <w:t>240</w:t>
      </w:r>
      <w:r>
        <w:rPr/>
        <w:t>多。</w:t>
      </w:r>
    </w:p>
    <w:p>
      <w:pPr>
        <w:pStyle w:val="Normal"/>
        <w:rPr/>
      </w:pPr>
      <w:r>
        <w:rPr/>
        <w:t>选择单招的好处</w:t>
      </w:r>
    </w:p>
    <w:p>
      <w:pPr>
        <w:pStyle w:val="Normal"/>
        <w:rPr/>
      </w:pPr>
      <w:r>
        <w:rPr/>
        <w:t>1</w:t>
      </w:r>
      <w:r>
        <w:rPr/>
        <w:t>、你不用考很高的分数，就可以上一所不错的学校。</w:t>
      </w:r>
    </w:p>
    <w:p>
      <w:pPr>
        <w:pStyle w:val="Normal"/>
        <w:rPr/>
      </w:pPr>
      <w:r>
        <w:rPr/>
        <w:t>2</w:t>
      </w:r>
      <w:r>
        <w:rPr/>
        <w:t>、可以避开高考，增加增加上大学的几率。凡是被单招录取的学生一律不再参加高考，将会提前拿到大学的录取通知书，然后直到</w:t>
      </w:r>
      <w:r>
        <w:rPr/>
        <w:t>9</w:t>
      </w:r>
      <w:r>
        <w:rPr/>
        <w:t>月份去学校报到，中间有很多时间安排自己的生活和学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单招进入大学的考生，所拿到的文凭和统招进来的学生拿到的文凭是一样的。并且在学校如果努力的话，是可以进行转本，升本和接本的，可以选择更好的本科学校进行深造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单招是一条捷径，对成绩不好的学生上大学增加了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单招没有被录取还是可以参加高考的，还是能够在高考中拼一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