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专业课怎么复习"/>
      <w:r>
        <w:rPr/>
        <w:t>考研专业课怎么复习</w:t>
      </w:r>
      <w:bookmarkEnd w:id="0"/>
    </w:p>
    <w:p>
      <w:pPr>
        <w:pStyle w:val="Normal"/>
        <w:rPr/>
      </w:pPr>
      <w:r>
        <w:rPr>
          <w:b/>
        </w:rPr>
        <w:t>考研专业课怎么复习</w:t>
      </w:r>
    </w:p>
    <w:p>
      <w:pPr>
        <w:pStyle w:val="Normal"/>
        <w:rPr/>
      </w:pPr>
      <w:r>
        <w:rPr/>
        <w:t>不同学校的专业课要求可能会不太一样，所以需要先确定好自己报考的院校专业，在研招网查看该院校要求的专业课书籍，以及在考研论坛，考研交流群等处寻找学长学姐获取相关专业课资料。确定目标院校之后就可以看专业书了。</w:t>
      </w:r>
    </w:p>
    <w:p>
      <w:pPr>
        <w:pStyle w:val="Normal"/>
        <w:rPr/>
      </w:pPr>
      <w:r>
        <w:rPr>
          <w:b/>
        </w:rPr>
        <w:t>一、注重课本</w:t>
      </w:r>
    </w:p>
    <w:p>
      <w:pPr>
        <w:pStyle w:val="Normal"/>
        <w:rPr/>
      </w:pPr>
      <w:r>
        <w:rPr/>
        <w:t>课本是根本，不论出题方向怎么多变，题型怎么多变，课本是出题的基础。网上下载的资料你不能全部保证它的权威性，因此建议要以课本为主，以熟读课本、背诵名词解释、背诵课后题为复习方略，着重记忆重点章节的相关概念，对课本要有一个纲领性的认识。</w:t>
      </w:r>
    </w:p>
    <w:p>
      <w:pPr>
        <w:pStyle w:val="Normal"/>
        <w:rPr/>
      </w:pPr>
      <w:r>
        <w:rPr/>
        <w:t>对课后题必须要掌握，很多专业课的题都出自课后题，或者课后习题的换一种方式进行考察，因此着重提醒注意课后题，假如没有正确答案，可以联系专业课老师，进行询问。</w:t>
      </w:r>
    </w:p>
    <w:p>
      <w:pPr>
        <w:pStyle w:val="Normal"/>
        <w:rPr/>
      </w:pPr>
      <w:r>
        <w:rPr/>
        <w:t>文科方向建议，对于专业课课本的目录一定要激情，好在脑子里面有一个“思维导图”式的图形，每一章节的关键知识点能够串联起来。</w:t>
      </w:r>
    </w:p>
    <w:p>
      <w:pPr>
        <w:pStyle w:val="Normal"/>
        <w:rPr/>
      </w:pPr>
      <w:r>
        <w:rPr/>
        <w:t>理工科方向注重基础公式、课后习题的掌握，课后习题考察的知识点往往会成为考研的重点。掌握这些基础知识和关键点可以对</w:t>
      </w:r>
      <w:r>
        <w:rPr/>
        <w:t>70%~80%</w:t>
      </w:r>
      <w:r>
        <w:rPr/>
        <w:t>的试卷题目，剩余的难题就是来拔尖学霸的，当然也是从基础知识出发。</w:t>
      </w:r>
    </w:p>
    <w:p>
      <w:pPr>
        <w:pStyle w:val="Normal"/>
        <w:rPr/>
      </w:pPr>
      <w:r>
        <w:rPr>
          <w:b/>
        </w:rPr>
        <w:t>二、做笔记</w:t>
      </w:r>
    </w:p>
    <w:p>
      <w:pPr>
        <w:pStyle w:val="Normal"/>
        <w:rPr/>
      </w:pPr>
      <w:r>
        <w:rPr/>
        <w:t>在复习课本的过程中，要注意边读边做笔记，记的过程中要注意以网络进行书写。可以按照课本的章节进行书写。这样做的目的就是利于以后的背诵。</w:t>
      </w:r>
    </w:p>
    <w:p>
      <w:pPr>
        <w:pStyle w:val="Normal"/>
        <w:rPr/>
      </w:pPr>
      <w:r>
        <w:rPr/>
        <w:t>可能前期你会觉得记笔记很麻烦。可等到了后期，如果你按照章节目录去记笔记，你会发现，你根本不需要再去看课本。只需要看笔记就可以了。既节省了复习的时间，又增强了复习的效果。</w:t>
      </w:r>
    </w:p>
    <w:p>
      <w:pPr>
        <w:pStyle w:val="Normal"/>
        <w:rPr/>
      </w:pPr>
      <w:r>
        <w:rPr>
          <w:b/>
        </w:rPr>
        <w:t>三、研究考研</w:t>
      </w:r>
    </w:p>
    <w:p>
      <w:pPr>
        <w:pStyle w:val="Normal"/>
        <w:rPr/>
      </w:pPr>
      <w:r>
        <w:rPr/>
        <w:t>专业课的可以在网上查找，也可以从学校网站下载。有些学校也会提供往年的，如果找不到的话，可以去找学校的师兄师姐，从网上买一定要慎重。</w:t>
      </w:r>
    </w:p>
    <w:p>
      <w:pPr>
        <w:pStyle w:val="Normal"/>
        <w:rPr/>
      </w:pPr>
      <w:r>
        <w:rPr/>
        <w:t>等到你拿到多年的后，建议在复习充分的情况下可以做一做，做完后对照答案进行对比，看看自己的差距在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才是重要的，你要了解往年的都会出什么题型，过多年的考察，总结其考察重点是什么，是哪一章节，考察的是哪个知识点。在熟悉这些之后呢，你要把所有的题目都整理出来，进行理解、背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