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c证怎么考"/>
      <w:r>
        <w:rPr/>
        <w:t>心理健康教育</w:t>
      </w:r>
      <w:r>
        <w:rPr/>
        <w:t>c</w:t>
      </w:r>
      <w:r>
        <w:rPr/>
        <w:t>证怎么考</w:t>
      </w:r>
      <w:bookmarkEnd w:id="0"/>
    </w:p>
    <w:p>
      <w:pPr>
        <w:pStyle w:val="Normal"/>
        <w:rPr/>
      </w:pPr>
      <w:r>
        <w:rPr>
          <w:b/>
        </w:rPr>
        <w:t>心理健康教育</w:t>
      </w:r>
      <w:r>
        <w:rPr>
          <w:b/>
        </w:rPr>
        <w:t>c</w:t>
      </w:r>
      <w:r>
        <w:rPr>
          <w:b/>
        </w:rPr>
        <w:t>证怎么考</w:t>
      </w:r>
    </w:p>
    <w:p>
      <w:pPr>
        <w:pStyle w:val="Normal"/>
        <w:rPr/>
      </w:pPr>
      <w:r>
        <w:rPr/>
        <w:t>心理健康教育</w:t>
      </w:r>
      <w:r>
        <w:rPr/>
        <w:t>c</w:t>
      </w:r>
      <w:r>
        <w:rPr/>
        <w:t>证在当地教育局报名考试，报考条件是：</w:t>
      </w:r>
      <w:r>
        <w:rPr/>
        <w:t>1</w:t>
      </w:r>
      <w:r>
        <w:rPr/>
        <w:t>、具有心理学、教育学、医学专业本科及以上学历；</w:t>
      </w:r>
      <w:r>
        <w:rPr/>
        <w:t>2</w:t>
      </w:r>
      <w:r>
        <w:rPr/>
        <w:t>、具有心理学、教育学、医学专业大专学历，经心理咨询师正规培训达标准学时数，并取得结业证书；</w:t>
      </w:r>
      <w:r>
        <w:rPr/>
        <w:t>3</w:t>
      </w:r>
      <w:r>
        <w:rPr/>
        <w:t>、具有其他专业本科以上学历，经心理咨询师正规培训达标准学时数，并取得结业证书。”</w:t>
      </w:r>
    </w:p>
    <w:p>
      <w:pPr>
        <w:pStyle w:val="Normal"/>
        <w:rPr/>
      </w:pPr>
      <w:r>
        <w:rPr/>
        <w:t>内容简介</w:t>
      </w:r>
    </w:p>
    <w:p>
      <w:pPr>
        <w:pStyle w:val="Normal"/>
        <w:widowControl/>
        <w:bidi w:val="0"/>
        <w:spacing w:before="180" w:after="180"/>
        <w:jc w:val="left"/>
        <w:rPr/>
      </w:pPr>
      <w:r>
        <w:rPr/>
        <w:t>《心理健康教育</w:t>
      </w:r>
      <w:r>
        <w:rPr/>
        <w:t>C</w:t>
      </w:r>
      <w:r>
        <w:rPr/>
        <w:t>证教程</w:t>
      </w:r>
      <w:r>
        <w:rPr/>
        <w:t>(</w:t>
      </w:r>
      <w:r>
        <w:rPr/>
        <w:t>中小学教师培训课程</w:t>
      </w:r>
      <w:r>
        <w:rPr/>
        <w:t>)</w:t>
      </w:r>
      <w:r>
        <w:rPr/>
        <w:t>》内容简介：《中小学心理教师培训课程》系列从提升中小学心理教师以至全体教育工作者的综合素质出发，有别于补救性的心理咨询治疗，以发展性、预防性的心理健康教育为主要基点，展开内容的组织、课程的设计、理论的分析、案例的呈现等等。具体可归纳为以下三个特点：第一，系统性。丛书围绕着“教师”这一核心，从理论提升、心理调适、教学实操、科研实践等四个层面给予详尽的指引，构成了一个有利于中小学心理教师以至全体教师成长的理论与实践相融合的有机整体。第二，针对性。“教师心理保健”针对教师自身的心理调适问题，充分考虑了“教师”这一角色作为独立个体的教书育人需要；而“学生团体心理训练”则针对中小学生作为群体一员的社会基本属性，指导教师对学生进行发展性团体心理训练和纠正偏差行为的团体心理训练；针对心理健康教学资源缺乏，填补学生发展性心理的实训教学空白，拓展心理健康教育的实际应用，“心理健康主题教学”提供了自信心、注意力、意志等多种发展性心理品质的课程方案。第三，灵活性。如，</w:t>
      </w:r>
      <w:r>
        <w:rPr/>
        <w:t>A</w:t>
      </w:r>
      <w:r>
        <w:rPr/>
        <w:t>证、</w:t>
      </w:r>
      <w:r>
        <w:rPr/>
        <w:t>B</w:t>
      </w:r>
      <w:r>
        <w:rPr/>
        <w:t>证、</w:t>
      </w:r>
      <w:r>
        <w:rPr/>
        <w:t>c</w:t>
      </w:r>
      <w:r>
        <w:rPr/>
        <w:t>证培训教程，根据心理教师三级培训、分级上岗的具体需要，对相关的理论知识内容予以层次性的划分，帮助不同学力的心理教师顺利开展心理健康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