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有什么特色面条"/>
      <w:r>
        <w:rPr/>
        <w:t>安徽有什么特色面条</w:t>
      </w:r>
      <w:bookmarkEnd w:id="0"/>
    </w:p>
    <w:p>
      <w:pPr>
        <w:pStyle w:val="Heading3"/>
        <w:rPr/>
      </w:pPr>
      <w:bookmarkStart w:id="1" w:name="jdrie"/>
      <w:r>
        <w:rPr/>
        <w:t>太和板面</w:t>
      </w:r>
      <w:bookmarkEnd w:id="1"/>
    </w:p>
    <w:p>
      <w:pPr>
        <w:pStyle w:val="Normal"/>
        <w:rPr/>
      </w:pPr>
      <w:r>
        <w:rPr/>
        <w:t>太和板面也称为安徽板面、太和羊肉板面，是安徽省阜阳市太和县特色小吃，因在案板上摔打而得名。</w:t>
      </w:r>
    </w:p>
    <w:p>
      <w:pPr>
        <w:pStyle w:val="Normal"/>
        <w:rPr/>
      </w:pPr>
      <w:r>
        <w:rPr/>
        <w:t>煮好的板面，清白润滑，晶莹透亮。放上青菜，浇上汤料。白的面条，绿的菜叶，红的汤料，配上卤蛋豆腐干，使人食欲大增，真是好吃到绝。</w:t>
      </w:r>
    </w:p>
    <w:p>
      <w:pPr>
        <w:pStyle w:val="Heading3"/>
        <w:rPr/>
      </w:pPr>
      <w:bookmarkStart w:id="2" w:name="j326m"/>
      <w:r>
        <w:rPr/>
        <w:t>炉桥鸡丝面</w:t>
      </w:r>
      <w:bookmarkEnd w:id="2"/>
    </w:p>
    <w:p>
      <w:pPr>
        <w:pStyle w:val="Normal"/>
        <w:rPr/>
      </w:pPr>
      <w:r>
        <w:rPr/>
        <w:t>炉桥镇位于安徽省定远县西部，是一座有着</w:t>
      </w:r>
      <w:r>
        <w:rPr/>
        <w:t>2000</w:t>
      </w:r>
      <w:r>
        <w:rPr/>
        <w:t>多年历史的古镇。当地有一种以鸡汤为底，鸡丝为料的面条很受欢迎，它就是炉桥鸡丝面。这种面条做工精细，汤汁鲜美。</w:t>
      </w:r>
    </w:p>
    <w:p>
      <w:pPr>
        <w:pStyle w:val="Normal"/>
        <w:rPr/>
      </w:pPr>
      <w:r>
        <w:rPr/>
        <w:t>除了在炉桥有店之外，像周边的合肥、淮南、蚌埠、定城镇、水家湖等地都有炉桥鸡丝面面馆，吃过的人都赞不绝口。</w:t>
      </w:r>
    </w:p>
    <w:p>
      <w:pPr>
        <w:pStyle w:val="Heading3"/>
        <w:rPr/>
      </w:pPr>
      <w:bookmarkStart w:id="3" w:name="63mp8"/>
      <w:r>
        <w:rPr/>
        <w:t>芜湖虾子面</w:t>
      </w:r>
      <w:bookmarkEnd w:id="3"/>
    </w:p>
    <w:p>
      <w:pPr>
        <w:pStyle w:val="Normal"/>
        <w:rPr/>
      </w:pPr>
      <w:r>
        <w:rPr/>
        <w:t>虾籽面是一道具有浓郁江南风味的传统小吃，属于徽菜系，曾经是安徽芜湖当地人最念念不忘的“奢侈品”，甚至只能在生病、生日时才能吃到，而如今，却已经成为寻常百姓的“平价享受”。</w:t>
      </w:r>
    </w:p>
    <w:p>
      <w:pPr>
        <w:pStyle w:val="Heading3"/>
        <w:rPr/>
      </w:pPr>
      <w:bookmarkStart w:id="4" w:name="r27em"/>
      <w:r>
        <w:rPr/>
        <w:t>淮南牛肉汤</w:t>
      </w:r>
      <w:bookmarkEnd w:id="4"/>
    </w:p>
    <w:p>
      <w:pPr>
        <w:pStyle w:val="Normal"/>
        <w:rPr/>
      </w:pPr>
      <w:r>
        <w:rPr/>
        <w:t>淮南牛肉汤，安徽菜沿淮片的代表之一，是苏北豫鲁皖一带家喻户晓的名小吃。具有鲜醇、清爽、浓香的特色。</w:t>
      </w:r>
    </w:p>
    <w:p>
      <w:pPr>
        <w:pStyle w:val="Normal"/>
        <w:rPr/>
      </w:pPr>
      <w:r>
        <w:rPr/>
        <w:t>牛肉汤肉肥汤鲜，特别是加上葱段后，滋味更鲜。不黑汤，喝多不上火，嗓不干，再配以粉丝、千张、豆饼，最后撒上香菜，滋味醇厚，回味无穷。</w:t>
      </w:r>
    </w:p>
    <w:p>
      <w:pPr>
        <w:pStyle w:val="Heading3"/>
        <w:rPr/>
      </w:pPr>
      <w:bookmarkStart w:id="5" w:name="w27bz"/>
      <w:r>
        <w:rPr/>
        <w:t>涡阳干扣面</w:t>
      </w:r>
      <w:bookmarkEnd w:id="5"/>
    </w:p>
    <w:p>
      <w:pPr>
        <w:pStyle w:val="Normal"/>
        <w:rPr/>
      </w:pPr>
      <w:r>
        <w:rPr/>
        <w:t>涡阳干扣面是安徽省亳州市涡阳地区的一种独具风味的特色传统面食，以煮熟的黄豆芽作铺垫，配以蒜汁、葱花、味精、胡椒、食醋、香油、酱油等为底料，煮熟的面条如雀巢一样覆盖其上，再以油炸辣椒作上料，充分搅拌以后即可。</w:t>
      </w:r>
    </w:p>
    <w:p>
      <w:pPr>
        <w:pStyle w:val="Normal"/>
        <w:rPr/>
      </w:pPr>
      <w:r>
        <w:rPr/>
        <w:t>干扣面已成为涡阳街面上的一道迷人的风景。</w:t>
      </w:r>
    </w:p>
    <w:p>
      <w:pPr>
        <w:pStyle w:val="Heading3"/>
        <w:rPr/>
      </w:pPr>
      <w:bookmarkStart w:id="6" w:name="i70k5"/>
      <w:r>
        <w:rPr/>
        <w:t>淮北烫面</w:t>
      </w:r>
      <w:bookmarkEnd w:id="6"/>
    </w:p>
    <w:p>
      <w:pPr>
        <w:pStyle w:val="Normal"/>
        <w:rPr/>
      </w:pPr>
      <w:r>
        <w:rPr/>
        <w:t>淮北烫面作为具有淮北地方文化特色的小吃，让不少身在外地的淮北老乡魂牵梦绕。无论是学校门口，还是医院门口、各大街小巷几乎都有这种烫面馆。</w:t>
      </w:r>
    </w:p>
    <w:p>
      <w:pPr>
        <w:pStyle w:val="Normal"/>
        <w:rPr/>
      </w:pPr>
      <w:r>
        <w:rPr/>
        <w:t>淮北烫面已经影响到周边城市，如宿州、徐州、萧县、阜阳、合肥、甚至是苏州等北方大部城市。</w:t>
      </w:r>
    </w:p>
    <w:p>
      <w:pPr>
        <w:pStyle w:val="Heading3"/>
        <w:rPr/>
      </w:pPr>
      <w:bookmarkStart w:id="7" w:name="j4qw1"/>
      <w:r>
        <w:rPr/>
        <w:t>安庆炒面</w:t>
      </w:r>
      <w:bookmarkEnd w:id="7"/>
    </w:p>
    <w:p>
      <w:pPr>
        <w:pStyle w:val="Normal"/>
        <w:widowControl/>
        <w:bidi w:val="0"/>
        <w:spacing w:before="180" w:after="180"/>
        <w:jc w:val="left"/>
        <w:rPr/>
      </w:pPr>
      <w:r>
        <w:rPr/>
        <w:t>炒面是以面条、肉、鸡蛋或火腿肠为主要食材的面食，流行于中国大江南北。其中最好吃的，我个人认为是安庆炒面，这可能与学生时代生活条件艰苦有关。安庆炒面口感独特爽口，色泽诱人，香气扑鼻，每一根面条上都裹着酱汁，柔软而富有弹性，在当地十分受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