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范文5分钟"/>
      <w:r>
        <w:rPr/>
        <w:t>英语口语对话范文</w:t>
      </w:r>
      <w:r>
        <w:rPr/>
        <w:t>5</w:t>
      </w:r>
      <w:r>
        <w:rPr/>
        <w:t>分钟</w:t>
      </w:r>
      <w:bookmarkEnd w:id="0"/>
    </w:p>
    <w:p>
      <w:pPr>
        <w:pStyle w:val="Heading2"/>
        <w:rPr/>
      </w:pPr>
      <w:bookmarkStart w:id="1" w:name="英语口语对话范文5分钟第1篇"/>
      <w:r>
        <w:rPr>
          <w:b/>
        </w:rPr>
        <w:t>英语口语对话范文</w:t>
      </w:r>
      <w:r>
        <w:rPr>
          <w:b/>
        </w:rPr>
        <w:t>5</w:t>
      </w:r>
      <w:r>
        <w:rPr>
          <w:b/>
        </w:rPr>
        <w:t>分钟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Confidence,whichisnotonlythefaithinyourabilities,butalsothefaithofpursuitoffirmtargetinyourself,isthefirstsecretofsuccess.Withit,youcangotowardtheshoreofvictory.WhenatalowebboftheChineserevolution,MaoZedongbelievedthat"asinglesparkcanstartaprairiefire".ChenYibelieved"repeatedactioncannottakeoff"hewasconfident.Inshort,self-confidencereferstothenavigationtowardsvictory,asisthedrivingforceofprogress.</w:t>
      </w:r>
    </w:p>
    <w:p>
      <w:pPr>
        <w:pStyle w:val="Normal"/>
        <w:rPr/>
      </w:pPr>
      <w:r>
        <w:rPr/>
        <w:t>Inferiortendstolookattheadvantagesofotherstoomuch,overweight,andthisisalackofunderstandingoftheirstrengths.Someonewhohassoheavypsychologicalpressuremakeshimselfpassive.Inferiorpsychologicalbarrierlimitsthedevelopmentofability,makingthemlosethechanceofsuccess,ultimatelynothing.Humbleandoutoftheshadow,theremustbesunnydaysahead!Inboththe"thousandgoddessofmercy"dancingmiracleofthespotlight,theactorsareinthefaithanddestinyofthestrong,overcomingtheinferiority,theirperformancewontheaudience'swarmapplause,deeplylovedbypeople.</w:t>
      </w:r>
    </w:p>
    <w:p>
      <w:pPr>
        <w:pStyle w:val="Normal"/>
        <w:rPr/>
      </w:pPr>
      <w:r>
        <w:rPr/>
        <w:t>Overcomingself-abasedanddevelopingconfidenceisourinevitablechoice.</w:t>
      </w:r>
    </w:p>
    <w:p>
      <w:pPr>
        <w:pStyle w:val="Normal"/>
        <w:rPr/>
      </w:pPr>
      <w:r>
        <w:rPr/>
        <w:t>Conceitandinferiorityareetremepsychological.Swellheadssmugaftersomeachievements,evendefiant,arrogance.Thesepeopleevenhadmadesomeachievements,butitwasjustaflashinthepan.iangyuinthestruggleplayedagreatrole</w:t>
      </w:r>
      <w:r>
        <w:rPr/>
        <w:t>，</w:t>
      </w:r>
      <w:r>
        <w:rPr/>
        <w:t>buttemporarymilitaryadvantagemadehimblind.TheresultshadbeendefeatedbyLiuBang,theformerhero.AtlastiangYucommittedsuicidebyWujiangriver.</w:t>
      </w:r>
    </w:p>
    <w:p>
      <w:pPr>
        <w:pStyle w:val="Normal"/>
        <w:rPr/>
      </w:pPr>
      <w:r>
        <w:rPr/>
        <w:t>Wewanttobelieveinourselves,butnotconceited.Idonotgiveup.Chooseconfidence,overcomebeingself-abased,andbeingawayfromtheego,whichistherequirementofthenewcentury,andisthepursuitofperfectpersonality."Talkaboutheroes,youcanfindsomeonetoday",MAOZedongwasfullofself-confidence,whowillalwaysinspireustomoveforward.</w:t>
      </w:r>
    </w:p>
    <w:p>
      <w:pPr>
        <w:pStyle w:val="Heading2"/>
        <w:rPr/>
      </w:pPr>
      <w:bookmarkStart w:id="2" w:name="英语口语对话范文5分钟第2篇"/>
      <w:r>
        <w:rPr>
          <w:b/>
        </w:rPr>
        <w:t>英语口语对话范文</w:t>
      </w:r>
      <w:r>
        <w:rPr>
          <w:b/>
        </w:rPr>
        <w:t>5</w:t>
      </w:r>
      <w:r>
        <w:rPr>
          <w:b/>
        </w:rPr>
        <w:t>分钟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Whatlifeisabouthttp</w:t>
      </w:r>
    </w:p>
    <w:p>
      <w:pPr>
        <w:pStyle w:val="Normal"/>
        <w:rPr/>
      </w:pPr>
      <w:r>
        <w:rPr/>
        <w:t>htmlAsweallknow,themostimportantthinginlifeisourattitudetowardsit,tonsofmenhavetrieddifferentwaysoftreatinglife,andsomesucceeded,somefailed,andherearesomeofthetipstheyleftus.</w:t>
      </w:r>
    </w:p>
    <w:p>
      <w:pPr>
        <w:pStyle w:val="Normal"/>
        <w:rPr/>
      </w:pPr>
      <w:r>
        <w:rPr/>
        <w:t>Lifeisn’taboutkeepingscore.Lifeisn’taboutyourshoesoryourhairorthecolorofyourskin.Infactit’snotaboutifyouhavelotsoffriendsorifyouarealone,andit’snotabouthowacceptedorunacceptedyouare.Lifejustisn’taboutthat.</w:t>
      </w:r>
    </w:p>
    <w:p>
      <w:pPr>
        <w:pStyle w:val="Normal"/>
        <w:rPr/>
      </w:pPr>
      <w:r>
        <w:rPr/>
        <w:t>Butlifeisaboutwhomyouloveandwhoyouhurt.It’sabouthowyoufeelaboutyourself.It’sabouttrust,happinessandcompassion.It’saboutstickingupforyourfriendsandreplacinginnerhatewithlove.Lifeisaboutavoidingjealousy,overcomingignoranceandbuildingconfidence.It’saboutwhatyousayandwhatyoumean.It’saboutseeingpeopleforwhotheyareandnotwhattheyhave.Andweshouldalwaysremembertobeourselves.Othermighthavethingsthatwedesirebutbeingwhatwereallyareistheonlytrailleadingtothetruecolorsoflife.Mostofall,it’saboutchoosingtouseyourlifetotouchsomeoneelse’sinawaythatcouldhaveneverbeenachievedotherwise.</w:t>
      </w:r>
    </w:p>
    <w:p>
      <w:pPr>
        <w:pStyle w:val="Normal"/>
        <w:rPr/>
      </w:pPr>
      <w:r>
        <w:rPr/>
        <w:t>Theparadoofourtimeinhistoryisthatwehavetallerbuildingsbutshortertempers;webuymorebutenjoythemless.We’velearnthowtomakealivingbutnotalife,we’veaddedyearstolife,butnotlifetoyears.Anditistimeforustochoosewhethertomakeadifferenceinourlife.</w:t>
      </w:r>
    </w:p>
    <w:p>
      <w:pPr>
        <w:pStyle w:val="Normal"/>
        <w:rPr/>
      </w:pPr>
      <w:r>
        <w:rPr/>
        <w:t>Andthesechoicesarewhatlifeisabout.</w:t>
      </w:r>
    </w:p>
    <w:p>
      <w:pPr>
        <w:pStyle w:val="Heading2"/>
        <w:rPr/>
      </w:pPr>
      <w:bookmarkStart w:id="3" w:name="英语口语对话范文5分钟第3篇"/>
      <w:r>
        <w:rPr>
          <w:b/>
        </w:rPr>
        <w:t>英语口语对话范文</w:t>
      </w:r>
      <w:r>
        <w:rPr>
          <w:b/>
        </w:rPr>
        <w:t>5</w:t>
      </w:r>
      <w:r>
        <w:rPr>
          <w:b/>
        </w:rPr>
        <w:t>分钟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it‘smyhonortohaveaspeechhere.weallknowthatautumnisaharvestseason;itbringsusachievementsandcelebrations.butthisyearisquitedifferent.wearewelcomingthe60thbirthdayofournation!</w:t>
      </w:r>
    </w:p>
    <w:p>
      <w:pPr>
        <w:pStyle w:val="Normal"/>
        <w:rPr/>
      </w:pPr>
      <w:r>
        <w:rPr/>
        <w:t>whatprovesthegrowthofourcountry?whatprovesthatourcountryisbecomingstrongerandstronger?ofcourse</w:t>
      </w:r>
      <w:r>
        <w:rPr/>
        <w:t>，</w:t>
      </w:r>
      <w:r>
        <w:rPr/>
        <w:t>thechanges</w:t>
      </w:r>
      <w:r>
        <w:rPr/>
        <w:t>，</w:t>
      </w:r>
      <w:r>
        <w:rPr/>
        <w:t>theavhievements.nowwecantouchthepulse(</w:t>
      </w:r>
      <w:r>
        <w:rPr/>
        <w:t>脉搏，跳动</w:t>
      </w:r>
      <w:r>
        <w:rPr/>
        <w:t>)ofthesocialprogress</w:t>
      </w:r>
      <w:r>
        <w:rPr/>
        <w:t>，</w:t>
      </w:r>
      <w:r>
        <w:rPr/>
        <w:t>thechangesofclothing</w:t>
      </w:r>
      <w:r>
        <w:rPr/>
        <w:t>，</w:t>
      </w:r>
      <w:r>
        <w:rPr/>
        <w:t>food</w:t>
      </w:r>
      <w:r>
        <w:rPr/>
        <w:t>，</w:t>
      </w:r>
      <w:r>
        <w:rPr/>
        <w:t>thelivingconditionsandsoon.oncemygrandmasaidthatintheplannedeconomy</w:t>
      </w:r>
      <w:r>
        <w:rPr/>
        <w:t>，</w:t>
      </w:r>
      <w:r>
        <w:rPr/>
        <w:t>everythinghasitsowncertificate</w:t>
      </w:r>
      <w:r>
        <w:rPr/>
        <w:t>，“</w:t>
      </w:r>
      <w:r>
        <w:rPr/>
        <w:t>newdress”isonlyadesireandmanychildrencouldonlyepectnewclothesonchinesenewyear.</w:t>
      </w:r>
    </w:p>
    <w:p>
      <w:pPr>
        <w:pStyle w:val="Normal"/>
        <w:rPr/>
      </w:pPr>
      <w:r>
        <w:rPr/>
        <w:t>whenmygrandmotherputonnewclothesonnewyear‘sday</w:t>
      </w:r>
      <w:r>
        <w:rPr/>
        <w:t>，</w:t>
      </w:r>
      <w:r>
        <w:rPr/>
        <w:t>shewouldbequitesatisfiedandproud</w:t>
      </w:r>
      <w:r>
        <w:rPr/>
        <w:t>，</w:t>
      </w:r>
      <w:r>
        <w:rPr/>
        <w:t>becausemanychildrenwouldcometoappreciateit.atthattime</w:t>
      </w:r>
      <w:r>
        <w:rPr/>
        <w:t>，</w:t>
      </w:r>
      <w:r>
        <w:rPr/>
        <w:t>newclothesarerareforcommonpeople.sityyearsago</w:t>
      </w:r>
      <w:r>
        <w:rPr/>
        <w:t>，</w:t>
      </w:r>
      <w:r>
        <w:rPr/>
        <w:t>it’squiteusualthatabigfamilycrowdedinasmallroom.theyputupacurtainseparatingthehouseintotwoparts</w:t>
      </w:r>
      <w:r>
        <w:rPr/>
        <w:t>，</w:t>
      </w:r>
      <w:r>
        <w:rPr/>
        <w:t>andsometimestheremightbesomemice.mygrandmasaidtheyplayedonlyseatedinbedandseveralchildrendidtheirhomeworkonasmalltable.</w:t>
      </w:r>
    </w:p>
    <w:p>
      <w:pPr>
        <w:pStyle w:val="Normal"/>
        <w:rPr/>
      </w:pPr>
      <w:r>
        <w:rPr/>
        <w:t>butnow</w:t>
      </w:r>
      <w:r>
        <w:rPr/>
        <w:t>，</w:t>
      </w:r>
      <w:r>
        <w:rPr/>
        <w:t>goodconditions</w:t>
      </w:r>
      <w:r>
        <w:rPr/>
        <w:t>，</w:t>
      </w:r>
      <w:r>
        <w:rPr/>
        <w:t>mostfamiliesnotonlyhaveanicehousewithalotoffurniture</w:t>
      </w:r>
      <w:r>
        <w:rPr/>
        <w:t>，</w:t>
      </w:r>
      <w:r>
        <w:rPr/>
        <w:t>butalsohavemorethanonehouse.greatchangeshavetakenplacegraduallyaroundus</w:t>
      </w:r>
      <w:r>
        <w:rPr/>
        <w:t>，</w:t>
      </w:r>
      <w:r>
        <w:rPr/>
        <w:t>especiallyafterthereformandopeningup.historytellsusandtellsfuture</w:t>
      </w:r>
      <w:r>
        <w:rPr/>
        <w:t>，</w:t>
      </w:r>
      <w:r>
        <w:rPr/>
        <w:t>dengiaoping‘constructionwasright.in</w:t>
      </w:r>
      <w:r>
        <w:rPr/>
        <w:t>，</w:t>
      </w:r>
      <w:r>
        <w:rPr/>
        <w:t>ourcountryjoinedthewto.thenwelaunchedtheshenzhouv</w:t>
      </w:r>
      <w:r>
        <w:rPr/>
        <w:t>，</w:t>
      </w:r>
      <w:r>
        <w:rPr/>
        <w:t>vi</w:t>
      </w:r>
      <w:r>
        <w:rPr/>
        <w:t>，</w:t>
      </w:r>
      <w:r>
        <w:rPr/>
        <w:t>viiandchang’espaceshipintospace</w:t>
      </w:r>
      <w:r>
        <w:rPr/>
        <w:t>，</w:t>
      </w:r>
      <w:r>
        <w:rPr/>
        <w:t>andheldthebeijingolympics.westillremembertheyesterdayoflastyear</w:t>
      </w:r>
      <w:r>
        <w:rPr/>
        <w:t>，</w:t>
      </w:r>
      <w:r>
        <w:rPr/>
        <w:t>whenthebigearthquakehappened</w:t>
      </w:r>
      <w:r>
        <w:rPr/>
        <w:t>，</w:t>
      </w:r>
      <w:r>
        <w:rPr/>
        <w:t>thewholenationwasshockedandmoved.notonlyvolunteersbuteveryonewasdevotedtohelppeopleinneed.todayweseeanewlookofsichuanpeople</w:t>
      </w:r>
      <w:r>
        <w:rPr/>
        <w:t>，</w:t>
      </w:r>
      <w:r>
        <w:rPr/>
        <w:t>theenergyandhopeofsichuanpeople.whatabeautifulday!</w:t>
      </w:r>
    </w:p>
    <w:p>
      <w:pPr>
        <w:pStyle w:val="Normal"/>
        <w:rPr/>
      </w:pPr>
      <w:r>
        <w:rPr/>
        <w:t>asstudents</w:t>
      </w:r>
      <w:r>
        <w:rPr/>
        <w:t>，</w:t>
      </w:r>
      <w:r>
        <w:rPr/>
        <w:t>weareenjoyingthebenefitsoftheprogressofourcountry.nowwearestudyinginagardenschoolwhichhaseperiencedonehundredyearsofunusualhistory.look</w:t>
      </w:r>
      <w:r>
        <w:rPr/>
        <w:t>，</w:t>
      </w:r>
      <w:r>
        <w:rPr/>
        <w:t>thebrightclassrooms</w:t>
      </w:r>
      <w:r>
        <w:rPr/>
        <w:t>，</w:t>
      </w:r>
      <w:r>
        <w:rPr/>
        <w:t>thetallbuildings</w:t>
      </w:r>
      <w:r>
        <w:rPr/>
        <w:t>，</w:t>
      </w:r>
      <w:r>
        <w:rPr/>
        <w:t>thegreentreesandtheseenergeticstudents!weshouldworkhard</w:t>
      </w:r>
      <w:r>
        <w:rPr/>
        <w:t>，</w:t>
      </w:r>
      <w:r>
        <w:rPr/>
        <w:t>forourfuture</w:t>
      </w:r>
      <w:r>
        <w:rPr/>
        <w:t>，</w:t>
      </w:r>
      <w:r>
        <w:rPr/>
        <w:t>forourschoolandforournation.andi‘msurethatabetterlifeandaharmonioussocietyarearoundthecorner.haveyouseenthem?</w:t>
      </w:r>
    </w:p>
    <w:p>
      <w:pPr>
        <w:pStyle w:val="Heading2"/>
        <w:rPr/>
      </w:pPr>
      <w:bookmarkStart w:id="4" w:name="英语口语对话范文5分钟第4篇"/>
      <w:r>
        <w:rPr>
          <w:b/>
        </w:rPr>
        <w:t>英语口语对话范文</w:t>
      </w:r>
      <w:r>
        <w:rPr>
          <w:b/>
        </w:rPr>
        <w:t>5</w:t>
      </w:r>
      <w:r>
        <w:rPr>
          <w:b/>
        </w:rPr>
        <w:t>分钟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Dearteacherandclassmates:</w:t>
      </w:r>
    </w:p>
    <w:p>
      <w:pPr>
        <w:pStyle w:val="Normal"/>
        <w:rPr/>
      </w:pPr>
      <w:r>
        <w:rPr/>
        <w:t>Iamverygladtomakeaspeechhereinthisclassagain!Thistime,I\'dliketotalksomethingaboutEnglish.</w:t>
      </w:r>
    </w:p>
    <w:p>
      <w:pPr>
        <w:pStyle w:val="Normal"/>
        <w:rPr/>
      </w:pPr>
      <w:r>
        <w:rPr/>
        <w:t>IloveEnglish.Englishlanguageisnowusedeverywhereintheworld.IthasbecomethemostcommonlanguageonInternetandforinternationaltrade.LearningEnglishmakesmeconfidentandbringsmegreatpleasure.</w:t>
      </w:r>
    </w:p>
    <w:p>
      <w:pPr>
        <w:pStyle w:val="Normal"/>
        <w:rPr/>
      </w:pPr>
      <w:r>
        <w:rPr/>
        <w:t>WhenIwasseven,mymothersentmetoanEnglishschool.Atthere,IplayedgamesandsangEnglishsongswithotherchildren.ThenIdiscoveredthebeautyofthelanguage,andbeganmycolorfuldreamintheEnglishworld.</w:t>
      </w:r>
    </w:p>
    <w:p>
      <w:pPr>
        <w:pStyle w:val="Normal"/>
        <w:rPr/>
      </w:pPr>
      <w:r>
        <w:rPr/>
        <w:t>Everyday,IreadEnglishfollowingthetapes.Sometimes,IwatchEnglishcartoons.</w:t>
      </w:r>
    </w:p>
    <w:p>
      <w:pPr>
        <w:pStyle w:val="Normal"/>
        <w:rPr/>
      </w:pPr>
      <w:r>
        <w:rPr/>
        <w:t>Ontheweekend,IoftengototheEnglishcorner.Bytalkingwithdifferentpeoplethere,IhavemademoreandmorefriendsaswellasimprovedmyoralEnglish.</w:t>
      </w:r>
    </w:p>
    <w:p>
      <w:pPr>
        <w:pStyle w:val="Normal"/>
        <w:rPr/>
      </w:pPr>
      <w:r>
        <w:rPr/>
        <w:t>IhopeIcantravelaroundtheworldsomeday.IwanttogotoAmericatovisitWashingtonMonument,becausethepresidentWashingtonismyidol.Ofcourse,IwanttogotoLondontoo,becauseEnglandiswhereEnglishlanguagedeveloped.IfIcanridemybikeinCambridgeuniversity,Iwillbeveryhappy.</w:t>
      </w:r>
    </w:p>
    <w:p>
      <w:pPr>
        <w:pStyle w:val="Normal"/>
        <w:rPr/>
      </w:pPr>
      <w:r>
        <w:rPr/>
        <w:t>IhopeIcanspeakEnglishwitheveryoneintheworld.I\'llintroduceChinatothem,suchastheGreatWall,theForbiddenCityandAnshan.Iknow,Romewasnotbuiltinaday.Ibelievethataftercontinuoushardstudy,onedayIcanspeakEnglishverywell.</w:t>
      </w:r>
    </w:p>
    <w:p>
      <w:pPr>
        <w:pStyle w:val="Normal"/>
        <w:rPr/>
      </w:pPr>
      <w:r>
        <w:rPr/>
        <w:t>Ifyouwanttobeloved,youshouldlearntoloveandbelovable.SoIbelieveasIloveEnglisheveryday,itwillloveme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