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3000字论文"/>
      <w:r>
        <w:rPr/>
        <w:t>暑期社会实践报告</w:t>
      </w:r>
      <w:r>
        <w:rPr/>
        <w:t>3000</w:t>
      </w:r>
      <w:r>
        <w:rPr/>
        <w:t>字论文</w:t>
      </w:r>
      <w:bookmarkEnd w:id="0"/>
    </w:p>
    <w:p>
      <w:pPr>
        <w:pStyle w:val="Heading2"/>
        <w:rPr/>
      </w:pPr>
      <w:bookmarkStart w:id="1" w:name="暑期社会实践报告3000字论文第1篇"/>
      <w:r>
        <w:rPr/>
        <w:t>暑期社会实践报告</w:t>
      </w:r>
      <w:r>
        <w:rPr/>
        <w:t>3000</w:t>
      </w:r>
      <w:r>
        <w:rPr/>
        <w:t>字论文第</w:t>
      </w:r>
      <w:r>
        <w:rPr/>
        <w:t>1</w:t>
      </w:r>
      <w:r>
        <w:rPr/>
        <w:t>篇</w:t>
      </w:r>
      <w:r>
        <w:rPr/>
        <w:br/>
      </w:r>
      <w:bookmarkEnd w:id="1"/>
    </w:p>
    <w:p>
      <w:pPr>
        <w:pStyle w:val="Normal"/>
        <w:rPr/>
      </w:pPr>
      <w:r>
        <w:rPr>
          <w:b/>
        </w:rPr>
        <w:t>一、关于公司</w:t>
      </w:r>
    </w:p>
    <w:p>
      <w:pPr>
        <w:pStyle w:val="Normal"/>
        <w:rPr/>
      </w:pPr>
      <w:r>
        <w:rPr/>
        <w:t>某某市欧典礼品制造有限公司是创源实业（香港）有限公司的下属机构，创源实业（香港）有限公司创立于</w:t>
      </w:r>
      <w:r>
        <w:rPr/>
        <w:t>XX</w:t>
      </w:r>
      <w:r>
        <w:rPr/>
        <w:t>年，是一家致力于向国际市场提供中国大陆原创设计生活产品的专业公司，公司核心业务是为遍布全球的个人消费电子、数码产品，礼品、赠品、纪念品采购商提供从产品创意设计、产品开发、生产制造、到品质控制、商务服务一体化服务。深圳市欧典礼品制造有限公司是由创源实业（香港）有限公司在深圳设立的又一家全资子公司，专业从事包括实木、陶瓷、玉石以及其它复合材料的仿古、工艺电话机的设计开发、生产、销售业务。全力协助创源实业（香港），满足国际客户的多样化需求。公司已拥有一支技术力量雄厚、管理经验丰富的团队，拥有从产品创意设计、结构开发、技术开发、整机装配、国际贸易、国内销售等完整的企业架构</w:t>
      </w:r>
    </w:p>
    <w:p>
      <w:pPr>
        <w:pStyle w:val="Normal"/>
        <w:rPr/>
      </w:pPr>
      <w:r>
        <w:rPr>
          <w:b/>
        </w:rPr>
        <w:t>二、实践内容</w:t>
      </w:r>
    </w:p>
    <w:p>
      <w:pPr>
        <w:pStyle w:val="Normal"/>
        <w:rPr/>
      </w:pPr>
      <w:r>
        <w:rPr/>
        <w:t>今年</w:t>
      </w:r>
      <w:r>
        <w:rPr/>
        <w:t>7</w:t>
      </w:r>
      <w:r>
        <w:rPr/>
        <w:t>月</w:t>
      </w:r>
      <w:r>
        <w:rPr/>
        <w:t>21</w:t>
      </w:r>
      <w:r>
        <w:rPr/>
        <w:t>日，我正式走进了欧典开始了我一个月的实习工作，由于我是在校生，工作时间不会很长，公司黄总让我跟着玉荣姐学习前台接线员和业务部助理的工作，在玉容姐的细心指导下，我对公司的产品，工作流程以及各部门的负责人有一定了解，注意把书本上学到的管理理论知识以及信息管理的相关知识对照实际工作，用理论知识加深对实际工作的认识，用实践验证大学所学确实有用。以双重身份完成了学习与工作两重任务。跟公司同事一样上下班，协助同事完成部门工作；又以学生身份虚心学习，努力汲取实践知识。我心里明白我要以良好的工作态度以及较强的工作能力和勤奋好学来适应公司的工作，完成公司的任务。我的工作比较复杂，特别是业务部助理的工作，公司业务部分三个区，每个区都由不同的业务部经理和跟单员负责，每一笔客户的订单都要做不同区域的记载，在</w:t>
      </w:r>
      <w:r>
        <w:rPr/>
        <w:t>excel</w:t>
      </w:r>
      <w:r>
        <w:rPr/>
        <w:t>工作表上进行编制、打英给跟单员确认订货数量后签字、再拿到财务处确认价格无误后签字，等客户打款后，通知排货装箱，我每天的任务还包括客户传真单、退货处理表、每日的出库单、统计各区销售情况、接转电话、招待来宾、收发快递传真，事情也很多也很复杂，但是我一直都很认真的做好我自己的工作，工作不做完吃饭都不安心，黄总每次看到我努力地工作也很欣赏我的工作态度。</w:t>
      </w:r>
    </w:p>
    <w:p>
      <w:pPr>
        <w:pStyle w:val="Normal"/>
        <w:rPr/>
      </w:pPr>
      <w:r>
        <w:rPr/>
        <w:t>接电话对刚来公司的我来说还是一大挑战，一语气要好，发音标准，不能带情绪。二要准确知道来电人的目的、找的是那个部门。三要委婉的拒绝不需要的业务，在最短时间内摆腿难缠的推销员。要想正确转接电话，首先得熟悉公司每一个人，以及他们的职位，工作范围。要想问清楚来电人信息就应该学会用尊敬的用语，不然会显得唐突，与不友好。客户是直接通过前台电话咨询，了解一个公司的。所以公司前台就是公司的颜面，这不仅是一个人的素质，还显现着整个公司的素质。接线员也不是那么好做的。</w:t>
      </w:r>
    </w:p>
    <w:p>
      <w:pPr>
        <w:pStyle w:val="Normal"/>
        <w:rPr/>
      </w:pPr>
      <w:r>
        <w:rPr/>
        <w:t>再就是接待来宾，也和接线业务一样，都是顾及到公司形象的，首先自己得要有气质，彬彬有礼。再就是细心观察，知道来宾的需求。及时向公司反映问题，最后解决问题。</w:t>
      </w:r>
    </w:p>
    <w:p>
      <w:pPr>
        <w:pStyle w:val="Normal"/>
        <w:rPr/>
      </w:pPr>
      <w:r>
        <w:rPr/>
        <w:t>月底的工作特别忙，订单会比平时多出很多，每个月公司都会给各业务部下任务，业务部也不敢马虎，拼命拉单。忙起来了还真有点应付不过来，有一次一位老客户定了一批货，要加电话配件，我忘了在出库单上加进去，结果客户收到货了，没找到配件，打电话来质问我们为什么没给他加配件，业务部知道后立即给客户做了解释，叫快递火速送了过去，才使得公司没有失去一个老客户。黄总没有批评我，而是说在公司，不管职位高低，任何岗位对公司都是至关重要的，人不可能不犯错，但要监督自己争取不犯错，守好自己的岗位。经过那次教训后，我工作更加不敢马虎了，一单一单地核对无误才敢放心保存，打樱</w:t>
      </w:r>
    </w:p>
    <w:p>
      <w:pPr>
        <w:pStyle w:val="Normal"/>
        <w:rPr/>
      </w:pPr>
      <w:r>
        <w:rPr/>
        <w:t>来公司半个月后就和同事们很熟了，有什么不懂的同事都会很细心的讲解，下班了也经常在一起聊天。有电话打进公司也不会在有转错人的尴尬情况了。在欧典，公司大力打造活跃的气氛，没有一点大公司的架子，公司里的每一个人都是平起平坐的，没有高低贵贱，没有官位尊卑，大家在一起，都是一家人，公司能够保持这样的气氛是很不容易的，我很钦佩黄总的为人处事能力。为了绿化公司环境，公司下功夫全面装修了办公室，亮堂堂的办公室里，绿色植物随处可见，一片春意盎然，让员工们在最舒适的环境里工作，心情舒畅，工作效率当然也有很大提高。</w:t>
      </w:r>
    </w:p>
    <w:p>
      <w:pPr>
        <w:pStyle w:val="Normal"/>
        <w:rPr/>
      </w:pPr>
      <w:r>
        <w:rPr>
          <w:b/>
        </w:rPr>
        <w:t>三，实践收益</w:t>
      </w:r>
    </w:p>
    <w:p>
      <w:pPr>
        <w:pStyle w:val="Normal"/>
        <w:rPr/>
      </w:pPr>
      <w:r>
        <w:rPr/>
        <w:t>这次社会实践工作，给我感触很深，毕竟是我第一次工作，什么都想做到最好，但自己还是实力有限、经验不足。要认识到自己的缺点，才会知道怎么去完善。心高没有用，不管在什么地方，不管职位高低，薪金多少，都不能应付差事，还是脚踏实地一步一个脚印的走才安稳。在这短短的一个月的时间里，我能学到的并不多，但我的思想有了很大的变化，人与人之间的好感，并不是靠外貌决定的，还是来源于个人修养的，有内涵的人，才会有魅力，才会被人所推从，所喜爱，不管他的容貌是否丑陋，都会给人美的享受。总的来说我学到的有三个方面，用简短的三句话概括：</w:t>
      </w:r>
    </w:p>
    <w:p>
      <w:pPr>
        <w:pStyle w:val="Normal"/>
        <w:rPr/>
      </w:pPr>
      <w:r>
        <w:rPr/>
        <w:t>1</w:t>
      </w:r>
      <w:r>
        <w:rPr/>
        <w:t>：礼仪方面：一个人的坐姿、站姿，能体现出一个人的修养，时刻对人面带微笑，才是谈话的最好开始，就算在电话里，也能让人感受得到。</w:t>
      </w:r>
    </w:p>
    <w:p>
      <w:pPr>
        <w:pStyle w:val="Normal"/>
        <w:rPr/>
      </w:pPr>
      <w:r>
        <w:rPr/>
        <w:t>2</w:t>
      </w:r>
      <w:r>
        <w:rPr/>
        <w:t>：做事方面：一次只做一件事，才能把事情做好，不要相信你有三心二意的能力。</w:t>
      </w:r>
    </w:p>
    <w:p>
      <w:pPr>
        <w:pStyle w:val="Normal"/>
        <w:rPr/>
      </w:pPr>
      <w:r>
        <w:rPr/>
        <w:t>3</w:t>
      </w:r>
      <w:r>
        <w:rPr/>
        <w:t>：责任方面：不要认为你做错了事不可怕，改过来了就没什么了，可能会应为你的一个失误，所有人的努力都白费了，要对自己的失误负责。</w:t>
      </w:r>
    </w:p>
    <w:p>
      <w:pPr>
        <w:pStyle w:val="Heading2"/>
        <w:rPr/>
      </w:pPr>
      <w:bookmarkStart w:id="2" w:name="暑期社会实践报告3000字论文第2篇"/>
      <w:r>
        <w:rPr/>
        <w:t>暑期社会实践报告</w:t>
      </w:r>
      <w:r>
        <w:rPr/>
        <w:t>3000</w:t>
      </w:r>
      <w:r>
        <w:rPr/>
        <w:t>字论文第</w:t>
      </w:r>
      <w:r>
        <w:rPr/>
        <w:t>2</w:t>
      </w:r>
      <w:r>
        <w:rPr/>
        <w:t>篇</w:t>
      </w:r>
      <w:bookmarkEnd w:id="2"/>
    </w:p>
    <w:p>
      <w:pPr>
        <w:pStyle w:val="Normal"/>
        <w:rPr/>
      </w:pPr>
      <w:r>
        <w:rPr>
          <w:b/>
        </w:rPr>
        <w:t>摘要：</w:t>
      </w:r>
    </w:p>
    <w:p>
      <w:pPr>
        <w:pStyle w:val="Normal"/>
        <w:rPr/>
      </w:pPr>
      <w:r>
        <w:rPr/>
        <w:t>对于我这种父母常年在外打工的学生说，对放假这个概念我并没有什么太大的期待，我认为放假就等同于要为生活四处奔波，我不想二十多岁的人了还在家里面坐享其称，同时我也不忍心父母为了我在外面累死累活的。于是每个假期我都有着自己的“工作”，因此也结识了各种各样的人，看清了社会的现实和残酷；不过，通过这些“工作”，我在获得物质的同时我也学到了很多在学校里学不到的东西。我认为这是尤为可贵的。</w:t>
      </w:r>
    </w:p>
    <w:p>
      <w:pPr>
        <w:pStyle w:val="Normal"/>
        <w:rPr/>
      </w:pPr>
      <w:r>
        <w:rPr>
          <w:b/>
        </w:rPr>
        <w:t>关键词：</w:t>
      </w:r>
    </w:p>
    <w:p>
      <w:pPr>
        <w:pStyle w:val="Normal"/>
        <w:rPr/>
      </w:pPr>
      <w:r>
        <w:rPr/>
        <w:t>假期；工作；现实；残酷</w:t>
      </w:r>
    </w:p>
    <w:p>
      <w:pPr>
        <w:pStyle w:val="Normal"/>
        <w:rPr/>
      </w:pPr>
      <w:r>
        <w:rPr>
          <w:b/>
        </w:rPr>
        <w:t>一、实践目的</w:t>
      </w:r>
    </w:p>
    <w:p>
      <w:pPr>
        <w:pStyle w:val="Normal"/>
        <w:rPr/>
      </w:pPr>
      <w:r>
        <w:rPr/>
        <w:t>大学生参加社会实践，在一定程度上能把自己所学的东西与实践相结合，增长自己的见识、开阔自己的视野和丰富自己的经验，为以后的工作打下扎实的基础。社会实践是大学生受教育、长才干、作贡献的有效载体，是加强和改进高校思想政治教育的重要途径。我国大学生社会实践实效性的积极方面主要是为经济建设营造良好氛围提供了有益的支持，提升了学校的教育质量和效果，提高了学生的专业水平和知识结构，提升了学生的思想道德水平和职业精神等。大学生社会实践是高校人才培养的重要内容，对于促进大学生的健康成长，促进其了解国情和社情，增强其社会责任感和使命感都具有重要的现实意义。以立德树人为根本任务的高等院校，要将大学生社会实践作为重要的教育内容，不断提升大学生的创新创业热情和实践动手能力。</w:t>
      </w:r>
    </w:p>
    <w:p>
      <w:pPr>
        <w:pStyle w:val="Normal"/>
        <w:rPr/>
      </w:pPr>
      <w:r>
        <w:rPr>
          <w:b/>
        </w:rPr>
        <w:t>二、实践的背景</w:t>
      </w:r>
    </w:p>
    <w:p>
      <w:pPr>
        <w:pStyle w:val="Normal"/>
        <w:rPr/>
      </w:pPr>
      <w:r>
        <w:rPr/>
        <w:t>就我而言，首先，我觉得参加社会实践对于我们本身有着非常重要的意义，社会实践不仅能够丰富自己的经验，拓宽视野，还能获得一定的物质基础。其次，由于本人的父母常年在外打工，假期回家通常家里面都没什么人，所以假期一个人在家也没什么意思，也不忍心父母在外四处奔波，自己却在家坐享其成。最后，由于家庭的经济负担比较重，自己想利用假期时间赚一点儿生活费，减轻父母的负担。</w:t>
      </w:r>
    </w:p>
    <w:p>
      <w:pPr>
        <w:pStyle w:val="Normal"/>
        <w:rPr/>
      </w:pPr>
      <w:r>
        <w:rPr>
          <w:b/>
        </w:rPr>
        <w:t>三、实践介绍</w:t>
      </w:r>
    </w:p>
    <w:p>
      <w:pPr>
        <w:pStyle w:val="Normal"/>
        <w:rPr/>
      </w:pPr>
      <w:r>
        <w:rPr/>
        <w:t>实践时间：</w:t>
      </w:r>
      <w:r>
        <w:rPr/>
        <w:t>20XX</w:t>
      </w:r>
      <w:r>
        <w:rPr/>
        <w:t>年</w:t>
      </w:r>
      <w:r>
        <w:rPr/>
        <w:t>X</w:t>
      </w:r>
      <w:r>
        <w:rPr/>
        <w:t>月―</w:t>
      </w:r>
      <w:r>
        <w:rPr/>
        <w:t>20XX</w:t>
      </w:r>
      <w:r>
        <w:rPr/>
        <w:t>年</w:t>
      </w:r>
      <w:r>
        <w:rPr/>
        <w:t>X</w:t>
      </w:r>
      <w:r>
        <w:rPr/>
        <w:t>月</w:t>
      </w:r>
    </w:p>
    <w:p>
      <w:pPr>
        <w:pStyle w:val="Normal"/>
        <w:rPr/>
      </w:pPr>
      <w:r>
        <w:rPr/>
        <w:t>实践地点：凯里某销售中心、</w:t>
      </w:r>
      <w:r>
        <w:rPr/>
        <w:t>xx</w:t>
      </w:r>
      <w:r>
        <w:rPr/>
        <w:t>某酒楼</w:t>
      </w:r>
    </w:p>
    <w:p>
      <w:pPr>
        <w:pStyle w:val="Normal"/>
        <w:rPr/>
      </w:pPr>
      <w:r>
        <w:rPr/>
        <w:t>实践人员：本人</w:t>
      </w:r>
    </w:p>
    <w:p>
      <w:pPr>
        <w:pStyle w:val="Normal"/>
        <w:rPr/>
      </w:pPr>
      <w:r>
        <w:rPr>
          <w:b/>
        </w:rPr>
        <w:t>四、调查手段</w:t>
      </w:r>
    </w:p>
    <w:p>
      <w:pPr>
        <w:pStyle w:val="Normal"/>
        <w:rPr/>
      </w:pPr>
      <w:r>
        <w:rPr/>
        <w:t>整篇的社会实践报告我是通过利用手机备忘录的方式把我到过的每个工作的地方所遇到的事情和心得记录下，然后整理而成的。</w:t>
      </w:r>
    </w:p>
    <w:p>
      <w:pPr>
        <w:pStyle w:val="Normal"/>
        <w:rPr/>
      </w:pPr>
      <w:r>
        <w:rPr>
          <w:b/>
        </w:rPr>
        <w:t>五、实践的具体过程</w:t>
      </w:r>
    </w:p>
    <w:p>
      <w:pPr>
        <w:pStyle w:val="Normal"/>
        <w:rPr/>
      </w:pPr>
      <w:r>
        <w:rPr/>
        <w:t>自从我上了大学之后，就参加过很多的社会实践活动，目的当然简单明了，在丰富社会经验的同时能够有经济的收入，我们何乐而不为呢？其中最让我记忆深刻的无非就是今年的暑假工生活，那么你一定会说，由于记忆深刻是因为它才发生在最近一段时间内，如果你这样想，你就错了。</w:t>
      </w:r>
    </w:p>
    <w:p>
      <w:pPr>
        <w:pStyle w:val="Normal"/>
        <w:rPr/>
      </w:pPr>
      <w:r>
        <w:rPr/>
        <w:t>经过一天的舟车劳顿，终于到了我即将开始新生活的城市，然而这一切都没有我想象中的那么美好，正所谓想象是美好的，现实是残酷的。我和我朋友就到了她所谓能够找到工作的地方――中介。说到这里我就感到非常的气愤，当然和我朋友无关，我是觉得我们社会经验太少，三言两语就被中介的人骗得团团转，并交了两百块钱，说是给介绍工作的介绍费，我觉得他收取的这个费用也是情有可原的，可是你倒是给我们介绍一点像样的工作啊，并不能把我们当成猴子一样耍吧？我们把费用交了之后他也履行了自己的承若，给我们介绍了一份“高薪”工作，在工厂里做包装工，我并不是嫌弃这份工作不体面，而是他描述的与事实不符，他口中的工厂是由十几个人组成的小作坊，也并没有什么固定底薪，完全靠自己手速，手游多快工资就有多高，对于我们这种新手而言一个月绝对达不到两千。</w:t>
      </w:r>
    </w:p>
    <w:p>
      <w:pPr>
        <w:pStyle w:val="Normal"/>
        <w:rPr/>
      </w:pPr>
      <w:r>
        <w:rPr/>
        <w:t>工资这一点就算了，再者讲，“工厂”离我们住的地方巨远，而且又不包吃，在那边能找到一家餐馆比登天还难，这光是车费和餐费就够让我们伤不起的了，于是我们回到中介公司去理论，听了我们的抱怨之后，中介公司也只能为我们重新再找一份工作。一天之后中介公司那边消息说，某销售中心需要销售人员两名，于是，我和我朋友去面试了，接待我们面试的是一名公司职员，称是经理有事出去了，把权利下放到她手里，让她全权负责，面试的时候并没有问我们什么问题，只是叫我们简单的填了一张简历表，我们也问了一些相关的问题，就这样我们就被那所销售中心给聘用了，第二天就可以上班了。可是事情还是没有我们想象的那么简单，到了公司之后，经理又叫我们进行了一次面试，把求职简历又完善了一遍，可是有些东西与昨天所描述的并不符，比如说；待遇方面，试用期方面，面试完之后，我们心里又打起了自己的小算盘，打算再看看情况，实在不行的话就走人，过了一会儿又了一个女士，跟我们进行了一次简单的谈话，简单的介绍了一下关于他们公司的一些产品，可是当我们问到关于待遇方面问题的时候，她的说法跟先前的讲法又有些不同了，一个公司，对于一个员工的工资居然有三种说法，可见这个公司并不是那么的和谐。于是我们就不约而同的决定走人，就这样，我们又被打回了原形。（无业游民）这一次我们并没有回到中介公司理论，折腾了这么多次（中介公司介绍了很多工作，每次都不能如愿）感觉自己真的快要崩溃了，不靠谱的中介和身心疲惫的我们，打算放弃了，亏的是白白交了两百块钱的中介费，唉！算了，交了两百块钱就当是买一次教训吧！找工作的念头打消了，我们准备着等两天过完周庆就卷铺盖滚回家去。</w:t>
      </w:r>
    </w:p>
    <w:p>
      <w:pPr>
        <w:pStyle w:val="Normal"/>
        <w:rPr/>
      </w:pPr>
      <w:r>
        <w:rPr/>
        <w:t>说实话，周庆那几天玩得还是很开心的，完全把找工作失意的事情抛到了九霄云外。可是不甘回家独守空房的我，托朋友在贵阳给我找了一份服务员的工作。</w:t>
      </w:r>
    </w:p>
    <w:p>
      <w:pPr>
        <w:pStyle w:val="Normal"/>
        <w:rPr/>
      </w:pPr>
      <w:r>
        <w:rPr/>
        <w:t>在凯里过完周庆过后，我又踏上了新的旅程，前面碰到倒霉的事情多了，后面遇到的事情似乎就要顺利一点。我到贵阳的当天就被安排了上班，第一天上班的感觉很好，没有想象中的那般辛苦，晚上的时候同事就带我到住的地方，寝室的环境还算可以，有热水器，空间足够大，而且住的人很少，伙食方面也不错。在里面做了几天之后，遇到了很多如意或不如意的事情，自己本身也有很多的体会和感触。酒楼里面的员工大多都是未成年人，所以很多时候和他们相处起并不是很顺利，她们在经济方面也很大方，完全没有为了一个月的艰辛奋斗获得的报酬而感叹生活不易和赚钱的幸苦。每当发工资的时候，全体员工就会实行</w:t>
      </w:r>
      <w:r>
        <w:rPr/>
        <w:t>AA</w:t>
      </w:r>
      <w:r>
        <w:rPr/>
        <w:t>制，去聚餐，去歌，去各种高大上档次的地方消费，我真是无法理解他们的这种行为，难道把自己一个月辛辛苦苦赚的钱在几天之内花个精光是一种时尚的表现？又或者是情感的寄托，痛苦过后的发泄？或许是他们太年轻，还不能体会到我们这个年龄所体会的东西。所以，我与他们在无形之间就有了代沟这一说。</w:t>
      </w:r>
    </w:p>
    <w:p>
      <w:pPr>
        <w:pStyle w:val="Normal"/>
        <w:rPr/>
      </w:pPr>
      <w:r>
        <w:rPr/>
        <w:t>总而言之，在为期一个月的打工生活让我获益匪浅，让我更懂得生着容易，活着更难的道理，也让我理解了父母在外打工的不易和艰辛，所以，我要更加的勤俭节约、更加的珍惜生活中的点点滴滴、更加懂得关心和孝顺父母、能够更多的体会到父母对子女的爱是多么的无私和伟大。</w:t>
      </w:r>
    </w:p>
    <w:p>
      <w:pPr>
        <w:pStyle w:val="Normal"/>
        <w:rPr/>
      </w:pPr>
      <w:r>
        <w:rPr>
          <w:b/>
        </w:rPr>
        <w:t>六、结束语</w:t>
      </w:r>
    </w:p>
    <w:p>
      <w:pPr>
        <w:pStyle w:val="Normal"/>
        <w:rPr/>
      </w:pPr>
      <w:r>
        <w:rPr/>
        <w:t>这短短的暑假工是曲折的，艰辛的，同时也是快乐，曲折的是因为我在这个假期跑了三个地方，才得以稳定。所到的每个地方，我都能深深的感受到社会的现实和残酷，在凯里某销售中心时，公司里面的人算是友好的，可是就领导而言，他们似乎没有站在统一的战线上，他们的套路太深，在他们面前显得我们无比的单纯，让我深深的感受到了社会的现实和残酷。我在贵阳呆的时间最长，对里面的员工也很了解，虽然他们都在外打工，可大多都是月光族，发工资的时候钱如流水般流出去，剩下没钱的日子就只能看别人吃好的喝好的，有的时候，我觉得他们无比的可怜，不禁的有点同情起他们，也许他们的世界我不懂。艰辛的是我不断地从内心去学习、理解、完善工作中的新事物，快乐的是在我获得物质基础的情况下也获得了社会经验。</w:t>
      </w:r>
    </w:p>
    <w:p>
      <w:pPr>
        <w:pStyle w:val="Heading2"/>
        <w:rPr/>
      </w:pPr>
      <w:bookmarkStart w:id="3" w:name="暑期社会实践报告3000字论文第3篇"/>
      <w:r>
        <w:rPr/>
        <w:t>暑期社会实践报告</w:t>
      </w:r>
      <w:r>
        <w:rPr/>
        <w:t>3000</w:t>
      </w:r>
      <w:r>
        <w:rPr/>
        <w:t>字论文第</w:t>
      </w:r>
      <w:r>
        <w:rPr/>
        <w:t>3</w:t>
      </w:r>
      <w:r>
        <w:rPr/>
        <w:t>篇</w:t>
      </w:r>
      <w:bookmarkEnd w:id="3"/>
    </w:p>
    <w:p>
      <w:pPr>
        <w:pStyle w:val="Normal"/>
        <w:rPr/>
      </w:pPr>
      <w:r>
        <w:rPr/>
        <w:t>摘要：</w:t>
      </w:r>
    </w:p>
    <w:p>
      <w:pPr>
        <w:pStyle w:val="Normal"/>
        <w:rPr/>
      </w:pPr>
      <w:r>
        <w:rPr/>
        <w:t>“</w:t>
      </w:r>
      <w:r>
        <w:rPr/>
        <w:t>实事求是”的思想路线要求我们一切从实际出发，理论联系实际，实事求是，在实践中检验和发展真理。这条思想路线运用到各个方面，当然也离不开大学生的暑假社会实践活动。作为一名大学生，负有建设强大的中国的责任，我们将来要撑起中国的一片天，使之重新屹立于世界的东方，因此现在必须积累踏入社会前的任何一次机会去锻炼自己，使书本上的知识与社会实践相结合，真正成为一名有用之人，而不是只懂纸上谈兵的“高分低能”。</w:t>
      </w:r>
    </w:p>
    <w:p>
      <w:pPr>
        <w:pStyle w:val="Normal"/>
        <w:rPr/>
      </w:pPr>
      <w:r>
        <w:rPr/>
        <w:t>关键词：</w:t>
      </w:r>
    </w:p>
    <w:p>
      <w:pPr>
        <w:pStyle w:val="Normal"/>
        <w:rPr/>
      </w:pPr>
      <w:r>
        <w:rPr/>
        <w:t>暑期推销员实习心得收获总结</w:t>
      </w:r>
    </w:p>
    <w:p>
      <w:pPr>
        <w:pStyle w:val="Normal"/>
        <w:rPr/>
      </w:pPr>
      <w:r>
        <w:rPr/>
        <w:t>正文：</w:t>
      </w:r>
    </w:p>
    <w:p>
      <w:pPr>
        <w:pStyle w:val="Normal"/>
        <w:rPr/>
      </w:pPr>
      <w:r>
        <w:rPr/>
        <w:t>社会实践不仅能预先锻炼个人的能力，也能慢慢积累经验为以后作铺垫，更好地实现个人的社会价值。要懂得以后的人生路还漫长，不能整天埋在颜如玉的书中，而要勇敢地走出去觅食。我们相信能炫耀自己，相信能完成大志，我们要用社会实践的能力证明自己并非“啃老族”。</w:t>
      </w:r>
    </w:p>
    <w:p>
      <w:pPr>
        <w:pStyle w:val="Normal"/>
        <w:rPr/>
      </w:pPr>
      <w:r>
        <w:rPr/>
        <w:t>可是在学校的经验就能够应付社会上复杂的人际关系和实际问题，显然这是不够的，学校只是社会中的小角落，而且在遇到问题时我们可以请教老师、询问父母，可是当我们步入社会后还能够问谁，还有谁能为我们遮风挡雨。所以，我们利用每年的寒暑假的时间去体验社会生活，这也是老师为了锻炼我们的实践能力，也是写实践论文的目的。而社会实践是我们接触社会、体验社会生活的好机会。</w:t>
      </w:r>
    </w:p>
    <w:p>
      <w:pPr>
        <w:pStyle w:val="Normal"/>
        <w:rPr/>
      </w:pPr>
      <w:r>
        <w:rPr/>
        <w:t>今年暑假比较往年多了几天，我也积极的在找假期工，可是走过很多的商场、超市，积极的去应聘，却没有一家商场、超市肯让我在那里做临时工。为什么呢？原因很简单，他们需要的是有工作经验的长期工，当我说出我应聘的是</w:t>
      </w:r>
    </w:p>
    <w:p>
      <w:pPr>
        <w:pStyle w:val="Normal"/>
        <w:rPr/>
      </w:pPr>
      <w:r>
        <w:rPr/>
        <w:t>寒假临时工而且我并没有丰富的工作经验。所以我没有找到工作，只好在家里呆着，而后经朋友介绍找到一份暑假临时工――做轮滑的促销员。</w:t>
      </w:r>
    </w:p>
    <w:p>
      <w:pPr>
        <w:pStyle w:val="Normal"/>
        <w:rPr/>
      </w:pPr>
      <w:r>
        <w:rPr/>
        <w:t>这次的社会实践的地方是飞轮轮滑健身俱乐部，我在店里当销售员，虽然与我专业完全不相符，也没有在大企业里面做个小文员，但是我相信，即使是做销售也同样能获得受益匪浅的经验。</w:t>
      </w:r>
    </w:p>
    <w:p>
      <w:pPr>
        <w:pStyle w:val="Normal"/>
        <w:rPr/>
      </w:pPr>
      <w:r>
        <w:rPr/>
        <w:t>经过十多天的适用，我深深感到，做那一行都不容易啊，做导购自有导购的不容易，问顾客一句：欢迎光临！其实他们多想能看到顾客微笑的点个头；给顾客耐心的服务，能听见一句：谢谢！她们该是多么的高兴！想到自己以前买东西，听到导购员在耳边热情的招呼：需要点什麽？而我们却无动于衷，毫不理睬，有时甚至很反感，我们是不是太麻木，太残忍了些？</w:t>
      </w:r>
    </w:p>
    <w:p>
      <w:pPr>
        <w:pStyle w:val="Normal"/>
        <w:rPr/>
      </w:pPr>
      <w:r>
        <w:rPr/>
        <w:t>店里各式各样式顾客，三教九流什么人都有。不管什么人，都得热情的耐心的为他们服务，</w:t>
      </w:r>
      <w:r>
        <w:rPr/>
        <w:t>.</w:t>
      </w:r>
      <w:r>
        <w:rPr/>
        <w:t>店长曾经说，店里不只是卖电脑和家电，顾客来这是花钱买服务，买我们的信誉的。我铭记在心，看到许多回头客最终在我们手中买走我们的轮滑时，心中无限的欣喜，成功的喜悦难以言表。</w:t>
      </w:r>
    </w:p>
    <w:p>
      <w:pPr>
        <w:pStyle w:val="Normal"/>
        <w:rPr/>
      </w:pPr>
      <w:r>
        <w:rPr/>
        <w:t>亏这是我体验到的人生，我很庆幸自己选择了一个好的锻炼空间，谢谢店长同事他们给我的照顾</w:t>
      </w:r>
      <w:r>
        <w:rPr/>
        <w:t>,</w:t>
      </w:r>
      <w:r>
        <w:rPr/>
        <w:t>真的很感谢！也谢谢那些委屈，不然我不会明白生存之不容易，读书之重要！回来了，却发现自己长大了许多。</w:t>
      </w:r>
    </w:p>
    <w:p>
      <w:pPr>
        <w:pStyle w:val="Normal"/>
        <w:rPr/>
      </w:pPr>
      <w:r>
        <w:rPr/>
        <w:t>出来工作了，也要虚心向他人学习，比别人的长处补自己的短处。在社会中要有自信，自信不是麻木的自夸，而是对自己的能力做出肯定。当</w:t>
      </w:r>
    </w:p>
    <w:p>
      <w:pPr>
        <w:pStyle w:val="Normal"/>
        <w:rPr/>
      </w:pPr>
      <w:r>
        <w:rPr/>
        <w:t>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作为一名暑假实习的销售员，也就相当于一名新进员工，作为一名新进员工，也就是说要比那些做长工的老员工更加勤奋，不然老板很快就要把你扫出家门，到时候连那么一丁点的工资都泡汤了。因此不能迟到早退这是必须的了，另一方面就是必须要比你的老板早到店里做准备，吃点亏也是理所当然的。我爸经常跟我说的一句话就是刚出来工作，勤奋点，吃点亏也无所谓，这样才有升职的机会。而我自身也深信这个道理，没有老板会请只会吃饭不做事的人，因此要勤奋一点，不迟到早退，这一点对于我们平时在课堂上的表现也是一样的，上课时不能养成迟到早退的习惯，乐于帮助别人，这样才能打好一点人际关系。</w:t>
      </w:r>
    </w:p>
    <w:p>
      <w:pPr>
        <w:pStyle w:val="Normal"/>
        <w:rPr/>
      </w:pPr>
      <w:r>
        <w:rPr/>
        <w:t>通过实践意识到我们胆大了才能冷静，冷静了才能很好地通过顾客的言语与表情察觉顾客的想法，才能在介绍时吐字清晰、口齿伶俐，才能让客人明白你在说什么，才能在客人提问时作出适当的回应，不至于慌张得不知所措。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这些事情很多同学沉浸于学习与消遣还未来得及思考，便忽略了社会实践的重要性。</w:t>
      </w:r>
    </w:p>
    <w:p>
      <w:pPr>
        <w:pStyle w:val="Normal"/>
        <w:rPr/>
      </w:pPr>
      <w:r>
        <w:rPr/>
        <w:t>在经过一段为期不短的工作生活后，我深深的体会到了工作的艰辛，以及我在学校里微不足道的经验根本就不能够良好的适应社会的复杂。在工作的过程中，我学到了很多，不仅仅是工作上的经验，还有和上司、同事相处的技巧。</w:t>
      </w:r>
    </w:p>
    <w:p>
      <w:pPr>
        <w:pStyle w:val="Normal"/>
        <w:rPr/>
      </w:pPr>
      <w:r>
        <w:rPr/>
        <w:t>再烦，也别忘微笑；再急，也要注意语气；再苦，也别忘坚持；再累，也要爱自己。大学是一个教育我、培养我、磨练我的圣地，社会是一个很好的锻炼基地，能将学校学的知识联系于社会，学习与社会实践是密不可分的。实践是学生接触社会，了解社会，服务社会，运用所学知识实践自我的最好途径。亲身实践，而不是闭门造车，实现了从理论到实践再到理论的飞跃。增强了我认识问题、分析问题、解决问题的能力。为认识社会、了解社会、步入社会打下了良好的基础。</w:t>
      </w:r>
    </w:p>
    <w:p>
      <w:pPr>
        <w:pStyle w:val="Normal"/>
        <w:rPr/>
      </w:pPr>
      <w:r>
        <w:rPr/>
        <w:t>社会实践的时间并不长，可它使我认识到：人的一生中，校园并不是永远的学校，真正的学校只有一个，那就是社会。一周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p>
      <w:pPr>
        <w:pStyle w:val="Normal"/>
        <w:rPr/>
      </w:pPr>
      <w:r>
        <w:rPr/>
        <w:t>通过这个暑期为期两天的社会实践，我学到了比金钱更重要的东西，那就是营销的知识，这就是有鱼不如有渔</w:t>
      </w:r>
      <w:r>
        <w:rPr/>
        <w:t>!</w:t>
      </w:r>
      <w:r>
        <w:rPr/>
        <w:t>我还知道快乐地工作的重要性，只要你快乐工作，工作自然不会亏待你还会善待你</w:t>
      </w:r>
      <w:r>
        <w:rPr/>
        <w:t>!</w:t>
      </w:r>
      <w:r>
        <w:rPr/>
        <w:t>一个月的时光一晃而逝。转眼间到了离职的时候了。我真的从内心不想离开，因为我还想留在这里学习更多、体验更多；而我也急切盼望着离开，因为我急于将我的所学所得用到今后的生活学习中去。</w:t>
      </w:r>
    </w:p>
    <w:p>
      <w:pPr>
        <w:pStyle w:val="Normal"/>
        <w:rPr/>
      </w:pPr>
      <w:r>
        <w:rPr/>
        <w:t>假期社会实践不仅使我体验了生活，更使我学会了生活，理解了生活。对我</w:t>
      </w:r>
    </w:p>
    <w:p>
      <w:pPr>
        <w:pStyle w:val="Normal"/>
        <w:rPr/>
      </w:pPr>
      <w:r>
        <w:rPr/>
        <w:t>来说，是一个开始，也是一个起点，也希望这个起点能让自己更好的融入社会，不断的学习、不断地成长。在这一个月的社会实中我受益匪浅。如果还有这样的机会我还会积极参加，努力去学习更多，体验更多</w:t>
      </w:r>
      <w:r>
        <w:rPr/>
        <w:t>??</w:t>
      </w:r>
    </w:p>
    <w:p>
      <w:pPr>
        <w:pStyle w:val="Heading2"/>
        <w:rPr/>
      </w:pPr>
      <w:bookmarkStart w:id="4" w:name="暑期社会实践报告3000字论文第4篇"/>
      <w:r>
        <w:rPr/>
        <w:t>暑期社会实践报告</w:t>
      </w:r>
      <w:r>
        <w:rPr/>
        <w:t>3000</w:t>
      </w:r>
      <w:r>
        <w:rPr/>
        <w:t>字论文第</w:t>
      </w:r>
      <w:r>
        <w:rPr/>
        <w:t>4</w:t>
      </w:r>
      <w:r>
        <w:rPr/>
        <w:t>篇</w:t>
      </w:r>
      <w:bookmarkEnd w:id="4"/>
    </w:p>
    <w:p>
      <w:pPr>
        <w:pStyle w:val="Normal"/>
        <w:rPr/>
      </w:pPr>
      <w:r>
        <w:rPr/>
        <w:t>2009</w:t>
      </w:r>
      <w:r>
        <w:rPr/>
        <w:t>年是新中国成立</w:t>
      </w:r>
      <w:r>
        <w:rPr/>
        <w:t>60</w:t>
      </w:r>
      <w:r>
        <w:rPr/>
        <w:t>周年和五四运动</w:t>
      </w:r>
      <w:r>
        <w:rPr/>
        <w:t>90</w:t>
      </w:r>
      <w:r>
        <w:rPr/>
        <w:t>周年。为了引导广大青年学生在践行科学发展观、促进社会和谐的伟大实践中努力学习、奋发成才、建功立业，农学院根据学科专业特色，结合省委、省政府夺取秋粮丰收“</w:t>
      </w:r>
      <w:r>
        <w:rPr/>
        <w:t>450</w:t>
      </w:r>
      <w:r>
        <w:rPr/>
        <w:t>行动计划”和河南省粮食高产青年竞赛活动，组建了赴新乡延津“</w:t>
      </w:r>
      <w:r>
        <w:rPr/>
        <w:t>450</w:t>
      </w:r>
      <w:r>
        <w:rPr/>
        <w:t>行动计划”支农服务团。现将该次实践的具体情况作如下报告：</w:t>
      </w:r>
    </w:p>
    <w:p>
      <w:pPr>
        <w:pStyle w:val="Normal"/>
        <w:rPr/>
      </w:pPr>
      <w:r>
        <w:rPr/>
        <w:t>实践对象：新乡延津县朱寨村、魏庄、赵刘店、南班胜固、北班胜固</w:t>
      </w:r>
      <w:r>
        <w:rPr/>
        <w:t>5</w:t>
      </w:r>
      <w:r>
        <w:rPr/>
        <w:t>个村庄；</w:t>
      </w:r>
    </w:p>
    <w:p>
      <w:pPr>
        <w:pStyle w:val="Normal"/>
        <w:rPr/>
      </w:pPr>
      <w:r>
        <w:rPr/>
        <w:t>实践目的</w:t>
      </w:r>
      <w:r>
        <w:rPr/>
        <w:t>`</w:t>
      </w:r>
      <w:r>
        <w:rPr/>
        <w:t>：深入农村、深入农民、深入农业生产第一线，通过举办农业知识培训班、推广农业科技成果、宣传、动员更多的农村青年参与粮食高产竞赛活动，为确保实现全年粮食产量超千亿斤的目标做出贡献，为河南粮食核心区建设和国家粮食安全提供强有力的支撑；</w:t>
      </w:r>
    </w:p>
    <w:p>
      <w:pPr>
        <w:pStyle w:val="Normal"/>
        <w:rPr/>
      </w:pPr>
      <w:r>
        <w:rPr>
          <w:b/>
        </w:rPr>
        <w:t>实践过程以及阶段效果：</w:t>
      </w:r>
    </w:p>
    <w:p>
      <w:pPr>
        <w:pStyle w:val="Normal"/>
        <w:rPr/>
      </w:pPr>
      <w:r>
        <w:rPr/>
        <w:t>第一阶段：让目标在准备中明确</w:t>
      </w:r>
    </w:p>
    <w:p>
      <w:pPr>
        <w:pStyle w:val="Normal"/>
        <w:rPr/>
      </w:pPr>
      <w:r>
        <w:rPr/>
        <w:t>7</w:t>
      </w:r>
      <w:r>
        <w:rPr/>
        <w:t>月</w:t>
      </w:r>
      <w:r>
        <w:rPr/>
        <w:t>4</w:t>
      </w:r>
      <w:r>
        <w:rPr/>
        <w:t>日，作为下乡实践必要的前期筹备工作，服务团进行了集体培训。上午，胡彦民教授就玉米常见病虫害进行了详细的介绍，并讲述了这个时间在种植玉米上常遇到的问题。下午，服务团一行六人来到河南金赛种子有限公司进行更为系统的培训。公司潘海龙副总经理和营销部丁利经理亲自为我们讲下乡实践的注意事项，开展工作的方法，待人接物的方式，常见的问题。针对延津县种植秋粮作物的实际情况，服务团精心制作了科技宣传单</w:t>
      </w:r>
      <w:r>
        <w:rPr/>
        <w:t>550</w:t>
      </w:r>
      <w:r>
        <w:rPr/>
        <w:t>份、宣传册</w:t>
      </w:r>
      <w:r>
        <w:rPr/>
        <w:t>500</w:t>
      </w:r>
      <w:r>
        <w:rPr/>
        <w:t>本，还带去了大量的科技书刊，视频资料，为当地的百姓送去他们急需的农业科技知识和技术。</w:t>
      </w:r>
    </w:p>
    <w:p>
      <w:pPr>
        <w:pStyle w:val="Normal"/>
        <w:rPr/>
      </w:pPr>
      <w:r>
        <w:rPr/>
        <w:t>第二阶段：深入实地搞调查，因地制宜定计划</w:t>
      </w:r>
    </w:p>
    <w:p>
      <w:pPr>
        <w:pStyle w:val="Normal"/>
        <w:rPr/>
      </w:pPr>
      <w:r>
        <w:rPr/>
        <w:t>7</w:t>
      </w:r>
      <w:r>
        <w:rPr/>
        <w:t>月</w:t>
      </w:r>
      <w:r>
        <w:rPr/>
        <w:t>5</w:t>
      </w:r>
      <w:r>
        <w:rPr/>
        <w:t>日，服务团来到了延津县委，受到了热情的接待，团县委表示，一定会大力支持有关基层农业发展建设的大学生实践活动。随后，服务团又来到魏丘乡政府，分管农业的常副乡长、区域站桂站长与团队成员展开深入讨论。经过研究，大家确定了进行巡回宣传、宣讲的活动思路，并安排依次在朱寨村、魏庄、赵刘店、南、北班胜固</w:t>
      </w:r>
      <w:r>
        <w:rPr/>
        <w:t>5</w:t>
      </w:r>
      <w:r>
        <w:rPr/>
        <w:t>个村庄开展具体的活动。活动范围广、活动内容多、活动难度大，这些都不能阻挡服务团进行科技服务“三农”行动计划。实践活动首日，服务团在朱寨村举行了隆重的启动仪式。常副乡长、著名农技师等参加了此次仪式，县电视台对活动全程进行了录像。</w:t>
      </w:r>
    </w:p>
    <w:p>
      <w:pPr>
        <w:pStyle w:val="Normal"/>
        <w:rPr/>
      </w:pPr>
      <w:r>
        <w:rPr/>
        <w:t>第三阶段：酷暑骄阳烈，科技培训忙</w:t>
      </w:r>
    </w:p>
    <w:p>
      <w:pPr>
        <w:pStyle w:val="Normal"/>
        <w:rPr/>
      </w:pPr>
      <w:r>
        <w:rPr/>
        <w:t>队员们通过多媒体设备，图文并茂地讲解了国内外农业的发展状况，并针对各个村庄的实际情况讲述了玉米，花生，棉花等的选种、育苗和病虫害防治等问题。“同学，你们花生种植的宣传册还有没？给我发一本吧！”“你们的玉米栽培视频资料能不能送我一份？我想回家再好好看看！”“你们刚才讲的国内外农业形势讲得太好了，有资料介绍没？”队员们通俗易懂、风趣幽默的培训会，赢得了农民们的阵阵掌声。服务团队员们深知，用现代种植理念引导农业发展，用科学技术推进农业的进步，对广大农民来说刻不容缓。为让农民了解科技在农业发展中的重要作用，让科技真正转化为农村的生产力，提高农村经济活力，服务团成员们还将农大多年来的科研成果以图片的形式展示给广大农民。队员们还向他们发放了相关科技指导杂志和宣传册，希望为当地农民的作物栽培和种植带来新的发展。</w:t>
      </w:r>
    </w:p>
    <w:p>
      <w:pPr>
        <w:pStyle w:val="Normal"/>
        <w:rPr/>
      </w:pPr>
      <w:r>
        <w:rPr/>
        <w:t>第四阶段：深入田间地头，挥洒青春汗水</w:t>
      </w:r>
    </w:p>
    <w:p>
      <w:pPr>
        <w:pStyle w:val="Normal"/>
        <w:rPr/>
      </w:pPr>
      <w:r>
        <w:rPr/>
        <w:t>实践活动期间，队员们一起深入田间地头，农事活动间隙，农民朋友们认真听取了队员们讲解的关于省委“</w:t>
      </w:r>
      <w:r>
        <w:rPr/>
        <w:t>450</w:t>
      </w:r>
      <w:r>
        <w:rPr/>
        <w:t>行动计划”的精神，青年种粮竞赛的细则，以及如何防治棉铃虫，红蜘蛛等病虫害的科技知识。对于农民们提出的问题，抱着“求实，严谨”的态度，能肯定的队员们都给予了认真解答，不能肯定的也都做了详实的记录，赢得了农民朋友们的一致好评。当地有一片花生地平常长势正常，一浇水叶子就变黄，村民很着急，想知道到底是什么原因。队员们在发病地区采集了土样，收集了发病植株的叶片标本和照片资料，并记录了村民的详细联系方式，希望带回学校请老师分析一下，给村民一个满意的答复。深入实地的实践不仅给农民朋友们送去了科技知识，而且让队员们在实践中学到了更多的知识和技术，实现了实践活动“送科技下乡，长自身才干”的主旨。</w:t>
      </w:r>
    </w:p>
    <w:p>
      <w:pPr>
        <w:pStyle w:val="Normal"/>
        <w:rPr/>
      </w:pPr>
      <w:r>
        <w:rPr/>
        <w:t>第五阶段：参观农业技术推广站</w:t>
      </w:r>
    </w:p>
    <w:p>
      <w:pPr>
        <w:pStyle w:val="Normal"/>
        <w:rPr/>
      </w:pPr>
      <w:r>
        <w:rPr/>
        <w:t>作为实践的最后，</w:t>
      </w:r>
      <w:r>
        <w:rPr/>
        <w:t>7</w:t>
      </w:r>
      <w:r>
        <w:rPr/>
        <w:t>月</w:t>
      </w:r>
      <w:r>
        <w:rPr/>
        <w:t>11</w:t>
      </w:r>
      <w:r>
        <w:rPr/>
        <w:t>日，服务团来到魏邱乡乡委大院听取桂站长介绍农业技术推广体系的现状、参观农业技术推广站。延津县地理位置优越，发展较快。随着改革开放政策的逐步深化和两个文明建设的快速发展，该县抓住契机，大力发展基层农业建设。桂站长说今年是农业技术推广年，县里和乡里都特别重视农业技术推广。经过站长的介绍，大家体会到了宣传“</w:t>
      </w:r>
      <w:r>
        <w:rPr/>
        <w:t>450</w:t>
      </w:r>
      <w:r>
        <w:rPr/>
        <w:t>行动计划”的重点，还总结分析了几天来的活动过程、活动效果、应保留的优势和应改进的劣势。</w:t>
      </w:r>
    </w:p>
    <w:p>
      <w:pPr>
        <w:pStyle w:val="Normal"/>
        <w:rPr/>
      </w:pPr>
      <w:r>
        <w:rPr/>
        <w:t>实践体会：在这次社会实践活动中，队员们向农民宣传了科学知识、提供了科技材料，为农业的发展献了份力；宣讲了国家惠农政策，为新农村的发展垫了基石；他们竭诚奉献，为村民排忧解难，为和谐社会的构建做了贡献。队员们的组织能力、沟通能力也有了很大提高，把书本上学到的知识和实际问题结合起来，从中体会到了学习的乐趣。</w:t>
      </w:r>
    </w:p>
    <w:p>
      <w:pPr>
        <w:pStyle w:val="Heading2"/>
        <w:rPr/>
      </w:pPr>
      <w:bookmarkStart w:id="5" w:name="暑期社会实践报告3000字论文第5篇"/>
      <w:r>
        <w:rPr/>
        <w:t>暑期社会实践报告</w:t>
      </w:r>
      <w:r>
        <w:rPr/>
        <w:t>3000</w:t>
      </w:r>
      <w:r>
        <w:rPr/>
        <w:t>字论文第</w:t>
      </w:r>
      <w:r>
        <w:rPr/>
        <w:t>5</w:t>
      </w:r>
      <w:r>
        <w:rPr/>
        <w:t>篇</w:t>
      </w:r>
      <w:bookmarkEnd w:id="5"/>
    </w:p>
    <w:p>
      <w:pPr>
        <w:pStyle w:val="Normal"/>
        <w:rPr/>
      </w:pPr>
      <w:r>
        <w:rPr/>
        <w:t>摘要：在大学生涯的最后一个暑假，我选择到企业里面进行实习。通过这段期间的实习，我学习到了许许多多课本上所学不到的东西；我看出了企业对人才的具体需求与高校教育之间的差距，以及对应该如何解决这样的问题提出自己的意见和看法。我认为，学院应该要派老师到企业里面对实际人才需求的进行了解，然后再回到学校对学生有的放矢的教学。同时，学院应该要鼓励学生利用暑假到企业里面进行实习。通过这段期间的实习，我对今后想要发展的</w:t>
      </w:r>
      <w:r>
        <w:rPr/>
        <w:t>IOS</w:t>
      </w:r>
      <w:r>
        <w:rPr/>
        <w:t>开发有了更加清晰明了的认识，并且对其充满信心。</w:t>
      </w:r>
    </w:p>
    <w:p>
      <w:pPr>
        <w:pStyle w:val="Normal"/>
        <w:rPr/>
      </w:pPr>
      <w:r>
        <w:rPr/>
        <w:t>这个暑假是我学习生涯的最后一个暑假，我没有将它用在旅行、用在休息，而是选择去企业里面实习。这个暑假，我选择了厦门软件园二期房网信息技术有限公司进行</w:t>
      </w:r>
      <w:r>
        <w:rPr/>
        <w:t>IOS</w:t>
      </w:r>
      <w:r>
        <w:rPr/>
        <w:t>开发实习。通过一个月多的企业实习，我对校园教学与企业之间的对接，对移动平台的发展前景，对</w:t>
      </w:r>
      <w:r>
        <w:rPr/>
        <w:t>IOS</w:t>
      </w:r>
      <w:r>
        <w:rPr/>
        <w:t>的发展前景，有了颇多的体会。</w:t>
      </w:r>
    </w:p>
    <w:p>
      <w:pPr>
        <w:pStyle w:val="Normal"/>
        <w:rPr/>
      </w:pPr>
      <w:r>
        <w:rPr/>
        <w:t>就计算机方面而言，我认为我们学院的教学偏理论化太严重了，与企业需求存在相当大的距离。作为教育来讲，培养人才是所能达成的目标，作为企业来讲，是希望在企业中得到合格的人才，政府也希望有合格的人才在企业中培养出来。但是对学生和家庭来说，最本能的希望是自己能养活自己，适应社会，并承担社会的相应责任。这是大学生教育一个最基本的目标。我不主张大学生在离开校园的时候才去准备职场所需要的东西，而是在进入大学的时候就准备职场所需要的素质，所以我们提出“在高校渡过社会时代”。</w:t>
      </w:r>
    </w:p>
    <w:p>
      <w:pPr>
        <w:pStyle w:val="Normal"/>
        <w:rPr/>
      </w:pPr>
      <w:r>
        <w:rPr/>
        <w:t>我认为，高校应该把真正的人力资源专家引进到学校，告诉学生企业真正需要什么样的学生，有的大学生有成长的动力和愿望，在大家成长过程中不知道自己应该成长为什么样的人，所以会比较迷惘。同时，我们的老师也应该善于走出校园，在学校的安排下到企业中定期学习，不是短期的学习。我建议老师应该做得久一些，真正体会到行业需要什么，否则会有到某个地方度假的感觉。我们选择老师到学校中去，老师的责任心非常重要。我建议老师不要再给学生作老师，而是要当学生的朋友。父母也一样，不要再给孩子作父母，要作孩子的朋友。如果企业也安排工作人员到学生中去告诉学生企业的选人标准，那学生们的对于自己应该要成长为什么样的人，就不会感到迷茫了。</w:t>
      </w:r>
    </w:p>
    <w:p>
      <w:pPr>
        <w:pStyle w:val="Normal"/>
        <w:rPr/>
      </w:pPr>
      <w:r>
        <w:rPr/>
        <w:t>今年的就业形势不容乐观，目前一边是企业喊着招不到人，一边是毕业生喊着找不到工作，“毕业生应聘技巧有待加强”、“毕业生心态不稳”，不少用人单位负责人表示，在今年招聘岗位减少的大环境下，企业却招不到人，并不是企业不想招，也不是学生不优秀，只是企业的需求和学校的培养还有差距。</w:t>
      </w:r>
    </w:p>
    <w:p>
      <w:pPr>
        <w:pStyle w:val="Normal"/>
        <w:rPr/>
      </w:pPr>
      <w:r>
        <w:rPr/>
        <w:t>就拿我实习的房网信息技术有限公司来讲，有一个应届毕业生就吃不得苦，觉得应该找个与大学学历相称的工作，但对于房网信息技术有限公司来说，学历并不代表效率，他是高学历人才但是动手能力弱，进企业后至少要培训一个月到半年才能基本胜任岗位。我就跟我们公司的</w:t>
      </w:r>
      <w:r>
        <w:rPr/>
        <w:t>HR</w:t>
      </w:r>
      <w:r>
        <w:rPr/>
        <w:t>交谈过，他谈到，“我们公司更加看重的是大学生在校期间的学习状况及参加生产实践的经验。如果有这样的学生，他从大二下学期就开始学习技能和参加实践。凭他的实践经验，我们愿意给这样的人一个机会。”所以我觉得，想要提高就业率，就应该让学校的教育模式进行改变，就是让学生在学习大学理论知识的基础上，不仅仅要掌握一技之长，还要求学生获得两个以上的职业资格证书，并加强对学生人文素养的教育，最好能让学生参加企业实习，使其走出大学校门，就能马上的融入社会，能更好的适应社会。</w:t>
      </w:r>
    </w:p>
    <w:p>
      <w:pPr>
        <w:pStyle w:val="Normal"/>
        <w:rPr/>
      </w:pPr>
      <w:r>
        <w:rPr/>
        <w:t>“</w:t>
      </w:r>
      <w:r>
        <w:rPr/>
        <w:t>全能型”的教育让每个学生都成为一毕业就能上岗就能工作的人才。学校教学内容要符合市场所需，培养大学生的学习能力、应用能力最为关键。学校教育在实践中显示的价值不太令人满意，说明学校教育与社会需求脱节较严重，应改变教育观念，从应试教育改为应需教育、开放式教育。教学改革要更加注重教会学生学习的能力，灵活运用知识的能力，使学生随时根据工作生活的需要提升自己，在成长中提高自信，满足企事业单位所需。鼓励学生多途径参加兼职、顶岗实习等社会实践，全面提升大学生综合素质，这无疑是最好的提升学生综合素质的方法。</w:t>
      </w:r>
    </w:p>
    <w:p>
      <w:pPr>
        <w:pStyle w:val="Normal"/>
        <w:rPr/>
      </w:pPr>
      <w:r>
        <w:rPr/>
        <w:t>学院应鼓励学生从大学一年级开始利用各种机会参与社会实践。世界在变，产业在变，观念在变，技术也在变。在</w:t>
      </w:r>
      <w:r>
        <w:rPr/>
        <w:t>IT</w:t>
      </w:r>
      <w:r>
        <w:rPr/>
        <w:t>、互联网、通信等高科技领域，每</w:t>
      </w:r>
      <w:r>
        <w:rPr/>
        <w:t>5</w:t>
      </w:r>
      <w:r>
        <w:rPr/>
        <w:t>年内的技术变革都有可能改写过去</w:t>
      </w:r>
      <w:r>
        <w:rPr/>
        <w:t>50</w:t>
      </w:r>
      <w:r>
        <w:rPr/>
        <w:t>年乃至</w:t>
      </w:r>
      <w:r>
        <w:rPr/>
        <w:t>100</w:t>
      </w:r>
      <w:r>
        <w:rPr/>
        <w:t>年的技术历程。在高科技领域，企业往往会走在高校前面。高校不但应该依靠开放的思想和充沛的活力尽快跟上产业发展的步伐，更应该在科研领域成为引导技术发展方向的先驱者。中国的教育体系过于强调背诵记忆、应付考试。应试造成学生每天拼命地读书，把成绩和文凭当做唯一的人生目标，这样的教育模式与学生未来的职业发展和成功是背道而驰的。应试教育要求学生循规蹈矩地重复旧的知识，不允许有创新的想法，这就扼杀了大部分学生的创造力。</w:t>
      </w:r>
    </w:p>
    <w:p>
      <w:pPr>
        <w:pStyle w:val="Normal"/>
        <w:rPr/>
      </w:pPr>
      <w:r>
        <w:rPr/>
        <w:t>综上所述，我对校园教学与企业之间的对接的建议就是，第一，学院应该要定期派老师到企业里面进行了解，对企业的实际人才需求有深刻的认识，然后再回到学校对学生有的放矢的教学。让学生今后在企业需求方面，能够真正对上口。第二，学院应该要鼓励学生利用暑假到企业里面进行实习，让学生亲身体会企业的实际需求，才能让学生对于自己的成长方向有一个深刻的认识跟坚定的目标。</w:t>
      </w:r>
    </w:p>
    <w:p>
      <w:pPr>
        <w:pStyle w:val="Heading2"/>
        <w:rPr/>
      </w:pPr>
      <w:bookmarkStart w:id="6" w:name="暑期社会实践报告3000字论文第6篇"/>
      <w:r>
        <w:rPr/>
        <w:t>暑期社会实践报告</w:t>
      </w:r>
      <w:r>
        <w:rPr/>
        <w:t>3000</w:t>
      </w:r>
      <w:r>
        <w:rPr/>
        <w:t>字论文第</w:t>
      </w:r>
      <w:r>
        <w:rPr/>
        <w:t>6</w:t>
      </w:r>
      <w:r>
        <w:rPr/>
        <w:t>篇</w:t>
      </w:r>
      <w:r>
        <w:rPr/>
        <w:br/>
      </w:r>
      <w:bookmarkEnd w:id="6"/>
    </w:p>
    <w:p>
      <w:pPr>
        <w:pStyle w:val="Normal"/>
        <w:rPr/>
      </w:pPr>
      <w:r>
        <w:rPr>
          <w:b/>
        </w:rPr>
        <w:t>实践目的：</w:t>
      </w:r>
    </w:p>
    <w:p>
      <w:pPr>
        <w:pStyle w:val="Normal"/>
        <w:rPr/>
      </w:pPr>
      <w:r>
        <w:rPr/>
        <w:t>实践，就是把所学的理论知识，运用到客观实际中去，是自己所学的理论知识有用武之地只学不实践，所学的就等于零，理论应该与实践相结合，实践可为以后找工作打基础。通过这段时间的实习，学到一些在学校里学不到的东西。因为环境的不同，接触的人与事不同，从中所学的东西自然就不一样了。要学会从实践中学习，从学习中实践。因为每天都不断有新的东西涌现，我们不仅要学好学校里所学不到的知识，还要不断从生活中，实践中学其他知识，不断地从各方面武装自已，在竞争中突出自己，表现自己。</w:t>
      </w:r>
    </w:p>
    <w:p>
      <w:pPr>
        <w:pStyle w:val="Normal"/>
        <w:rPr/>
      </w:pPr>
      <w:r>
        <w:rPr>
          <w:b/>
        </w:rPr>
        <w:t>实践过程：</w:t>
      </w:r>
    </w:p>
    <w:p>
      <w:pPr>
        <w:pStyle w:val="Normal"/>
        <w:rPr/>
      </w:pPr>
      <w:r>
        <w:rPr/>
        <w:t>在开始有这个想法时，我们并不是贸然进行的。而是首先进行了调查，联系了我们在上海的亲戚朋友，确定了基本的方向。期末考试结束的那天，我们三个人就开始收拾行李，准备去上海，早几天的火车票买回来之后，一直都没有关注具体的发车时间，导致我们没把握好时间，出发的太晚，急急忙忙的，箱子里的东西都是乱七八糟的。想想是因为我们做事情不够细致，忽视小结，这很容易误事的，还好我们还赶上了火车。</w:t>
      </w:r>
    </w:p>
    <w:p>
      <w:pPr>
        <w:pStyle w:val="Normal"/>
        <w:rPr/>
      </w:pPr>
      <w:r>
        <w:rPr/>
        <w:t>坐上火车我们还是蛮欢喜的，充满着期待，虽然知道即将面对是一系列的难题，但是好奇心还是驱使我们一步步的前进，下了火车真是特别的惊讶，大城市的火车站真的是好大好大，我们都愣住了，但是我们不断的告诉自己要淡定，不要太兴奋，搞的像没见过世面的乡下土包子一样！不过确实是没见过世面。</w:t>
      </w:r>
    </w:p>
    <w:p>
      <w:pPr>
        <w:pStyle w:val="Normal"/>
        <w:rPr/>
      </w:pPr>
      <w:r>
        <w:rPr/>
        <w:t>我们找公交车站都花了很多时间，期间也遇到了不少的事，上海人说话我们很难听的懂，有好心人给我们指路，我们却因为他太热情而怀疑他，相信了另一个误指我们去出租车站想让我们座他车的人，还好我们没有上当，在北广场转了一圈后，好不容易有个大爷给我们指路，我们感激的要命，可是他却反过来问我们要钱，当时就无语了，难道真的想来之前人家跟我们说的上海人很势力，很现实，帮助别人都是有目的的。我就是觉得太可怕了，可是可以看得平淡一些，这样人活着才不会太累，关键是我们在外面真的不能太单纯，轻易的去相信别人。其实与其说自己单纯，实际就是阅历太浅，见识太短了。</w:t>
      </w:r>
    </w:p>
    <w:p>
      <w:pPr>
        <w:pStyle w:val="Normal"/>
        <w:rPr/>
      </w:pPr>
      <w:r>
        <w:rPr/>
        <w:t>我们一开始是投靠了我姐姐，她也是刚到上海实习不久，是住在公司的宿舍，我们开始两天是在我姐姐宿舍打地铺，有个落脚的地方，但是对于我姐姐的同事，我们三都感觉他们好冷淡，都不好意思在那长待。后来我姐还和我说，现在在一起工作的同事很少互相去交心，竞争很激烈，社会很现实，工作期间想找到一些交心的朋友很难！所以我就是觉着像我们仨这样的大学同学加上好朋友，能在一起共同的去努力奋斗，很难得，相信我们都会好好珍惜的。</w:t>
      </w:r>
    </w:p>
    <w:p>
      <w:pPr>
        <w:pStyle w:val="Normal"/>
        <w:rPr/>
      </w:pPr>
      <w:r>
        <w:rPr/>
        <w:t>找工作和租房子，是所有工作中最重要也是最难的。因为是第一次面向社会，又是在校大学生，毫无经验，一般来说很难有说服力，所以一到上海之后我们就做了详细的计划。主要是依靠我们的亲戚朋友介绍，因为他们相对比我们熟悉很多，然后我们自己参加面试，在此期间我们遇到了很多困难，那几天天气恶劣，开始的找的时候还算顺利，因为有很多地方招工，我们的积极性都很高涨，但是等我们询问了很多家之后，一般公司都是招长期，我们有本着诚信的原则，只做学生工，所以迟迟没有找到，被人拒绝，被人怀疑，甚至被人鄙视，我们开始都有点想打退堂鼓了，难道就这样失败！</w:t>
      </w:r>
    </w:p>
    <w:p>
      <w:pPr>
        <w:pStyle w:val="Normal"/>
        <w:rPr/>
      </w:pPr>
      <w:r>
        <w:rPr/>
        <w:t>我们心里没有了底！我们知道，如果我们现在都撑不住了，还能成什么大事，都走到今天这一步了我们想我们必须成功不能失败！我记得一句话：其实每个人都能成功，只是大部分人在最困难的时候都放弃了，只有很少一部分人挺过去了，所以那少部分人成功了，成功与失败只有一步之遥。我们最后决定在坚持下去，不依靠我们的亲戚朋友，自己一家家的询问，终于老天不负有心人在去上海的第三天在上海永和大王餐饮有限公司莘庄店找到一份服务员的工作。</w:t>
      </w:r>
    </w:p>
    <w:p>
      <w:pPr>
        <w:pStyle w:val="Normal"/>
        <w:rPr/>
      </w:pPr>
      <w:r>
        <w:rPr/>
        <w:t>由于我们找的工作是餐饮类行业，上岗时需要持健康证，但是我们的家庭经济又不好，到上海时身上的经费不多，又不好意思问父母要，所以在上海都是省吃俭用。找到工作后，我们在附近租了一间房子，跟人家讲价钱，可难了，后来又自己找医院，在上海市闵行区中心医院办理了上海市从业人员健康合格证后才开始稳定下来。工作时的体会：</w:t>
      </w:r>
    </w:p>
    <w:p>
      <w:pPr>
        <w:pStyle w:val="Normal"/>
        <w:rPr/>
      </w:pPr>
      <w:r>
        <w:rPr/>
        <w:t>在这次工作中我们感悟颇深，忍受着思想的压力、工作的艰难和接受了来自各个方面的挑战。这次实践让我们真正深刻理解了“宝剑锋从磨砺出，腊梅香自苦寒来”的深刻含意。我曾经听说过业务员的一条准则是：</w:t>
      </w:r>
      <w:r>
        <w:rPr/>
        <w:t>sellgoods</w:t>
      </w:r>
      <w:r>
        <w:rPr/>
        <w:t>，</w:t>
      </w:r>
      <w:r>
        <w:rPr/>
        <w:t>sellyourselffirst</w:t>
      </w:r>
      <w:r>
        <w:rPr/>
        <w:t>。经过这次实践，我能真正体会到这一点。工作中你不但要吃闭门羹、看人脸色，反而要向他们说：“对不起，打搅了”。在工作中，在真正的社会交际中，顾客永远是对的，你不能掺杂自己的个性，我们真真正正的体会到以下几点：</w:t>
      </w:r>
    </w:p>
    <w:p>
      <w:pPr>
        <w:pStyle w:val="Normal"/>
        <w:rPr/>
      </w:pPr>
      <w:r>
        <w:rPr/>
        <w:t>第一：乐观，不管遇上什么样的困难，都要用乐观的态度去面对，相信会有所转机。就像刚开始上班的时候，你会因为很多事做不好而被里面的经理和老员工批评，就算难过的想哭，还是要坚强的面对。</w:t>
      </w:r>
    </w:p>
    <w:p>
      <w:pPr>
        <w:pStyle w:val="Normal"/>
        <w:rPr/>
      </w:pPr>
      <w:r>
        <w:rPr/>
        <w:t>第二：自信，首先自己要有自信，自信不是自夸，而是对自己的能力作出的肯定，这样别人才能更加相信信任你。你要对自己说“我们一定能行”那你就一定能行。</w:t>
      </w:r>
    </w:p>
    <w:p>
      <w:pPr>
        <w:pStyle w:val="Normal"/>
        <w:rPr/>
      </w:pPr>
      <w:r>
        <w:rPr/>
        <w:t>第三：肯努力，我们一直非常信奉一句话，“努力就有希望”不要觉得成功遥不可及，其实只要你在不停的努力你就靠成功越近，“踮起脚尖就更靠近阳光”在努力的过程中千万不要放弃，说不定你距离成功就差一步，要勇于面对各种挫折，挫折并不能阻挡用勇气的人走向成功。</w:t>
      </w:r>
    </w:p>
    <w:p>
      <w:pPr>
        <w:pStyle w:val="Normal"/>
        <w:rPr/>
      </w:pPr>
      <w:r>
        <w:rPr/>
        <w:t>第四：我们现在各方面的素质离这个社会需要还有很大的差距，虽然是大学生可是因为打字速度慢连最基本的文员都做不了，要想找到一份轻松的工作，真的还需要很大的努力。</w:t>
      </w:r>
    </w:p>
    <w:p>
      <w:pPr>
        <w:pStyle w:val="Normal"/>
        <w:rPr/>
      </w:pPr>
      <w:r>
        <w:rPr/>
        <w:t>第五：不管做什么工作都要讲究效率，高效的同时讲究质量。在餐厅上班时，从开始时外场的服务员调到内场负责出餐，工作特别繁琐，程序特别多，标准也特别多，一开始做起来脑袋都懵了，多的记不住，容易出乱子，我想起上学期学习的《秘书学》，秘书的岗位应该就是需要高效的记忆力和工作能力，我觉得这一点应该是所有工作都必须需要的。</w:t>
      </w:r>
    </w:p>
    <w:p>
      <w:pPr>
        <w:pStyle w:val="Normal"/>
        <w:rPr/>
      </w:pPr>
      <w:r>
        <w:rPr/>
        <w:t>第六：要善于表达自己的想法，这样才会得到领导的赏识和更多的机会，在餐厅上班，我们一开始的工作时间特别的短，因为这边的工资都是按小时计算，我们为了多赚一点钱，总是和经理沟通，她们开始注意</w:t>
      </w:r>
      <w:r>
        <w:rPr/>
        <w:t>30</w:t>
      </w:r>
      <w:r>
        <w:rPr/>
        <w:t>多个学生工中的我们，然后根据我们的表现给我们加工时，而我们也是很努力，得到餐厅</w:t>
      </w:r>
      <w:r>
        <w:rPr/>
        <w:t>7</w:t>
      </w:r>
      <w:r>
        <w:rPr/>
        <w:t>个经理的肯定和表扬。</w:t>
      </w:r>
    </w:p>
    <w:p>
      <w:pPr>
        <w:pStyle w:val="Normal"/>
        <w:rPr/>
      </w:pPr>
      <w:r>
        <w:rPr/>
        <w:t>第七：谦虚做人，特别对于刚走出校门的毕业生至关重要，我们们本来对于社会上的知识知之甚少，我们千万不能骄傲自大，自以为是，那是肤浅的表现，我们们要谦虚做人融入社会中，人与人之间合力去做事，使其做事的过程中更加融洽，更事半功倍。别人给的意见，要听取、耐心、虚心地接受。</w:t>
      </w:r>
    </w:p>
    <w:p>
      <w:pPr>
        <w:pStyle w:val="Normal"/>
        <w:rPr/>
      </w:pPr>
      <w:r>
        <w:rPr/>
        <w:t>第八：作为一名新世纪的大学生，应该懂得与社会生各方面的人交往，处理社会社会上所发生的各方面的事情，这就意味着大学生要注意到社会实践必不可少，毕竟，两年之后，我们已不再是一名大学生，是社会中的一份子，要与社会交流，为社会做贡献，只懂得纸上谈兵是远远不够的，以后的人生旅途是漫长的，为了锻炼自己成为一名有用的人才，很多在学校读书的人都说宁愿出去工作，不愿在校读书，而已经在社会上的人都宁愿回学校读书，我们上学，学习先进的科学知识，为的都是将来走进社会，献出自己的一份力量，我们应该在今天努力的掌握专业知识，明天才能更好的为社会服务。</w:t>
      </w:r>
    </w:p>
    <w:p>
      <w:pPr>
        <w:pStyle w:val="Normal"/>
        <w:widowControl/>
        <w:bidi w:val="0"/>
        <w:spacing w:before="180" w:after="180"/>
        <w:jc w:val="left"/>
        <w:rPr/>
      </w:pPr>
      <w:r>
        <w:rPr/>
        <w:t>以上是我这次社会实践的简单体会、认知和介绍，在今后我们会参见更多的社会实践，磨练自己的同时让自己认识的更多，使自己未踏入社会就以体会社会更多方面，不要以单纯的想法去理解和认识社会，而是要深入地探索，为自己的未来打好基础，在学校学会更多的书面专业知识，在实践中好好利用知识进行运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