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烧烤都买什么吃的"/>
      <w:r>
        <w:rPr/>
        <w:t>一般烧烤都买什么吃的</w:t>
      </w:r>
      <w:bookmarkEnd w:id="0"/>
    </w:p>
    <w:p>
      <w:pPr>
        <w:pStyle w:val="Normal"/>
        <w:rPr/>
      </w:pPr>
      <w:r>
        <w:rPr/>
        <w:t>烤黄喉</w:t>
      </w:r>
    </w:p>
    <w:p>
      <w:pPr>
        <w:pStyle w:val="Normal"/>
        <w:rPr/>
      </w:pPr>
      <w:r>
        <w:rPr/>
        <w:t>黄喉以前不经常在烧烤店里出现，也是最近几年才慢慢火起来的。烤黄喉之所以能火，是因为它的口感特别棒，吃起来特别鲜嫩，与其他烧烤相比，烤黄喉的爽口独具一格。很多人去烧烤店里吃烧烤，就是专门为了吃烤黄喉，一串串金黄灿灿，真的特别诱人。因为黄喉的造假成本比较高，所以一般不会有人工造假的黄喉。</w:t>
      </w:r>
    </w:p>
    <w:p>
      <w:pPr>
        <w:pStyle w:val="Normal"/>
        <w:rPr/>
      </w:pPr>
      <w:r>
        <w:rPr/>
        <w:t>烤鱿鱼</w:t>
      </w:r>
    </w:p>
    <w:p>
      <w:pPr>
        <w:pStyle w:val="Normal"/>
        <w:rPr/>
      </w:pPr>
      <w:r>
        <w:rPr/>
        <w:t>烤鱿鱼不仅频繁出现在烧烤店里，也常常出现在各种街边的小摊上。一串串的烤鱿鱼，须子长长的，样子十分得意，烤出来的味道也很好，香喷喷的，让人胃口大开。我们一群朋友吃烧烤，总会点上一大盘烤鱿鱼，不仅味道香，吃起来肉感也很厚实，非常过瘾！至今还没有听说有假鱿鱼出现在市场上，大家可以放心吃！</w:t>
      </w:r>
    </w:p>
    <w:p>
      <w:pPr>
        <w:pStyle w:val="Normal"/>
        <w:rPr/>
      </w:pPr>
      <w:r>
        <w:rPr/>
        <w:t>烤羊腰子</w:t>
      </w:r>
    </w:p>
    <w:p>
      <w:pPr>
        <w:pStyle w:val="Normal"/>
        <w:rPr/>
      </w:pPr>
      <w:r>
        <w:rPr/>
        <w:t>烤羊腰子是很多男性朋友们的最爱，每到烧烤店必点一手，吃得津津有味！不得不说，烤羊腰子的味道真的很好，肉质鲜嫩，咬一口都觉得香！但是羊腰子有一种特殊的味道，不是每个人都能接受，所以也不是人人都爱吃烤羊腰子。但正因为羊腰子的特殊味道，使得很难造假，所以烧烤店里的羊腰子很少有假货。在这里提醒一些男性朋友们，烤羊腰子虽然好吃，为了健康可不要贪吃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