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选题方向哪些比较好"/>
      <w:r>
        <w:rPr/>
        <w:t>商务英语毕业论文选题方向哪些比较好</w:t>
      </w:r>
      <w:bookmarkEnd w:id="0"/>
    </w:p>
    <w:p>
      <w:pPr>
        <w:pStyle w:val="Normal"/>
        <w:rPr/>
      </w:pPr>
      <w:r>
        <w:rPr>
          <w:b/>
        </w:rPr>
        <w:t>商务英语毕业论文选题方向哪些比较好</w:t>
      </w:r>
    </w:p>
    <w:p>
      <w:pPr>
        <w:pStyle w:val="Normal"/>
        <w:rPr/>
      </w:pPr>
      <w:r>
        <w:rPr>
          <w:b/>
        </w:rPr>
        <w:t>一、理论联系实际，注重现实意义</w:t>
      </w:r>
      <w:r>
        <w:rPr/>
        <w:br/>
      </w:r>
    </w:p>
    <w:p>
      <w:pPr>
        <w:pStyle w:val="Normal"/>
        <w:rPr/>
      </w:pPr>
      <w:r>
        <w:rPr/>
        <w:t>毕业论文的题材十分广泛，社会生活、经济建设、科学文化事业的各个方面、各个领域的问题，都可以成为论文的题目。马克思主义认识论告诉我们，理论来源于实践，理论为实践服务。因此科学研究的选题首先要注意理论联系实际。</w:t>
      </w:r>
      <w:r>
        <w:rPr/>
        <w:br/>
      </w:r>
    </w:p>
    <w:p>
      <w:pPr>
        <w:pStyle w:val="Normal"/>
        <w:rPr/>
      </w:pPr>
      <w:r>
        <w:rPr/>
        <w:t>第一，注意选题的实用价值，选择具有现实意义的题目。所谓论文的实用价值，就是指我们选的题目，应是与社会生活密切相关、为干百万人所关心的问题，特别是社会主义现代化建设事业中亟待解决的问题。这类问题反映着一定历史时期和阶段社会生活的重点和热点，是与广大人民群众的利益息息相关的。我们运用自己所学的理论知识对其进行研究，提出自己的见解，探讨解决问题的方法，这是很有意义的。这不仅能使自己所学的书本知识得到一次实际的运用，而且能提高自己分析问题和解决问题的能力。有现实意义的题目大致有三个来源：一是社会主义现代化建设事业中急需回答的重大理论和实践问题。如建立现代企业制度，抑制通货膨胀，精神文明建设，民主法制建设，加强廉政建设等等。二是本地区、本部门、本行业在工作实践中遇到的理论和现实问题。三是作者本人在工作实践中提出来的理论和现实问题。</w:t>
      </w:r>
      <w:r>
        <w:rPr/>
        <w:br/>
      </w:r>
    </w:p>
    <w:p>
      <w:pPr>
        <w:pStyle w:val="Normal"/>
        <w:rPr/>
      </w:pPr>
      <w:r>
        <w:rPr/>
        <w:t>第二，要注意选题的理论价值。我们强调选题的实用价值，并不等于急功近利的实用主义，也绝非提倡选题必须有直接的效益作用。作为论文，无论是形式还是内容都和工作总结、调查报告有着区别。一般说来，它由论点、论据、论证三大要素构成，文章要以逻辑思维的方式为展开的依据，在事实的基础上展开严谨的推理过程，得出令人信服的结论。它着重探讨和研究事物发展的客观规律，阐述自己对这些规律的了解与认识，给人以认识上的启迪。因此，选择现实性较强的题目，还要考虑其有无理论和认识上的价值，即有无普遍性的意义，能否能进行理论的分析和综合，从个别上升到一般，从具体上升为抽象。有些题目也并不一定直接与现实挂钩或有直接的实际用途，但从发展的眼光看，这些题材能够表示某种趋势，或对现实有借鉴的作用，因而也就具有理论价值，这样的题目当然也是可以选的。</w:t>
      </w:r>
      <w:r>
        <w:rPr/>
        <w:br/>
      </w:r>
    </w:p>
    <w:p>
      <w:pPr>
        <w:pStyle w:val="Normal"/>
        <w:rPr/>
      </w:pPr>
      <w:r>
        <w:rPr>
          <w:b/>
        </w:rPr>
        <w:t>二、勤于思索，刻意求新</w:t>
      </w:r>
      <w:r>
        <w:rPr/>
        <w:br/>
      </w:r>
    </w:p>
    <w:p>
      <w:pPr>
        <w:pStyle w:val="Normal"/>
        <w:rPr/>
      </w:pPr>
      <w:r>
        <w:rPr/>
        <w:t>毕业论文成功与否、质量高低、价值大小，很大程度上取决于文章是否有新意。所谓新意，即论文中表现自己的新看法、新见解、新观点。有了较新颖的观点</w:t>
      </w:r>
      <w:r>
        <w:rPr/>
        <w:t>(</w:t>
      </w:r>
      <w:r>
        <w:rPr/>
        <w:t>即在某一方面或某一点上能给人以启迪</w:t>
      </w:r>
      <w:r>
        <w:rPr/>
        <w:t>)</w:t>
      </w:r>
      <w:r>
        <w:rPr/>
        <w:t>，文章就有了灵魂，有了存在的价值。对文章的新意，可以从以下几个方面着眼：</w:t>
      </w:r>
      <w:r>
        <w:rPr/>
        <w:br/>
      </w:r>
    </w:p>
    <w:p>
      <w:pPr>
        <w:pStyle w:val="Normal"/>
        <w:rPr/>
      </w:pPr>
      <w:r>
        <w:rPr/>
        <w:t>第一，从观点、题目到材料直至论证方法全是新的。这类论文写好了，价值较高，社会影响也大，但写作难度大。选择这一类题目，作者须对某些问题有相当深入的研究，且有扎实的理论功底和写作经验。对于毕业论文来讲，限于条件，选择这类题目要十分慎重。</w:t>
      </w:r>
      <w:r>
        <w:rPr/>
        <w:br/>
      </w:r>
    </w:p>
    <w:p>
      <w:pPr>
        <w:pStyle w:val="Normal"/>
        <w:rPr/>
      </w:pPr>
      <w:r>
        <w:rPr/>
        <w:t>第二，以新的材料论证旧的课题，从而提出新的或部分新的观点、新的看法。</w:t>
      </w:r>
      <w:r>
        <w:rPr/>
        <w:br/>
      </w:r>
    </w:p>
    <w:p>
      <w:pPr>
        <w:pStyle w:val="Normal"/>
        <w:rPr/>
      </w:pPr>
      <w:r>
        <w:rPr/>
        <w:t>第三，以新的角度或新的研究方法重做已有的课题，从而得出全部或部分新观点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对已有的观点、材料、研究方法提出质疑，虽然没有提出自己新的看法，但能够启发人们重新思考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