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牛肉怎么做好吃又简单"/>
      <w:r>
        <w:rPr/>
        <w:t>家常炖牛肉怎么做好吃又简单</w:t>
      </w:r>
      <w:bookmarkEnd w:id="0"/>
    </w:p>
    <w:p>
      <w:pPr>
        <w:pStyle w:val="Normal"/>
        <w:rPr/>
      </w:pPr>
      <w:r>
        <w:rPr/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/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/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 xml:space="preserve">锅中放油，放生姜爆香，放牛肉翻炒 </w:t>
      </w:r>
      <w:r>
        <w:rPr/>
        <w:t>1</w:t>
      </w:r>
      <w:r>
        <w:rPr/>
        <w:t xml:space="preserve">勺料酒 </w:t>
      </w:r>
      <w:r>
        <w:rPr/>
        <w:t>1</w:t>
      </w:r>
      <w:r>
        <w:rPr/>
        <w:t xml:space="preserve">勺生抽 </w:t>
      </w:r>
      <w:r>
        <w:rPr/>
        <w:t>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/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