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对话考试自我介绍"/>
      <w:r>
        <w:rPr/>
        <w:t>英语口语对话考试自我介绍</w:t>
      </w:r>
      <w:bookmarkEnd w:id="0"/>
    </w:p>
    <w:p>
      <w:pPr>
        <w:pStyle w:val="Heading2"/>
        <w:rPr/>
      </w:pPr>
      <w:bookmarkStart w:id="1" w:name="英语口语对话考试自我介绍第1篇"/>
      <w:r>
        <w:rPr/>
        <w:t>英语口语对话考试自我介绍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Helloeveryone,mynameisLee.Thisisreallyagreathonortohavethisopportunity,andIbelieveIcanmakegoodperformancetoday.NowIwillintroducemyselfbriefly.</w:t>
      </w:r>
    </w:p>
    <w:p>
      <w:pPr>
        <w:pStyle w:val="Normal"/>
        <w:rPr/>
      </w:pPr>
      <w:r>
        <w:rPr/>
        <w:t>Iam20yearsold</w:t>
      </w:r>
      <w:r>
        <w:rPr/>
        <w:t>，</w:t>
      </w:r>
      <w:r>
        <w:rPr/>
        <w:t>borninGuangdongprovince,southofChina,andIamaseniorstudentatGuangdong**University.MymajorisEnglish.AndIwillreceivemybachelordegreeaftermygraduationinJune.Inthepastfouryears,Ispentmostofmytimeonstudy.</w:t>
      </w:r>
    </w:p>
    <w:p>
      <w:pPr>
        <w:pStyle w:val="Normal"/>
        <w:rPr/>
      </w:pPr>
      <w:r>
        <w:rPr/>
        <w:t>IpassedCET4andCET6withaeaseandacquiredbasictheoreticalandpracticalknowledgeofLanguage.Besides,IhaveattendedseveralSpeechcompetitionheldinBeijing,whichreallyshowedourprofessionaladvantages.Ihavetakenatourtosomebigfactoriesandcompanies,throughwhichIgotadeepunderstandingofEnglishforapplication.</w:t>
      </w:r>
    </w:p>
    <w:p>
      <w:pPr>
        <w:pStyle w:val="Normal"/>
        <w:rPr/>
      </w:pPr>
      <w:r>
        <w:rPr/>
        <w:t>Comparedtodevelopedcountries,unfortunately,althoughwehavemadeextraordinaryprogresssince1998,ourpackagingindustryisstillunderdeveloped,messyandunstable,andthesituationofemployeesinthefieldisawkward.ButIhavefullconfidenceinitsbrightfutureifonlyoureconomycanbekeptatthegrowthpacestill.IguessyoumaybeinterestedinwhyIchoosethisjob.Iwouldliketotellyouthatthisjobisoneofmylifelonggoals.</w:t>
      </w:r>
    </w:p>
    <w:p>
      <w:pPr>
        <w:pStyle w:val="Normal"/>
        <w:rPr/>
      </w:pPr>
      <w:r>
        <w:rPr/>
        <w:t>IfIcanworkhere,Iwillworkhard.Astomycharacter,Icannotdescribeitwell,butIknowIamoptimisticandconfident.SometimesIprefertostayalone,readingandlisteningtothemusic,butIamnotlonely,forIliketochatwithmyclassmatesaboutalmosteverything.</w:t>
      </w:r>
    </w:p>
    <w:p>
      <w:pPr>
        <w:pStyle w:val="Normal"/>
        <w:rPr/>
      </w:pPr>
      <w:r>
        <w:rPr/>
        <w:t>Myfavoritepastimeistoplayvolleyball,toplaycardsortosurfonline.Fromlifeatuniversity,Ilearnhowtobalancestudyandentertainment.Bytheway,Iwasanactorinouramazingdramaclub.Ihaveafewgloriousmemoriesonstage.</w:t>
      </w:r>
    </w:p>
    <w:p>
      <w:pPr>
        <w:pStyle w:val="Heading2"/>
        <w:rPr/>
      </w:pPr>
      <w:bookmarkStart w:id="2" w:name="英语口语对话考试自我介绍第2篇"/>
      <w:r>
        <w:rPr/>
        <w:t>英语口语对话考试自我介绍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Goodmorningdearprofessors,</w:t>
      </w:r>
    </w:p>
    <w:p>
      <w:pPr>
        <w:pStyle w:val="Normal"/>
        <w:rPr/>
      </w:pPr>
      <w:r>
        <w:rPr/>
        <w:t>Iamgladtobehereforthisinterview.MynameisKevin.IamfromBeijingForeignStudiesUniversity.MymajorisEnglishandinternationalstudies.Iamplanningtopursuemymasterdegreeof(MediaManagement)here.</w:t>
      </w:r>
    </w:p>
    <w:p>
      <w:pPr>
        <w:pStyle w:val="Normal"/>
        <w:rPr/>
      </w:pPr>
      <w:r>
        <w:rPr/>
        <w:t>I’manoptimisticperson,warm-hearted,easy-goingandrichincuriosity.Iamenergeticandenthusiastic.Iservedasvolunteersformanymediaeventsheldbythegovernmentandotherorganizations.Theseexperiencesreallybroadenmyviewonmyfuturemajor.Iambraveenoughtomeetthechallengesanddeadlines.ThefirstreasonwhyIchoose(MediaManagement)asmymajoristhatIhaveprofoundinterestin(thejournalismandthecommunicationpractice).Iamcuriousabout(theoperationandthemechanismbehindthenewmedia).Secondly,Ihavethegoodcommand(ofEnglish).Thiswillhelpmeachievehigherinthisfield.</w:t>
      </w:r>
    </w:p>
    <w:p>
      <w:pPr>
        <w:pStyle w:val="Normal"/>
        <w:rPr/>
      </w:pPr>
      <w:r>
        <w:rPr/>
        <w:t>IhopeIcanformacomprehensiveviewoftheMediamanagementandmakeasolidfoundationforfutureprofessionafterthreeyearsstudyhere.</w:t>
      </w:r>
    </w:p>
    <w:p>
      <w:pPr>
        <w:pStyle w:val="Normal"/>
        <w:rPr/>
      </w:pPr>
      <w:r>
        <w:rPr/>
        <w:t>Thankyousomuchagainforgivingmethechanceforthisinterview.</w:t>
      </w:r>
    </w:p>
    <w:p>
      <w:pPr>
        <w:pStyle w:val="Heading2"/>
        <w:rPr/>
      </w:pPr>
      <w:bookmarkStart w:id="3" w:name="英语口语对话考试自我介绍第3篇"/>
      <w:r>
        <w:rPr/>
        <w:t>英语口语对话考试自我介绍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Inmyaretime,Iliketoreadnovels.Ithinkreadingcouldenlargemyknowledge.Asfornovels,IcouldimaginewhateverIlikesuchasawell-knownscientistorakung-fumaster.Inadditiontoreading,IalsoliketoplayPCgames.AlotofgrownupsthinkplayingPCgameshindersthestudentsfromlearning.ButIthinkPCgamescouldmotivatemetolearnsomethingsuchasEnglishorJapanese.MyfavoritecourseisEnglishbecauseIthinkitisinterestingtosayonethingviadifferentsounds.IwishmyEnglishcouldbeimprovedinthenextfouryearsandbeabletoeakfluentEnglishinthefuture.</w:t>
      </w:r>
    </w:p>
    <w:p>
      <w:pPr>
        <w:pStyle w:val="Normal"/>
        <w:rPr/>
      </w:pPr>
      <w:r>
        <w:rPr/>
        <w:t>MynameisLiHua.IwasborninDalian,LiaoningprovinceinFebruary1977.</w:t>
      </w:r>
    </w:p>
    <w:p>
      <w:pPr>
        <w:pStyle w:val="Normal"/>
        <w:rPr/>
      </w:pPr>
      <w:r>
        <w:rPr/>
        <w:t>InmyaretimeIenjoylisteningtopopularmusicandcollectingstamps.Myfavoriteortsareswimminginsummerandskatinginwinter.</w:t>
      </w:r>
    </w:p>
    <w:p>
      <w:pPr>
        <w:pStyle w:val="Normal"/>
        <w:rPr/>
      </w:pPr>
      <w:r>
        <w:rPr/>
        <w:t>Ithinklanguageisveryinteresting.Icouldexpressonesubstancebyusingdifferentsounds.SoIwishIcouldstudyandreadmoreEnglishliteraturesandenlargemyknowledge.Inmyaretime,IliketodoanythingrelatingtoEnglishsuchaslisteningtoEnglishsongs,watchingEnglishmoviesorTVprograms,orevenattendingtheactivitiesheldbysomeEnglishclubsorinstitutes.Iusedtogoabroadforashort-termEnglishstudy.Duringthattime,IlearnedalotofdailylifeEnglishandsawalotofdifferentthings.</w:t>
      </w:r>
    </w:p>
    <w:p>
      <w:pPr>
        <w:pStyle w:val="Heading2"/>
        <w:rPr/>
      </w:pPr>
      <w:bookmarkStart w:id="4" w:name="英语口语对话考试自我介绍第4篇"/>
      <w:r>
        <w:rPr/>
        <w:t>英语口语对话考试自我介绍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Goodmorning.Mynameisxxx.Itisreallyagreathonortohavethisopportunitytointroducemyself</w:t>
      </w:r>
      <w:r>
        <w:rPr/>
        <w:t>，</w:t>
      </w:r>
      <w:r>
        <w:rPr/>
        <w:t>andIhopeIcanmakeagoodperformancetoday.</w:t>
      </w:r>
    </w:p>
    <w:p>
      <w:pPr>
        <w:pStyle w:val="Normal"/>
        <w:rPr/>
      </w:pPr>
      <w:r>
        <w:rPr/>
        <w:t>NowIwillintroducemyselfbriefly,Iam23yearsold</w:t>
      </w:r>
      <w:r>
        <w:rPr/>
        <w:t>，</w:t>
      </w:r>
      <w:r>
        <w:rPr/>
        <w:t>borninwenling,thecapitalofZhejiangProvince.IgraduatedfromtheTheChinesepeoplesarmedpoliceforceacademydepartmentofFrontiercommandinJuly,20XX.</w:t>
      </w:r>
    </w:p>
    <w:p>
      <w:pPr>
        <w:pStyle w:val="Normal"/>
        <w:rPr/>
      </w:pPr>
      <w:r>
        <w:rPr/>
        <w:t>Duringthefouryearsinuniversity,Ispendmostofmytimeonstudy,IhavepassedCET4andIhaveacquiredbasicknowledgeofFrontiercommand.Besides,withmyeffortsandcheerfulpersonality</w:t>
      </w:r>
      <w:r>
        <w:rPr/>
        <w:t>，</w:t>
      </w:r>
      <w:r>
        <w:rPr/>
        <w:t>Ireceivedascholarshipandoutstandingstudentawarded.Generallyspeaking,IamahardworkerespeciallydothethingIaminterestedin.Iliketochatwithmyclassmates,almosttalkeverything,myfavoritepastimeisBasketball,swimmingorsurfonline.Throughcollegelife,Ilearnhowtobalancebetweenstudyandentertainment.</w:t>
      </w:r>
    </w:p>
    <w:p>
      <w:pPr>
        <w:pStyle w:val="Normal"/>
        <w:rPr/>
      </w:pPr>
      <w:r>
        <w:rPr/>
        <w:t>Andnow</w:t>
      </w:r>
      <w:r>
        <w:rPr/>
        <w:t>，</w:t>
      </w:r>
      <w:r>
        <w:rPr/>
        <w:t>Iamainspector.IamwellawarethattheInspectorsjobistocompletetheshipsexit-entryfrontierinspectionprocedure,soIllusemyeffortstobeanexcellentborderinspectors.Inmysparetime,Iwilllearnmoreaboutinspectorsprofessionalknowledge,constantlyimprovemyown.WhateverdifficultiesIencounteredwillnotgiveup,thisisafour-yearuniversitytaughtme.Ilovemyjobandliketoworktogetherwithlike-mindedpeople.Ibelievethatthroughcontinuousefforts,Iwillrealizemydreamandtobeagood,servethepeopleofborderinspectorsThatisall,thankyou</w:t>
      </w:r>
      <w:r>
        <w:rPr/>
        <w:t>！</w:t>
      </w:r>
    </w:p>
    <w:p>
      <w:pPr>
        <w:pStyle w:val="Heading2"/>
        <w:rPr/>
      </w:pPr>
      <w:bookmarkStart w:id="5" w:name="英语口语对话考试自我介绍第5篇"/>
      <w:r>
        <w:rPr/>
        <w:t>英语口语对话考试自我介绍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Hello,everyone!ImFengBiyu,agirlof19yearsold.Asyoucansee,IamverygladtogetalongwithallofyouandIhopewe’llhaveagoodtimeinoursubsequentstudy.</w:t>
      </w:r>
    </w:p>
    <w:p>
      <w:pPr>
        <w:pStyle w:val="Normal"/>
        <w:rPr/>
      </w:pPr>
      <w:r>
        <w:rPr/>
        <w:t>MyhometownisinSiHong,NorthernJiangSuProvince,abeautifulplacewithalotofclearriversandlakes.WhenboatingonHongZeLake,Ialwaysfeelfreeandrelaxed.Itisreallyawonderfulplacetoenjoyyourlife.</w:t>
      </w:r>
    </w:p>
    <w:p>
      <w:pPr>
        <w:pStyle w:val="Normal"/>
        <w:rPr/>
      </w:pPr>
      <w:r>
        <w:rPr/>
        <w:t>IgraduatedfromSiHongMiddleSchool.Itwassetupin1949andnowitismorethan60yearsold.</w:t>
      </w:r>
    </w:p>
    <w:p>
      <w:pPr>
        <w:pStyle w:val="Normal"/>
        <w:rPr/>
      </w:pPr>
      <w:r>
        <w:rPr/>
        <w:t>Ihavealotoffriendsinmymiddleschool.Weloveeachother.Timegoesby,butourfriendshipwillnevergoaway.Theycheermeup,makemehappyanddosomehelpwhenImeetwithdifficulties.</w:t>
      </w:r>
    </w:p>
    <w:p>
      <w:pPr>
        <w:pStyle w:val="Normal"/>
        <w:rPr/>
      </w:pPr>
      <w:r>
        <w:rPr/>
        <w:t>Thatsall,thankyou!</w:t>
      </w:r>
    </w:p>
    <w:p>
      <w:pPr>
        <w:pStyle w:val="Heading2"/>
        <w:rPr/>
      </w:pPr>
      <w:bookmarkStart w:id="6" w:name="section"/>
      <w:r>
        <w:rPr/>
        <w:br/>
      </w:r>
      <w:bookmarkEnd w:id="6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