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日志范文30篇简短"/>
      <w:r>
        <w:rPr/>
        <w:t>工作日志范文</w:t>
      </w:r>
      <w:r>
        <w:rPr/>
        <w:t>30</w:t>
      </w:r>
      <w:r>
        <w:rPr/>
        <w:t>篇简短</w:t>
      </w:r>
      <w:bookmarkEnd w:id="0"/>
    </w:p>
    <w:p>
      <w:pPr>
        <w:pStyle w:val="Heading2"/>
        <w:rPr/>
      </w:pPr>
      <w:bookmarkStart w:id="1" w:name="工作日志范文30篇简短第1篇"/>
      <w:r>
        <w:rPr/>
        <w:t>工作日志范文</w:t>
      </w:r>
      <w:r>
        <w:rPr/>
        <w:t>30</w:t>
      </w:r>
      <w:r>
        <w:rPr/>
        <w:t>篇简短第</w:t>
      </w:r>
      <w:r>
        <w:rPr/>
        <w:t>1</w:t>
      </w:r>
      <w:r>
        <w:rPr/>
        <w:t>篇</w:t>
      </w:r>
      <w:bookmarkEnd w:id="1"/>
    </w:p>
    <w:p>
      <w:pPr>
        <w:pStyle w:val="Normal"/>
        <w:rPr/>
      </w:pPr>
      <w:r>
        <w:rPr/>
        <w:t>打赢脱贫攻坚战，是促进全体人民共享改革发展成果、逐步实现共同富裕的重大举措，也是经济发展新常态下扩大国内需求、促进经济增长的重要途径。</w:t>
      </w:r>
    </w:p>
    <w:p>
      <w:pPr>
        <w:pStyle w:val="Normal"/>
        <w:rPr/>
      </w:pPr>
      <w:r>
        <w:rPr/>
        <w:t>根据县委、县政府扶贫工作部署，</w:t>
      </w:r>
      <w:r>
        <w:rPr/>
        <w:t>5</w:t>
      </w:r>
      <w:r>
        <w:rPr/>
        <w:t>月</w:t>
      </w:r>
      <w:r>
        <w:rPr/>
        <w:t>25</w:t>
      </w:r>
      <w:r>
        <w:rPr/>
        <w:t>日下午，在局党组书记、局长刘英的率领下，县教育局一行</w:t>
      </w:r>
      <w:r>
        <w:rPr/>
        <w:t>30</w:t>
      </w:r>
      <w:r>
        <w:rPr/>
        <w:t>余人来到灵官泮垅村帮扶驻村点开展帮扶工作。</w:t>
      </w:r>
    </w:p>
    <w:p>
      <w:pPr>
        <w:pStyle w:val="Normal"/>
        <w:rPr/>
      </w:pPr>
      <w:r>
        <w:rPr/>
        <w:t>到达村民组织活动中心后，扶贫工作负责同志强调了工作要求，进一步明确了工作任务。</w:t>
      </w:r>
    </w:p>
    <w:p>
      <w:pPr>
        <w:pStyle w:val="Normal"/>
        <w:rPr/>
      </w:pPr>
      <w:r>
        <w:rPr/>
        <w:t>随后，扶贫队员便分头到自己帮扶对象家中开展工作。</w:t>
      </w:r>
    </w:p>
    <w:p>
      <w:pPr>
        <w:pStyle w:val="Normal"/>
        <w:rPr/>
      </w:pPr>
      <w:r>
        <w:rPr/>
        <w:t>笔者随同刘英局长走访的是家住莽山许古组的许姓两兄弟，离村民活动中心还有七、八里山路。因前两天下过大雨，山路泥泞难走。一路上，刘英局长与许家老大攀谈起来。许家老大告诉我们，许家一共有四兄弟，家里的老房子已几近倒塌，三个弟弟都没有建房子，长年在外打工，好些年没回来了。他说，山里最大的困难是交通不便，哪怕是种出点什么，要运出去也实在太难。</w:t>
      </w:r>
    </w:p>
    <w:p>
      <w:pPr>
        <w:pStyle w:val="Normal"/>
        <w:rPr/>
      </w:pPr>
      <w:r>
        <w:rPr/>
        <w:t>近一小时的山路爬行，我们来到许家老大家，许家老伯接待了我们。刘英局长顾不上休息，稍稍擦了擦头上的汗水，就来到许家房后的药材种植地察看杜仲等药材的长势，了解药材销售情况。随后，又向许家老伯详细了解家里的经济状况、生活情况，关切地询问了老人当前生活上存在的困难。老人动情地说：“还是党和政府好啊，有了党和政府的大好政策，有了你们这么好的牵挂百姓的干部，我们老百姓心里就有了奔头。”</w:t>
      </w:r>
    </w:p>
    <w:p>
      <w:pPr>
        <w:pStyle w:val="Normal"/>
        <w:rPr/>
      </w:pPr>
      <w:r>
        <w:rPr/>
        <w:t>山里的夜色似乎来得比较早，</w:t>
      </w:r>
      <w:r>
        <w:rPr/>
        <w:t>6</w:t>
      </w:r>
      <w:r>
        <w:rPr/>
        <w:t>点多，暮色已慢慢笼罩了我们一行回家的身影。</w:t>
      </w:r>
    </w:p>
    <w:p>
      <w:pPr>
        <w:pStyle w:val="Normal"/>
        <w:rPr/>
      </w:pPr>
      <w:r>
        <w:rPr/>
        <w:t>常言讲：群众富不富，关键看干部。做好扶贫攻坚工作，干部要切实放下架子、俯下身子、耐下性子，使出洪荒之力、绣花之功，做到扶真贫，真扶贫，才能取得实效。</w:t>
      </w:r>
    </w:p>
    <w:p>
      <w:pPr>
        <w:pStyle w:val="Heading2"/>
        <w:rPr/>
      </w:pPr>
      <w:bookmarkStart w:id="2" w:name="工作日志范文30篇简短第2篇"/>
      <w:r>
        <w:rPr/>
        <w:t>工作日志范文</w:t>
      </w:r>
      <w:r>
        <w:rPr/>
        <w:t>30</w:t>
      </w:r>
      <w:r>
        <w:rPr/>
        <w:t>篇简短第</w:t>
      </w:r>
      <w:r>
        <w:rPr/>
        <w:t>2</w:t>
      </w:r>
      <w:r>
        <w:rPr/>
        <w:t>篇</w:t>
      </w:r>
      <w:bookmarkEnd w:id="2"/>
    </w:p>
    <w:p>
      <w:pPr>
        <w:pStyle w:val="Normal"/>
        <w:rPr/>
      </w:pPr>
      <w:r>
        <w:rPr/>
        <w:t>为了配合完成隆安县党委政府关于精准扶贫的工作任务，隆安中学的老师克服各种各样的困难，利用周末时间，下村做精准扶贫工作。针对本校挂点村普遍存在的对贫困农户底数不清、情况不明、措施不得力、扶贫资金和项目实施过程中缺乏跟踪指导等问题，按照上级的工作要求，老师们进村入户，帮助贫困农户制定脱贫计划，核对各种数据，填写各种纸质表格、电子表格，填写并悬挂帮扶联系卡、跟踪指导贫困农户的脱贫帮扶工作。</w:t>
      </w:r>
      <w:r>
        <w:rPr/>
        <w:t>2016</w:t>
      </w:r>
      <w:r>
        <w:rPr/>
        <w:t>年、</w:t>
      </w:r>
      <w:r>
        <w:rPr/>
        <w:t>2017</w:t>
      </w:r>
      <w:r>
        <w:rPr/>
        <w:t>年隆安中学老师负责帮扶的都结乡</w:t>
      </w:r>
      <w:r>
        <w:rPr/>
        <w:t>628</w:t>
      </w:r>
      <w:r>
        <w:rPr/>
        <w:t>个贫困户分布在陇割、天隆、新风、达利、陆连、龙民以及欧里等村。</w:t>
      </w:r>
    </w:p>
    <w:p>
      <w:pPr>
        <w:pStyle w:val="Normal"/>
        <w:rPr/>
      </w:pPr>
      <w:r>
        <w:rPr/>
        <w:t>为了尽可能不影响高三老师的教育教学工作以及学校的管理工作，又能够很好地完成扶贫工作，隆安中学由资助办牵头，成立了一个</w:t>
      </w:r>
      <w:r>
        <w:rPr/>
        <w:t>10</w:t>
      </w:r>
      <w:r>
        <w:rPr/>
        <w:t>人扶贫专干工作组，上一周帮高三老师完成了一些力所能及的工作任务。扶贫路上，一路同伙，见闻不少，感慨颇多。</w:t>
      </w:r>
    </w:p>
    <w:p>
      <w:pPr>
        <w:pStyle w:val="Normal"/>
        <w:rPr/>
      </w:pPr>
      <w:r>
        <w:rPr/>
        <w:t>第一工作地点：新丰村。该村一共有</w:t>
      </w:r>
      <w:r>
        <w:rPr/>
        <w:t>14</w:t>
      </w:r>
      <w:r>
        <w:rPr/>
        <w:t>个自然屯，</w:t>
      </w:r>
      <w:r>
        <w:rPr/>
        <w:t>15</w:t>
      </w:r>
      <w:r>
        <w:rPr/>
        <w:t>个村民小组分布在新风村的各个山弄里。在路上，村民们懂得咱们工作组的身份后，有些村民问道：入户识别分定为多少分，才算得上是贫困户？为什么一些农户是比较富裕的，但他的入户识别分却是很低，定为贫困户？咱们的队员陆老师，只好耐心地为他们做解释工作：入户识别分为</w:t>
      </w:r>
      <w:r>
        <w:rPr/>
        <w:t>74</w:t>
      </w:r>
      <w:r>
        <w:rPr/>
        <w:t>分以下为贫困户，可以享受相关的扶贫政策待遇。至于如何划定农户的贫困识别分，那是按照上级的相关工作流程进行的，并且已经公示通过。</w:t>
      </w:r>
    </w:p>
    <w:p>
      <w:pPr>
        <w:pStyle w:val="Heading2"/>
        <w:rPr/>
      </w:pPr>
      <w:bookmarkStart w:id="3" w:name="工作日志范文30篇简短第3篇"/>
      <w:r>
        <w:rPr/>
        <w:t>工作日志范文</w:t>
      </w:r>
      <w:r>
        <w:rPr/>
        <w:t>30</w:t>
      </w:r>
      <w:r>
        <w:rPr/>
        <w:t>篇简短第</w:t>
      </w:r>
      <w:r>
        <w:rPr/>
        <w:t>3</w:t>
      </w:r>
      <w:r>
        <w:rPr/>
        <w:t>篇</w:t>
      </w:r>
      <w:bookmarkEnd w:id="3"/>
    </w:p>
    <w:p>
      <w:pPr>
        <w:pStyle w:val="Normal"/>
        <w:rPr/>
      </w:pPr>
      <w:r>
        <w:rPr/>
        <w:t>本次为期</w:t>
      </w:r>
      <w:r>
        <w:rPr/>
        <w:t>12</w:t>
      </w:r>
      <w:r>
        <w:rPr/>
        <w:t>天的出差最主要的任务就是细化东海和赣榆市场，目前东海和赣榆的总签约客户为</w:t>
      </w:r>
      <w:r>
        <w:rPr/>
        <w:t>12</w:t>
      </w:r>
      <w:r>
        <w:rPr/>
        <w:t>家</w:t>
      </w:r>
      <w:r>
        <w:rPr/>
        <w:t>(</w:t>
      </w:r>
      <w:r>
        <w:rPr/>
        <w:t>包括这次签约的两家</w:t>
      </w:r>
      <w:r>
        <w:rPr/>
        <w:t>)</w:t>
      </w:r>
      <w:r>
        <w:rPr/>
        <w:t>有</w:t>
      </w:r>
      <w:r>
        <w:rPr/>
        <w:t>6</w:t>
      </w:r>
      <w:r>
        <w:rPr/>
        <w:t>家集中在东海的北部</w:t>
      </w:r>
      <w:r>
        <w:rPr/>
        <w:t>,</w:t>
      </w:r>
      <w:r>
        <w:rPr/>
        <w:t>且店面分布比较集中，赣榆的</w:t>
      </w:r>
      <w:r>
        <w:rPr/>
        <w:t>4</w:t>
      </w:r>
      <w:r>
        <w:rPr/>
        <w:t>家也在一条线上面，整体看来连云港</w:t>
      </w:r>
      <w:r>
        <w:rPr/>
        <w:t>11</w:t>
      </w:r>
      <w:r>
        <w:rPr/>
        <w:t>家店的“质量”比较好</w:t>
      </w:r>
      <w:r>
        <w:rPr/>
        <w:t>,</w:t>
      </w:r>
      <w:r>
        <w:rPr/>
        <w:t>对于下半年的跑量还是比较有信心的</w:t>
      </w:r>
      <w:r>
        <w:rPr/>
        <w:t>.</w:t>
      </w:r>
    </w:p>
    <w:p>
      <w:pPr>
        <w:pStyle w:val="Normal"/>
        <w:rPr/>
      </w:pPr>
      <w:r>
        <w:rPr/>
        <w:t>这次出差最大的意外收获应该是：灌云和灌南的</w:t>
      </w:r>
      <w:r>
        <w:rPr/>
        <w:t>7</w:t>
      </w:r>
      <w:r>
        <w:rPr/>
        <w:t>家客户基本上已经确定下来，东海那里也传来“喜讯”，所以，今年下半年连云港市场不出意外的话会突破</w:t>
      </w:r>
      <w:r>
        <w:rPr/>
        <w:t>20</w:t>
      </w:r>
      <w:r>
        <w:rPr/>
        <w:t>家，前景应该是“一片光明”。</w:t>
      </w:r>
    </w:p>
    <w:p>
      <w:pPr>
        <w:pStyle w:val="Normal"/>
        <w:rPr/>
      </w:pPr>
      <w:r>
        <w:rPr/>
        <w:t>其次，在这次出差的时候墩尚的客户反应：顾客来买了一条单品床单又退了回来原因：大面积的跳纱，对于产品质检这一块，建议生产部这块还需加强一些，毕竟现在我们在苏北这里才刚刚起步，正在打品牌的时候，质量这块一定得把握好，一定得在下半年把绣阳的品牌打出去。</w:t>
      </w:r>
    </w:p>
    <w:p>
      <w:pPr>
        <w:pStyle w:val="Normal"/>
        <w:rPr/>
      </w:pPr>
      <w:r>
        <w:rPr/>
        <w:t>下月</w:t>
      </w:r>
      <w:r>
        <w:rPr/>
        <w:t>5</w:t>
      </w:r>
      <w:r>
        <w:rPr/>
        <w:t>号东海有两家客户搞促销活动，关于宣传的事宜在电视台打广告的事情由于费用太高暂搁一边</w:t>
      </w:r>
      <w:r>
        <w:rPr/>
        <w:t>,</w:t>
      </w:r>
      <w:r>
        <w:rPr/>
        <w:t>我已经和客户解释过原因，他们也表示理解。</w:t>
      </w:r>
    </w:p>
    <w:p>
      <w:pPr>
        <w:pStyle w:val="Normal"/>
        <w:rPr/>
      </w:pPr>
      <w:r>
        <w:rPr/>
        <w:t>等九月份促销活动开始的时候，一些意向客户就会陆陆续续联系到老客户店里参观，到</w:t>
      </w:r>
      <w:r>
        <w:rPr/>
        <w:t>9</w:t>
      </w:r>
      <w:r>
        <w:rPr/>
        <w:t>月底之前要把能拿下的意向客户基本拿下，重点放在东海和赣榆具体的实施在</w:t>
      </w:r>
      <w:r>
        <w:rPr/>
        <w:t>9</w:t>
      </w:r>
      <w:r>
        <w:rPr/>
        <w:t>月</w:t>
      </w:r>
      <w:r>
        <w:rPr/>
        <w:t>5</w:t>
      </w:r>
      <w:r>
        <w:rPr/>
        <w:t>号开始，在这之前我已经着手联系这些意向客户了。</w:t>
      </w:r>
    </w:p>
    <w:p>
      <w:pPr>
        <w:pStyle w:val="Normal"/>
        <w:rPr/>
      </w:pPr>
      <w:r>
        <w:rPr/>
        <w:t>总之，希望我们在外面开发市场，家里的货品尤其是质量这一块一定得把关好，我们很有信心把苏北市场做大做强，希望公司能做我们的坚强后盾</w:t>
      </w:r>
      <w:r>
        <w:rPr/>
        <w:t>!</w:t>
      </w:r>
    </w:p>
    <w:p>
      <w:pPr>
        <w:pStyle w:val="Heading2"/>
        <w:rPr/>
      </w:pPr>
      <w:bookmarkStart w:id="4" w:name="工作日志范文30篇简短第4篇"/>
      <w:r>
        <w:rPr/>
        <w:t>工作日志范文</w:t>
      </w:r>
      <w:r>
        <w:rPr/>
        <w:t>30</w:t>
      </w:r>
      <w:r>
        <w:rPr/>
        <w:t>篇简短第</w:t>
      </w:r>
      <w:r>
        <w:rPr/>
        <w:t>4</w:t>
      </w:r>
      <w:r>
        <w:rPr/>
        <w:t>篇</w:t>
      </w:r>
      <w:bookmarkEnd w:id="4"/>
    </w:p>
    <w:p>
      <w:pPr>
        <w:pStyle w:val="Normal"/>
        <w:rPr/>
      </w:pPr>
      <w:r>
        <w:rPr/>
        <w:t>今天，我在兴业银行有新的任务了，那就是把我之前编好的凭证，在给行长、客户经理签字后封签，入库。我们实习生不能上岗，所有做好的凭证，最后要编号封签，入库，凭证又分为永久保管凭证和有限期保管凭证。挂失类凭证属于永久保管，而每日凭证属于十五年期保管。在经办柜员那呆久了，对主板的工作很好奇，研究下，主办有两名，她们笑说自己是打杂的，什么都做，其实然亦不然。</w:t>
      </w:r>
    </w:p>
    <w:p>
      <w:pPr>
        <w:pStyle w:val="Normal"/>
        <w:rPr/>
      </w:pPr>
      <w:r>
        <w:rPr/>
        <w:t>负责记帐的主办每天早上的工作就是对昨天的帐务进行核对，如打印工前准备，科目日结单，日总帐表，对昨日发生的所有业务的记帐凭证进行平衡检查等，一一对应。然后才开始一天的日常业务，主要有支票，电汇等。在中午之前，有票据交换提入，根据交换轧差单编制特种转帐借、贷方凭证等，检查是否有退票。下午，将其他工作人员上门收款提入的支票进行审核，加盖“收妥抵用”章，交予复核员录入计算机交换系统。在本日业务结束后，进行日终处理，打印本日发生业务的所有相关凭证，对帐</w:t>
      </w:r>
      <w:r>
        <w:rPr/>
        <w:t>;</w:t>
      </w:r>
      <w:r>
        <w:rPr/>
        <w:t>打印“流水轧差”，检查今日的帐务的借贷方是否平衡。最后，轧帐。这些打印的凭证由专门的工作人员装订起来，再次审查，看科目章是否盖反、有无漏盖经办人员名章等，然后装订凭证交予上级行进行稽核。这样一天的主办会计工作也就告一段落了。</w:t>
      </w:r>
    </w:p>
    <w:p>
      <w:pPr>
        <w:pStyle w:val="Heading2"/>
        <w:rPr/>
      </w:pPr>
      <w:bookmarkStart w:id="5" w:name="工作日志范文30篇简短第5篇"/>
      <w:r>
        <w:rPr/>
        <w:t>工作日志范文</w:t>
      </w:r>
      <w:r>
        <w:rPr/>
        <w:t>30</w:t>
      </w:r>
      <w:r>
        <w:rPr/>
        <w:t>篇简短第</w:t>
      </w:r>
      <w:r>
        <w:rPr/>
        <w:t>5</w:t>
      </w:r>
      <w:r>
        <w:rPr/>
        <w:t>篇</w:t>
      </w:r>
      <w:bookmarkEnd w:id="5"/>
    </w:p>
    <w:p>
      <w:pPr>
        <w:pStyle w:val="Normal"/>
        <w:rPr/>
      </w:pPr>
      <w:r>
        <w:rPr/>
        <w:t>这天我的收获很大，我意识到提高教师运用现代教育技术的意识与潜力势在必行。</w:t>
      </w:r>
    </w:p>
    <w:p>
      <w:pPr>
        <w:pStyle w:val="Normal"/>
        <w:rPr/>
      </w:pPr>
      <w:r>
        <w:rPr/>
        <w:t>现代教育技术与各学科课程整合的效果，取决于教师运用现代教育技术的意识与潜力。对现代教育技术理论、媒体、手段、方法的认识及情感态度，决定教师是否愿意、会不会、善不善于运用现代教育技术与各学科课程进行整合。只有教师拥有了现代教育技术的意识，才有进行课程整合的意愿，才可能用心主动的进行课程整合。</w:t>
      </w:r>
    </w:p>
    <w:p>
      <w:pPr>
        <w:pStyle w:val="Normal"/>
        <w:rPr/>
      </w:pPr>
      <w:r>
        <w:rPr/>
        <w:t>增强教师的现代教育技术意识，首先就应是倡导，透过现代教育技术与课程整合后所产生的与传统教学效果的巨大反差，引导教师逐步转变教育教学观念，以全新的视野审视当前教育技术与课程整合的大趋势，同时反思和认识传统教学方法的陈旧、教学手段的落后，以及教学模式的局限，用全新的认识拓宽视野。其次，使教师充分认识到提高自身现代教育技术的重要性和紧迫性，引导他们自觉地学习教育技术理论和方法，学习并掌握现代化教学媒体的使用和操作技能，学会根据教学资料和学生的</w:t>
      </w:r>
      <w:r>
        <w:rPr/>
        <w:t>'</w:t>
      </w:r>
      <w:r>
        <w:rPr/>
        <w:t>认知水平、心理特点，选取和设计各种教学软件，不断探索和创造新的教学模式。再次，各学校要为现代教育技术与课程整合的实践带给指导和支持，选送热衷于课程整合的骨干教师去学习和进修，然后以他们在课程整合实践中的示范、榜样和言传身教，去带动全校的课程整合活动。</w:t>
      </w:r>
    </w:p>
    <w:p>
      <w:pPr>
        <w:pStyle w:val="Heading2"/>
        <w:rPr/>
      </w:pPr>
      <w:bookmarkStart w:id="6" w:name="工作日志范文30篇简短第6篇"/>
      <w:r>
        <w:rPr/>
        <w:t>工作日志范文</w:t>
      </w:r>
      <w:r>
        <w:rPr/>
        <w:t>30</w:t>
      </w:r>
      <w:r>
        <w:rPr/>
        <w:t>篇简短第</w:t>
      </w:r>
      <w:r>
        <w:rPr/>
        <w:t>6</w:t>
      </w:r>
      <w:r>
        <w:rPr/>
        <w:t>篇</w:t>
      </w:r>
      <w:bookmarkEnd w:id="6"/>
    </w:p>
    <w:p>
      <w:pPr>
        <w:pStyle w:val="Normal"/>
        <w:rPr/>
      </w:pPr>
      <w:r>
        <w:rPr/>
        <w:t>一天的学习活动结束了，我感悟颇深，必须要高度重视各学科的教学资源建设，如果你没有丰富高质量的教学资源，就谈不上让学生自主学习，更不可能让学生进行自主发现和自主探索。</w:t>
      </w:r>
    </w:p>
    <w:p>
      <w:pPr>
        <w:pStyle w:val="Normal"/>
        <w:rPr/>
      </w:pPr>
      <w:r>
        <w:rPr/>
        <w:t>教师主宰课堂，学生被动理解知识的状态就难以改变，新型教学结构的建立就落不到实处，创新人才的培养自然也就落空。但是，重视教学资源的建设，既要注重多媒体素材和课件实体开发，又要注重运用模式的开发。多媒体素材和课件此刻能够透过网站或教学光盘等获取到，教师也可根据自我的教学设计思路部分利用或加以简单修改后用于教学，但总体上看仍很零散，达不到必须的规模。另外，虽然目前我国的网络教育发展很快，个性是“校校通”工程实施以来，越来越多的中小学学校也建设起了自我的校园网，在必须程度上促进了教育的平等和普及，里面有很多丰富的资源，是一件好事，有着用心的好处。但是，有许多网校仍然摆脱不了“应试教育”的模式，局限于“同步练习”和“课后补习班”的形式，在教学结构与教学模式上与传统教学相比基本上没有大的改变。从目前的资料来看，网校在结合学科做研究性、探索性、合作式学习等方面还存在较大的欠缺。</w:t>
      </w:r>
    </w:p>
    <w:p>
      <w:pPr>
        <w:pStyle w:val="Normal"/>
        <w:rPr/>
      </w:pPr>
      <w:r>
        <w:rPr/>
        <w:t>所以资源建设既要注重“量的扩展”，更就应追求“质的提高”，这样才能在培养创新精神与实践潜力方面充分发挥它的作用。</w:t>
      </w:r>
    </w:p>
    <w:p>
      <w:pPr>
        <w:pStyle w:val="Heading2"/>
        <w:rPr/>
      </w:pPr>
      <w:bookmarkStart w:id="7" w:name="工作日志范文30篇简短第7篇"/>
      <w:r>
        <w:rPr/>
        <w:t>工作日志范文</w:t>
      </w:r>
      <w:r>
        <w:rPr/>
        <w:t>30</w:t>
      </w:r>
      <w:r>
        <w:rPr/>
        <w:t>篇简短第</w:t>
      </w:r>
      <w:r>
        <w:rPr/>
        <w:t>7</w:t>
      </w:r>
      <w:r>
        <w:rPr/>
        <w:t>篇</w:t>
      </w:r>
      <w:bookmarkEnd w:id="7"/>
    </w:p>
    <w:p>
      <w:pPr>
        <w:pStyle w:val="Normal"/>
        <w:rPr/>
      </w:pPr>
      <w:r>
        <w:rPr/>
        <w:t>实习第二天我们与早上八点准时到达泰康人寿保险公司。经过第一天对公司章程的了解，第二天的实习工作应该是实战了，看得出来每个人的脸上都戴着兴奋期待紧张的表情。王经理大声地向我们问了早上好，她要求我们也要大声问好，精神抖擞的迎接新的一天。</w:t>
      </w:r>
    </w:p>
    <w:p>
      <w:pPr>
        <w:pStyle w:val="Normal"/>
        <w:rPr/>
      </w:pPr>
      <w:r>
        <w:rPr/>
        <w:t>王经理给我们介绍了泰康人寿保险的品牌险种之一――亿顺悠风福卡。亿顺悠风福卡是由泰康人寿推出的一款融合了保险服务和国际漫游电话服务的综合卡，购买一张面值</w:t>
      </w:r>
      <w:r>
        <w:rPr/>
        <w:t>100</w:t>
      </w:r>
      <w:r>
        <w:rPr/>
        <w:t>元的亿顺悠风福卡，就可以获得总保额高达</w:t>
      </w:r>
      <w:r>
        <w:rPr/>
        <w:t>85.8</w:t>
      </w:r>
      <w:r>
        <w:rPr/>
        <w:t>万元的保险保障，并可同时获赠面值</w:t>
      </w:r>
      <w:r>
        <w:rPr/>
        <w:t>100</w:t>
      </w:r>
      <w:r>
        <w:rPr/>
        <w:t>元的国际长途和国际漫游电话卡。高达</w:t>
      </w:r>
      <w:r>
        <w:rPr/>
        <w:t>85.8</w:t>
      </w:r>
      <w:r>
        <w:rPr/>
        <w:t>万元的保障包括交通工具意外保障、非交通工具意外保障及意外伤害医疗保障，保险期限为一年。其中意外伤害医疗为</w:t>
      </w:r>
      <w:r>
        <w:rPr/>
        <w:t>8000</w:t>
      </w:r>
      <w:r>
        <w:rPr/>
        <w:t>元，其免赔额</w:t>
      </w:r>
      <w:r>
        <w:rPr/>
        <w:t>100</w:t>
      </w:r>
      <w:r>
        <w:rPr/>
        <w:t>元，</w:t>
      </w:r>
      <w:r>
        <w:rPr/>
        <w:t>100</w:t>
      </w:r>
      <w:r>
        <w:rPr/>
        <w:t>元以上部分</w:t>
      </w:r>
      <w:r>
        <w:rPr/>
        <w:t>100%</w:t>
      </w:r>
      <w:r>
        <w:rPr/>
        <w:t>赔付，真正体现了泰康公司的宗旨：“泰康保险，理赔不难”</w:t>
      </w:r>
    </w:p>
    <w:p>
      <w:pPr>
        <w:pStyle w:val="Normal"/>
        <w:rPr/>
      </w:pPr>
      <w:r>
        <w:rPr/>
        <w:t>王经理经验丰富，说话滴水不漏，介绍这张卡自是十分吸引人。我们听完介绍后都认为这张卡一定会有很好的市场销售前景。有同学不放心的问：“那张卡能打几分钟呢？”贾经理回答我们是</w:t>
      </w:r>
      <w:r>
        <w:rPr/>
        <w:t>330</w:t>
      </w:r>
      <w:r>
        <w:rPr/>
        <w:t>分钟，如此算来</w:t>
      </w:r>
      <w:r>
        <w:rPr/>
        <w:t>1</w:t>
      </w:r>
      <w:r>
        <w:rPr/>
        <w:t>分钟</w:t>
      </w:r>
      <w:r>
        <w:rPr/>
        <w:t>3</w:t>
      </w:r>
      <w:r>
        <w:rPr/>
        <w:t>毛钱也是十分上算的。有些同学也引起了购买的兴趣。贾经理告诉我们，到市场上调查这张卡的市场吸引力就是我们今天的工作。</w:t>
      </w:r>
    </w:p>
    <w:p>
      <w:pPr>
        <w:pStyle w:val="Heading2"/>
        <w:rPr/>
      </w:pPr>
      <w:bookmarkStart w:id="8" w:name="工作日志范文30篇简短第8篇"/>
      <w:r>
        <w:rPr/>
        <w:t>工作日志范文</w:t>
      </w:r>
      <w:r>
        <w:rPr/>
        <w:t>30</w:t>
      </w:r>
      <w:r>
        <w:rPr/>
        <w:t>篇简短第</w:t>
      </w:r>
      <w:r>
        <w:rPr/>
        <w:t>8</w:t>
      </w:r>
      <w:r>
        <w:rPr/>
        <w:t>篇</w:t>
      </w:r>
      <w:bookmarkEnd w:id="8"/>
    </w:p>
    <w:p>
      <w:pPr>
        <w:pStyle w:val="Normal"/>
        <w:rPr/>
      </w:pPr>
      <w:r>
        <w:rPr/>
        <w:t>王</w:t>
      </w:r>
      <w:r>
        <w:rPr/>
        <w:t>xx</w:t>
      </w:r>
      <w:r>
        <w:rPr/>
        <w:t>，名字听起来就不俗，他的人生经历也确实不俗。“人家是行行出状元，他是行行也精通，行行也就是个第二状元”他老婆这样评价。我们再次来访，了解他的生活情况。</w:t>
      </w:r>
    </w:p>
    <w:p>
      <w:pPr>
        <w:pStyle w:val="Normal"/>
        <w:rPr/>
      </w:pPr>
      <w:r>
        <w:rPr/>
        <w:t>他年轻的时候很苦，四处流浪，学过画画、做过木匠、工匠，给柜子、镜子漆画，最后以糊梦胡养家。梦胡是类似于扑克的一种娱乐工具，陕北的老年人经常会玩。制作梦胡牌工艺复杂，拓模、糊纸、晾晒、描红、剪切全部手工完成，一套牌老两口要做大几天，然而收益并不高，一副牌从</w:t>
      </w:r>
      <w:r>
        <w:rPr/>
        <w:t>3</w:t>
      </w:r>
      <w:r>
        <w:rPr/>
        <w:t>元卖到</w:t>
      </w:r>
      <w:r>
        <w:rPr/>
        <w:t>5</w:t>
      </w:r>
      <w:r>
        <w:rPr/>
        <w:t>元，后来玩的人越来越少，梦胡也卖不出去几副，这项手艺也快失传了。“还好有政府补助，我们老了，也干不动了，做完剩下的这点纸，也就不做了”他说。</w:t>
      </w:r>
    </w:p>
    <w:p>
      <w:pPr>
        <w:pStyle w:val="Normal"/>
        <w:rPr/>
      </w:pPr>
      <w:r>
        <w:rPr/>
        <w:t>“</w:t>
      </w:r>
      <w:r>
        <w:rPr/>
        <w:t>您现在需要什么</w:t>
      </w:r>
      <w:r>
        <w:rPr/>
        <w:t>?”</w:t>
      </w:r>
      <w:r>
        <w:rPr/>
        <w:t>包扶干部问。</w:t>
      </w:r>
    </w:p>
    <w:p>
      <w:pPr>
        <w:pStyle w:val="Normal"/>
        <w:rPr/>
      </w:pPr>
      <w:r>
        <w:rPr/>
        <w:t>“</w:t>
      </w:r>
      <w:r>
        <w:rPr/>
        <w:t>现在政府给我的够吃了，我喜欢画画，如果能给我弄些毛笔、宣纸等，我就太高兴了。”老人提到画画神采奕奕，把画好的临摹画拿出来供大家观赏，他告诉大家这些都是他根据电视上画的。</w:t>
      </w:r>
    </w:p>
    <w:p>
      <w:pPr>
        <w:pStyle w:val="Normal"/>
        <w:rPr/>
      </w:pPr>
      <w:r>
        <w:rPr/>
        <w:t>“</w:t>
      </w:r>
      <w:r>
        <w:rPr/>
        <w:t>我们一定会把你们制作梦胡这一门手艺全程拍摄下来，这是快绝世的手艺，应该保护。”一名工作人员说。</w:t>
      </w:r>
    </w:p>
    <w:p>
      <w:pPr>
        <w:pStyle w:val="Normal"/>
        <w:rPr/>
      </w:pPr>
      <w:r>
        <w:rPr/>
        <w:t>一个什么也不缺，只希望给晚年的爱好提供一些方便的老人，让我们开始思考，精准扶贫究竟应该怎么扶贫</w:t>
      </w:r>
      <w:r>
        <w:rPr/>
        <w:t>?</w:t>
      </w:r>
    </w:p>
    <w:p>
      <w:pPr>
        <w:pStyle w:val="Normal"/>
        <w:rPr/>
      </w:pPr>
      <w:r>
        <w:rPr/>
        <w:t>物质的扶贫不一定解决所有人的贫困，精神的扶贫也非常重要。</w:t>
      </w:r>
    </w:p>
    <w:p>
      <w:pPr>
        <w:pStyle w:val="Heading2"/>
        <w:rPr/>
      </w:pPr>
      <w:bookmarkStart w:id="9" w:name="工作日志范文30篇简短第9篇"/>
      <w:r>
        <w:rPr/>
        <w:t>工作日志范文</w:t>
      </w:r>
      <w:r>
        <w:rPr/>
        <w:t>30</w:t>
      </w:r>
      <w:r>
        <w:rPr/>
        <w:t>篇简短第</w:t>
      </w:r>
      <w:r>
        <w:rPr/>
        <w:t>9</w:t>
      </w:r>
      <w:r>
        <w:rPr/>
        <w:t>篇</w:t>
      </w:r>
      <w:bookmarkEnd w:id="9"/>
    </w:p>
    <w:p>
      <w:pPr>
        <w:pStyle w:val="Normal"/>
        <w:rPr/>
      </w:pPr>
      <w:r>
        <w:rPr/>
        <w:t>我们班的运动会标语最后确定下来了，“逐梦杨威，四至名归”。入场口号是“四班四班，扬起风帆。斗志昂扬，势不可挡。”</w:t>
      </w:r>
    </w:p>
    <w:p>
      <w:pPr>
        <w:pStyle w:val="Normal"/>
        <w:rPr/>
      </w:pPr>
      <w:r>
        <w:rPr/>
        <w:t>慢慢开始适应好多学生见面就热情洋溢地喊老师好，渐渐开始习惯每一天六点起晚上跟班到九点多。总感觉此刻的日子有点不太真实，很是安逸。我似乎有点沉迷了，但是感觉看不到未来。</w:t>
      </w:r>
    </w:p>
    <w:p>
      <w:pPr>
        <w:pStyle w:val="Normal"/>
        <w:rPr/>
      </w:pPr>
      <w:r>
        <w:rPr/>
        <w:t>中午本来准备吃过饭去班里的，办公室的摘抄本要叫课代表搬过去发了。没想到，老太太过来了。来这边的第一周，很是盼望杨旭辉老师过来看看我们，第二周后就从失望转为绝望了。中午，缪老太太居然到校了，我啃着个苹果奔了过去。</w:t>
      </w:r>
    </w:p>
    <w:p>
      <w:pPr>
        <w:pStyle w:val="Normal"/>
        <w:rPr/>
      </w:pPr>
      <w:r>
        <w:rPr/>
        <w:t>办公室一位老师请了病假到国庆，于是两个班的课让其他老师带，一个文科班是</w:t>
      </w:r>
      <w:r>
        <w:rPr/>
        <w:t>xx</w:t>
      </w:r>
      <w:r>
        <w:rPr/>
        <w:t>老师带的，一个教改班的课是程老师带的。第一节刚下，</w:t>
      </w:r>
      <w:r>
        <w:rPr/>
        <w:t>xx</w:t>
      </w:r>
      <w:r>
        <w:rPr/>
        <w:t>老师无比兴奋地冲进办公室，哇哈哈，那个文科班的孩子给了我礼物诶，礼物诶。旁边的程老师也兴奋起来，怎样教改班没什么动静？难道要给我惊喜？于是兴冲冲去上课了。这第二节刚下，他灰头土脸地回来了，在办公室大声谴责，教改班的孩子真是麻木不仁，连个礼物都没有，麻木不仁。我去，就一个礼物，至于这样嘛。</w:t>
      </w:r>
    </w:p>
    <w:p>
      <w:pPr>
        <w:pStyle w:val="Normal"/>
        <w:rPr/>
      </w:pPr>
      <w:r>
        <w:rPr/>
        <w:t>晚上开的家长会，我旁听完王老师发言就去</w:t>
      </w:r>
      <w:r>
        <w:rPr/>
        <w:t>9―209</w:t>
      </w:r>
      <w:r>
        <w:rPr/>
        <w:t>看孩子自习了。教室里有个男生一向在说话，于是我凶狠地瞪着他，结果他抬起头很是灿烂地冲着我嫣然一笑，还很是无辜的“老师，你看我干嘛？”所以说，那些流传的经典的应对策略还是不太靠谱的。</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