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学业水平考试成绩查询"/>
      <w:r>
        <w:rPr/>
        <w:t>2022</w:t>
      </w:r>
      <w:r>
        <w:rPr/>
        <w:t>年高中学业水平考试成绩查询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o235c"/>
      <w:bookmarkEnd w:id="1"/>
      <w:bookmarkEnd w:id="2"/>
      <w:r>
        <w:rPr/>
        <w:t>2022</w:t>
      </w:r>
      <w:r>
        <w:rPr/>
        <w:t>年高中学业水平考试成绩查询</w:t>
      </w:r>
      <w:bookmarkEnd w:id="3"/>
    </w:p>
    <w:p>
      <w:pPr>
        <w:pStyle w:val="Normal"/>
        <w:rPr/>
      </w:pPr>
      <w:r>
        <w:rPr/>
        <w:t>高中学业水平考试成绩查询网址</w:t>
      </w:r>
    </w:p>
    <w:p>
      <w:pPr>
        <w:pStyle w:val="Heading2"/>
        <w:rPr/>
      </w:pPr>
      <w:bookmarkStart w:id="4" w:name="学业水平考试对高考的影响"/>
      <w:r>
        <w:rPr/>
        <w:t>学业水平考试对高考的影响</w:t>
      </w:r>
      <w:bookmarkEnd w:id="4"/>
    </w:p>
    <w:p>
      <w:pPr>
        <w:pStyle w:val="Normal"/>
        <w:rPr/>
      </w:pPr>
      <w:r>
        <w:rPr/>
        <w:t>会考考试成绩是学生高中毕业，高中同等学历认定和春季高考录取的主要依据，水平考试成绩会记入综合素质评价里面，是高校招生的重要参考依据，与其他综合素质评价结果一并随电子档案提供给招生院校，在投档分数线以上，招生院校对学生的高考成绩、学业水平考试成绩和综合素质评价结果实行全面考核会择优录取。</w:t>
      </w:r>
    </w:p>
    <w:p>
      <w:pPr>
        <w:pStyle w:val="Normal"/>
        <w:rPr/>
      </w:pPr>
      <w:r>
        <w:rPr/>
        <w:t>最后学业水平考试成绩直接影响到高等院校的特殊招生，在高校特殊招生中，高中学业水平考试成绩，是多数院校需要考生计算的一个材料，也是院校初审的评判标准之一，对于准备报考综合评价、强基计划等特殊类型招生的考生，尤为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