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时伤口包扎越紧越好吗"/>
      <w:r>
        <w:rPr/>
        <w:t>急救时伤口包扎越紧越好吗</w:t>
      </w:r>
      <w:bookmarkEnd w:id="0"/>
    </w:p>
    <w:p>
      <w:pPr>
        <w:pStyle w:val="Normal"/>
        <w:rPr/>
      </w:pPr>
      <w:r>
        <w:rPr/>
        <w:t>包扎伤口并不是越紧越好，要根据伤口的具体情况。一般情况下受伤之后皮肤裂开，皮下组织受损，出现充血水肿，炎性分泌物渗出，甚至有血管的破裂渗血，尤其是有大血管的破裂渗血，这个时候应该要将伤口暂时包扎得越紧越好，主要是为了止血，防止出现失血过多导致休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出血停止，通过必要的止血措施使血液不再渗血出来，这个时候就不能将伤口包扎得越紧越好了，应该适当的将包扎的纱布松开一下，可以通过清创缝合之后适当的进行伤口的消毒处理之后，覆盖一层无菌的纱布即可。在之后的换药过程中都是覆盖一层无菌的纱布，并不能够包扎的太紧，否则会影响伤口的供血，影响愈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