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范文1000字左右"/>
      <w:r>
        <w:rPr/>
        <w:t>检讨书范文</w:t>
      </w:r>
      <w:r>
        <w:rPr/>
        <w:t>1000</w:t>
      </w:r>
      <w:r>
        <w:rPr/>
        <w:t>字左右</w:t>
      </w:r>
      <w:bookmarkEnd w:id="0"/>
    </w:p>
    <w:p>
      <w:pPr>
        <w:pStyle w:val="Heading2"/>
        <w:rPr/>
      </w:pPr>
      <w:bookmarkStart w:id="1" w:name="检讨书范文1000字左右第1篇"/>
      <w:r>
        <w:rPr/>
        <w:t>检讨书范文</w:t>
      </w:r>
      <w:r>
        <w:rPr/>
        <w:t>1000</w:t>
      </w:r>
      <w:r>
        <w:rPr/>
        <w:t>字左右第</w:t>
      </w:r>
      <w:r>
        <w:rPr/>
        <w:t>1</w:t>
      </w:r>
      <w:r>
        <w:rPr/>
        <w:t>篇</w:t>
      </w:r>
      <w:bookmarkEnd w:id="1"/>
    </w:p>
    <w:p>
      <w:pPr>
        <w:pStyle w:val="Normal"/>
        <w:rPr/>
      </w:pPr>
      <w:r>
        <w:rPr/>
        <w:t>敬爱的</w:t>
      </w:r>
      <w:r>
        <w:rPr/>
        <w:t>x</w:t>
      </w:r>
      <w:r>
        <w:rPr/>
        <w:t>教师</w:t>
      </w:r>
      <w:r>
        <w:rPr/>
        <w:t>:</w:t>
      </w:r>
    </w:p>
    <w:p>
      <w:pPr>
        <w:pStyle w:val="Normal"/>
        <w:rPr/>
      </w:pPr>
      <w:r>
        <w:rPr/>
        <w:t>您好</w:t>
      </w:r>
      <w:r>
        <w:rPr/>
        <w:t>!</w:t>
      </w:r>
    </w:p>
    <w:p>
      <w:pPr>
        <w:pStyle w:val="Normal"/>
        <w:rPr/>
      </w:pPr>
      <w:r>
        <w:rPr/>
        <w:t>我是</w:t>
      </w:r>
      <w:r>
        <w:rPr/>
        <w:t>xx</w:t>
      </w:r>
      <w:r>
        <w:rPr/>
        <w:t>级</w:t>
      </w:r>
      <w:r>
        <w:rPr/>
        <w:t>xx</w:t>
      </w:r>
      <w:r>
        <w:rPr/>
        <w:t>班的</w:t>
      </w:r>
      <w:r>
        <w:rPr/>
        <w:t>xxx</w:t>
      </w:r>
      <w:r>
        <w:rPr/>
        <w:t>，在那里给您写下这份检讨书，以向您表示我对旷课这种不良行为的深刻认识以及以后也不旷课的决心。</w:t>
      </w:r>
    </w:p>
    <w:p>
      <w:pPr>
        <w:pStyle w:val="Normal"/>
        <w:rPr/>
      </w:pPr>
      <w:r>
        <w:rPr/>
        <w:t>早在我踏进校门，教师就已三申五令，一再强调，全校同学不得旷课。可是我还是多次无故旷课。关于旷课的事情，我觉得有必要说一说。事情的经过是这样的：我一般都是会去上课的，只要我在学校，可每次我到啦放大假时，我就想提前出去，然后晚几天回学校，很多次没有请假，我觉得这些原因向教师请假是不充分的，并且如果多次向教师用这些方式请假也是不可能都同意的。所以，我选择了旷课这种行为。虽然我明白这种行为也是不对的，可是我还是做了，所以，我觉得有必要并且也是应当向教师做出这份书面检讨，让我深深的反省一下自我的错误。</w:t>
      </w:r>
    </w:p>
    <w:p>
      <w:pPr>
        <w:pStyle w:val="Normal"/>
        <w:rPr/>
      </w:pPr>
      <w:r>
        <w:rPr/>
        <w:t>对不起，教师</w:t>
      </w:r>
      <w:r>
        <w:rPr/>
        <w:t>!</w:t>
      </w:r>
      <w:r>
        <w:rPr/>
        <w:t>我犯的是一个严重的原则性的问题。我明白，教师对于我的无故旷课也十分的生气。我也明白，对于学生，保证每堂课按时上课，不早退，不旷课是一项最基本的职责，也是最基本的义务。并且学校也为我的不能按时返校而担心我的人身安全，可是我却连最基本的都没有做到。事后，我冷静的想了很久，我渐渐的认识到自我将要为自我的冲动付出代价了。教师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教师有更多的尊重。对重要事项重视严重不足。平时生活作风懒散，如果不是因为过于懒散也不至于如此。为了更好的认识错误，也是为了让教师你能够相信学生我能够真正的改正自我的错误，保证不再重犯，我将自我所犯的错误归结如下：</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据上，我决定有如下个人整改措施：</w:t>
      </w:r>
    </w:p>
    <w:p>
      <w:pPr>
        <w:pStyle w:val="Normal"/>
        <w:rPr/>
      </w:pPr>
      <w:r>
        <w:rPr/>
        <w:t>1</w:t>
      </w:r>
      <w:r>
        <w:rPr/>
        <w:t>、按照教师要求缴纳保质保量的检讨书一份</w:t>
      </w:r>
      <w:r>
        <w:rPr/>
        <w:t>!</w:t>
      </w:r>
      <w:r>
        <w:rPr/>
        <w:t>对自我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w:t>
      </w:r>
    </w:p>
    <w:p>
      <w:pPr>
        <w:pStyle w:val="Normal"/>
        <w:rPr/>
      </w:pPr>
      <w:r>
        <w:rPr/>
        <w:t>请关心爱护我的教师同学继续监督、帮忙我改正缺点，取得更大的提高</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检讨书范文1000字左右第2篇"/>
      <w:r>
        <w:rPr/>
        <w:t>检讨书范文</w:t>
      </w:r>
      <w:r>
        <w:rPr/>
        <w:t>1000</w:t>
      </w:r>
      <w:r>
        <w:rPr/>
        <w:t>字左右第</w:t>
      </w:r>
      <w:r>
        <w:rPr/>
        <w:t>2</w:t>
      </w:r>
      <w:r>
        <w:rPr/>
        <w:t>篇</w:t>
      </w:r>
      <w:bookmarkEnd w:id="2"/>
    </w:p>
    <w:p>
      <w:pPr>
        <w:pStyle w:val="Normal"/>
        <w:rPr/>
      </w:pPr>
      <w:r>
        <w:rPr/>
        <w:t>尊敬的领导：</w:t>
      </w:r>
    </w:p>
    <w:p>
      <w:pPr>
        <w:pStyle w:val="Normal"/>
        <w:rPr/>
      </w:pPr>
      <w:r>
        <w:rPr/>
        <w:t>很抱歉！</w:t>
      </w:r>
    </w:p>
    <w:p>
      <w:pPr>
        <w:pStyle w:val="Normal"/>
        <w:rPr/>
      </w:pPr>
      <w:r>
        <w:rPr/>
        <w:t>本人本周工作效率很低，工作态度很差，工作语言很丑，工作心情超级差，工作也没有如期完成，等这些让我在今天忽然明白，这一切都源于老三买房子的事情。</w:t>
      </w:r>
    </w:p>
    <w:p>
      <w:pPr>
        <w:pStyle w:val="Normal"/>
        <w:rPr/>
      </w:pPr>
      <w:r>
        <w:rPr/>
        <w:t>本来是一件很好的，很让大家开心幸福的好事，结果被闹成一件很糟糕很糟糕的事情，也影响了父母的心情，更加让他们担心和不安；不但没有像自己说的那样去相信加兴，反而出尔反尔地干涉他的个人决策上。这叫不尊重，也叫霸道，更让他觉得受到欺负和瞧不起。</w:t>
      </w:r>
    </w:p>
    <w:p>
      <w:pPr>
        <w:pStyle w:val="Normal"/>
        <w:rPr/>
      </w:pPr>
      <w:r>
        <w:rPr/>
        <w:t>加兴要买房子，不是全靠他自己，是大家筹钱给予的，勉强够首付，但是他也有自己的想法和观点，自己的选择要求和范围，更有自己喜欢的类型和楼盘，按理说这件事完全由他自己全权处理，就像曾经我自己一样做自己的选择和做主，不应该被别人干涉和干预。</w:t>
      </w:r>
    </w:p>
    <w:p>
      <w:pPr>
        <w:pStyle w:val="Normal"/>
        <w:rPr/>
      </w:pPr>
      <w:r>
        <w:rPr/>
        <w:t>在他选择房子的过程中，有些环节出现了不少的细节问题，说大不大，说小不小，但是那对于一个初入房奴的人都是应该被碰到的问题或者说不可避免的问题，作为老大，我只是帮忙分析，出建议，而不是强求去怎么样怎么样，涉及到帮忙的时候我该帮什么就做什么，其他的做主全交给他才对。</w:t>
      </w:r>
    </w:p>
    <w:p>
      <w:pPr>
        <w:pStyle w:val="Normal"/>
        <w:rPr/>
      </w:pPr>
      <w:r>
        <w:rPr/>
        <w:t>而这次关于他购房的事我确实干预了不少，也影响了大家的心情，更是影响到父母的苦心。让大家都暴露出自己的脾气，还说了一些很伤心的话语，这让我整个周都在为他的事情伤脑子，增加了很多负能量，并且带给了工作，家人，让大家都处在一个不良的环境中。</w:t>
      </w:r>
    </w:p>
    <w:p>
      <w:pPr>
        <w:pStyle w:val="Normal"/>
        <w:rPr/>
      </w:pPr>
      <w:r>
        <w:rPr/>
        <w:t>自此，我深刻的认识到，我干预过火，想得太多，自己太强悍，更不能把自己的想法强加在别人的想法上增加他们的困苦和受打击，一直以来，我承认我真的不是很相信加兴，不管是学习还是工作，还是做人做事，还是其他，说真的，内心真的有些担心他什么都不会，其实是我太自以为是，觉得自己什么都比他强，其实不是的，他很有能力的，只是因为某事做得不好的事情被我们见多了，所以老是看不到他好的一面，造成大家沟通受阻，不能互相理解和支持，最主要的倾听。</w:t>
      </w:r>
    </w:p>
    <w:p>
      <w:pPr>
        <w:pStyle w:val="Normal"/>
        <w:rPr/>
      </w:pPr>
      <w:r>
        <w:rPr/>
        <w:t>这件事让更注意，提高自己的倾听，是很重要的事，也是我必须要做的，嘴再厉害也不如让耳朵发达好，在这里跟加兴说一声对不起，不是姐瞧不起你，说话伤害到你，而是姐一直不能站在你的角度真心理解过你，相信过你，总觉得你什么都不懂，今天开始，我不在干预你的任何事，也不再说你任何事情，包括其他人，我真心改过要做一个你们几个倾听者。</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3" w:name="检讨书范文1000字左右第3篇"/>
      <w:r>
        <w:rPr/>
        <w:t>检讨书范文</w:t>
      </w:r>
      <w:r>
        <w:rPr/>
        <w:t>1000</w:t>
      </w:r>
      <w:r>
        <w:rPr/>
        <w:t>字左右第</w:t>
      </w:r>
      <w:r>
        <w:rPr/>
        <w:t>3</w:t>
      </w:r>
      <w:r>
        <w:rPr/>
        <w:t>篇</w:t>
      </w:r>
      <w:bookmarkEnd w:id="3"/>
    </w:p>
    <w:p>
      <w:pPr>
        <w:pStyle w:val="Normal"/>
        <w:rPr/>
      </w:pPr>
      <w:r>
        <w:rPr/>
        <w:t>亲爱的老师：</w:t>
      </w:r>
    </w:p>
    <w:p>
      <w:pPr>
        <w:pStyle w:val="Normal"/>
        <w:rPr/>
      </w:pPr>
      <w:r>
        <w:rPr/>
        <w:t>因为考试时用手机过答案，作弊严重。今天，我带着极大的愧疚和遗憾在这里做一个深刻的检讨。事情是这样的。</w:t>
      </w:r>
    </w:p>
    <w:p>
      <w:pPr>
        <w:pStyle w:val="Normal"/>
        <w:rPr/>
      </w:pPr>
      <w:r>
        <w:rPr/>
        <w:t>20xx</w:t>
      </w:r>
      <w:r>
        <w:rPr/>
        <w:t>年</w:t>
      </w:r>
      <w:r>
        <w:rPr/>
        <w:t>10</w:t>
      </w:r>
      <w:r>
        <w:rPr/>
        <w:t>月</w:t>
      </w:r>
      <w:r>
        <w:rPr/>
        <w:t>10</w:t>
      </w:r>
      <w:r>
        <w:rPr/>
        <w:t>日上午，我们举行了“工程建设项目管理”必修课考试。因为平时没学好这门课，而且考前复习不够，所以临考的时候还有很多东西要记。临近考试的时候，发现很多题都不会。我一时糊涂，就用手机把问题发给同学，希望他能把答案发给我。就在这时，老师，当你发现我的行为时，你一起没收了我的手机和试卷。当时脑子一片空白，愧疚，后悔，不安。回来的时候，我睡不着。然后江辅导员找我谈话，我意识到我犯了一个很大的错误。</w:t>
      </w:r>
    </w:p>
    <w:p>
      <w:pPr>
        <w:pStyle w:val="Normal"/>
        <w:rPr/>
      </w:pPr>
      <w:r>
        <w:rPr/>
        <w:t>对不起！不仅对不起默默支持我很久的家人，也对不起同甘共苦的同学，更对不起悉心教导我的老师和辅导员。我的作弊行为严重影响了考试的公平性，影响了学校、学院和班级的荣誉，也影响了我的个人形象。我对这些严重的后果感到遗憾。如果我知道后果如此严重，我绝不会做这样的事。</w:t>
      </w:r>
    </w:p>
    <w:p>
      <w:pPr>
        <w:pStyle w:val="Normal"/>
        <w:rPr/>
      </w:pPr>
      <w:r>
        <w:rPr/>
        <w:t>事情发生的时候，所有的问题都在我身上。监考老师很尽职，老师和辅导员也很耐心的教育我。这些都让我深深地意识到自己的错误。首先，我没有好好学习。从大四开始，我就一直不愿意学习，导致我没能学好这一课。如果我努力学习，我就不会犯这么严重的错误。</w:t>
      </w:r>
      <w:r>
        <w:rPr/>
        <w:t>21</w:t>
      </w:r>
      <w:r>
        <w:rPr/>
        <w:t>世纪是知识和人才的世纪。作为一个学生，一个大学生，尤其是这么好的学校的大学生，我应该努力学习科学文化知识，提高自己的素质，但是我一般般，浪费时间。其次，我没有注重道德品质的培养。考试作弊是一个严重的原则性问题。这是我个人操守的倒退，是做事不认真务实，不考虑后果的结果。古人云：“一个人离不开他的信。”一个没有信用的人怎么立足？直到现在我才意识到思想道德的重要性。最后，我没有听老师的指导。教师是人类灵魂的塑造者。老师教我们知识，教我们如何做人，如何做事。老师经常教我考试要诚实，千万不要作弊。而我不听，导致我犯了这么大的错误。既然犯了大错，我深感遗憾。</w:t>
      </w:r>
    </w:p>
    <w:p>
      <w:pPr>
        <w:pStyle w:val="Normal"/>
        <w:rPr/>
      </w:pPr>
      <w:r>
        <w:rPr/>
        <w:t>从今以后，我会牢记这一课，努力消除影响，牢记老师对我的教诲，重新做人，努力学习，诚实做人，坚决不再犯类似的错误。我也想改善我现在的生活方式，努力学好剩下的课程。我愿意为犯下如此严重的错误承担一切后果和责任。只是我快毕业了，找工作压力很大。我知道这对我的未来影响很大。希望老师为了我的第一次错误，为了我的真心悔悟，能对我掉以轻心。</w:t>
      </w:r>
    </w:p>
    <w:p>
      <w:pPr>
        <w:pStyle w:val="Normal"/>
        <w:rPr/>
      </w:pPr>
      <w:r>
        <w:rPr/>
        <w:t>审核人：</w:t>
      </w:r>
      <w:r>
        <w:rPr/>
        <w:t>xx</w:t>
      </w:r>
    </w:p>
    <w:p>
      <w:pPr>
        <w:pStyle w:val="Normal"/>
        <w:rPr/>
      </w:pPr>
      <w:r>
        <w:rPr/>
        <w:t>时间：</w:t>
      </w:r>
    </w:p>
    <w:p>
      <w:pPr>
        <w:pStyle w:val="Heading2"/>
        <w:rPr/>
      </w:pPr>
      <w:bookmarkStart w:id="4" w:name="检讨书范文1000字左右第4篇"/>
      <w:r>
        <w:rPr/>
        <w:t>检讨书范文</w:t>
      </w:r>
      <w:r>
        <w:rPr/>
        <w:t>1000</w:t>
      </w:r>
      <w:r>
        <w:rPr/>
        <w:t>字左右第</w:t>
      </w:r>
      <w:r>
        <w:rPr/>
        <w:t>4</w:t>
      </w:r>
      <w:r>
        <w:rPr/>
        <w:t>篇</w:t>
      </w:r>
      <w:bookmarkEnd w:id="4"/>
    </w:p>
    <w:p>
      <w:pPr>
        <w:pStyle w:val="Normal"/>
        <w:rPr/>
      </w:pPr>
      <w:r>
        <w:rPr/>
        <w:t>尊敬的老师：</w:t>
      </w:r>
    </w:p>
    <w:p>
      <w:pPr>
        <w:pStyle w:val="Normal"/>
        <w:rPr/>
      </w:pPr>
      <w:r>
        <w:rPr/>
        <w:t>您好！</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xx</w:t>
      </w:r>
      <w:r>
        <w:rPr/>
        <w:t>年</w:t>
      </w:r>
      <w:r>
        <w:rPr/>
        <w:t>x</w:t>
      </w:r>
      <w:r>
        <w:rPr/>
        <w:t>月</w:t>
      </w:r>
      <w:r>
        <w:rPr/>
        <w:t>x</w:t>
      </w:r>
      <w:r>
        <w:rPr/>
        <w:t>日下午第</w:t>
      </w:r>
      <w:r>
        <w:rPr/>
        <w:t>x</w:t>
      </w:r>
      <w:r>
        <w:rPr/>
        <w:t>节</w:t>
      </w:r>
      <w:r>
        <w:rPr/>
        <w:t>x</w:t>
      </w:r>
      <w:r>
        <w:rPr/>
        <w:t>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w:t>
      </w:r>
    </w:p>
    <w:p>
      <w:pPr>
        <w:pStyle w:val="Normal"/>
        <w:rPr/>
      </w:pPr>
      <w:r>
        <w:rPr/>
        <w:t>第二，我牢记此次教训，真诚地向班主任老师道歉。</w:t>
      </w:r>
    </w:p>
    <w:p>
      <w:pPr>
        <w:pStyle w:val="Normal"/>
        <w:rPr/>
      </w:pPr>
      <w:r>
        <w:rPr/>
        <w:t>第三，我今后要恪守诚信，老实本分，绝对不再任性妄为，做到知错就第一时间认错，第一时间彻改。</w:t>
      </w:r>
    </w:p>
    <w:p>
      <w:pPr>
        <w:pStyle w:val="Normal"/>
        <w:rPr/>
      </w:pPr>
      <w:r>
        <w:rPr/>
        <w:t>第四，对于耽误老师的大量时间，我从今往后一定通过努力学习，提高自身学习成绩来报答老师的辛勤教育。</w:t>
      </w:r>
    </w:p>
    <w:p>
      <w:pPr>
        <w:pStyle w:val="Normal"/>
        <w:rPr/>
      </w:pPr>
      <w:r>
        <w:rPr/>
        <w:t>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检讨书范文1000字左右第5篇"/>
      <w:r>
        <w:rPr/>
        <w:t>检讨书范文</w:t>
      </w:r>
      <w:r>
        <w:rPr/>
        <w:t>1000</w:t>
      </w:r>
      <w:r>
        <w:rPr/>
        <w:t>字左右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社区服务中心的一名工作人员，我叫</w:t>
      </w:r>
      <w:r>
        <w:rPr/>
        <w:t>xx</w:t>
      </w:r>
      <w:r>
        <w:rPr/>
        <w:t>。在昨天我犯了一件十分严重的错误，因为昨天我既跟请假，也没有跟我的同事说明一下原因，就旷工了半天。所以我现在感到十分的愧疚和后悔，也对自己的这一行为做出了深刻的反省和检讨。于是今天一大早就起来给您写了这篇检讨书。</w:t>
      </w:r>
    </w:p>
    <w:p>
      <w:pPr>
        <w:pStyle w:val="Normal"/>
        <w:rPr/>
      </w:pPr>
      <w:r>
        <w:rPr/>
        <w:t>昨天本来是我要值班一整天的日子，我却在上午值完班后，下午就再也没有回到办公室来了，所以我旷了整整一下午的班。事情是这样子的。</w:t>
      </w:r>
    </w:p>
    <w:p>
      <w:pPr>
        <w:pStyle w:val="Normal"/>
        <w:rPr/>
      </w:pPr>
      <w:r>
        <w:rPr/>
        <w:t>昨天，我上午值完班回到家里吃饭的时候，突然听到我女朋友在打电话给她朋友，说明天要去过他们那里。我便感到有点惊讶，因为她从来没有跟我说过去那边，于是我心里就产生了不好的预感。她一直以来就想要去大城市里寻求发展，但是我的事业和我的父母都住在这边，而且我也不想和她发展成异地恋。是怕她一个人在外边受委屈，我又不能及时赶到她身边，我会担心她，另一个是我怕离得太远，我们之间的感情会慢慢变得生疏。所以我就一直没有同意她去外边找工作。而刚好，这几天，我给她找了一个工作，她也一直在用心的准备着，但是最后没能通过面试考核。我知道她可能会有一些受打击，也不是没有想过她还是会有出去找工作的念头。</w:t>
      </w:r>
    </w:p>
    <w:p>
      <w:pPr>
        <w:pStyle w:val="Normal"/>
        <w:rPr/>
      </w:pPr>
      <w:r>
        <w:rPr/>
        <w:t>但是在听到她突然要走的时候，我还是感到伤心和难忘，吃饭也都没了心情吃。等到她打完电话，我问她之后的打算。她果然还是说出了要出去找工作的决定。但是我还是抱着最后一点希望想要劝一劝她，最后我们就进行了长达三个小时漫长的谈话。以至于我已经忘记了要去上班的事情。在谈的过程中，她也对我说了很多很多真实的想法，我明白了她的想法之后，我才决定放手让她出去搏一搏。但是我还是很舍不得，因为她明天就走了。所以即便在知道了我已经旷工了的时候，我也没有选择继续回来上班，而是在她走之前想多花一点时间陪陪她。</w:t>
      </w:r>
    </w:p>
    <w:p>
      <w:pPr>
        <w:pStyle w:val="Normal"/>
        <w:rPr/>
      </w:pPr>
      <w:r>
        <w:rPr/>
        <w:t>于是，我就旷了一下午的班。等到今天来到公司上班的时候，我才从女朋友离开的情绪里缓过神来，才意识到自己犯了这么一个大错。我不应该把自己的私事和公事混为一谈，就算是真有事，我也至少要给公司里的领导打个电话报备一声。但是我都没有，我现在已经后悔莫及，也向领导保证下不为例，希望领导能够原谅我。</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6" w:name="检讨书范文1000字左右第6篇"/>
      <w:r>
        <w:rPr/>
        <w:t>检讨书范文</w:t>
      </w:r>
      <w:r>
        <w:rPr/>
        <w:t>1000</w:t>
      </w:r>
      <w:r>
        <w:rPr/>
        <w:t>字左右第</w:t>
      </w:r>
      <w:r>
        <w:rPr/>
        <w:t>6</w:t>
      </w:r>
      <w:r>
        <w:rPr/>
        <w:t>篇</w:t>
      </w:r>
      <w:bookmarkEnd w:id="6"/>
    </w:p>
    <w:p>
      <w:pPr>
        <w:pStyle w:val="Normal"/>
        <w:rPr/>
      </w:pPr>
      <w:r>
        <w:rPr/>
        <w:t>尊敬教师：</w:t>
      </w:r>
    </w:p>
    <w:p>
      <w:pPr>
        <w:pStyle w:val="Normal"/>
        <w:rPr/>
      </w:pPr>
      <w:r>
        <w:rPr/>
        <w:t>你好</w:t>
      </w:r>
      <w:r>
        <w:rPr/>
        <w:t>!</w:t>
      </w:r>
    </w:p>
    <w:p>
      <w:pPr>
        <w:pStyle w:val="Normal"/>
        <w:rPr/>
      </w:pPr>
      <w:r>
        <w:rPr/>
        <w:t>这次上课迟到真的很不就应，我已经深刻认识到自我的错误，自我想了很多东西，反省了很多的事情，自我也很懊悔，很气自我，做为一个学生连基本的时刻概率都没有，也深刻认识到自我所犯错误的严重性，对自我所犯的错误感到了羞愧。</w:t>
      </w:r>
    </w:p>
    <w:p>
      <w:pPr>
        <w:pStyle w:val="Normal"/>
        <w:rPr/>
      </w:pPr>
      <w:r>
        <w:rPr/>
        <w:t>一个学校，学生都应遵循上课时刻是个不变的规定，而我一向没有引起重视，没有重视学校这么平常的规定，这些都是不就应的。上课迟到也是对教师的不尊重。事后，我冷静的想了很久，我这次犯的错误不仅仅给自我带来了麻烦，也给同学起了坏影响，如果每个人都像我这样上课迟到那上课的次序就会被扰乱，教师无法正常教学，其他同学也不能正常上课。并且我这种行为给学校也造成了及其坏的影响，破坏了学校的管理制度。在同学们中间也造成了不良的影响。由于我一个人的犯错误，有可能造成别的同学的效仿，影响班级纪律性，年级纪律性，对学校的纪律也是一种破坏，并且给对自我抱有很大期望的教师，家长也是一种伤害，也是对别的同学的父母的一种不负职责。每一个学校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我就应为自我的犯的错误付出代价，我真诚地理解批评，并愿意理解学校给予的处理。</w:t>
      </w:r>
    </w:p>
    <w:p>
      <w:pPr>
        <w:pStyle w:val="Normal"/>
        <w:rPr/>
      </w:pPr>
      <w:r>
        <w:rPr/>
        <w:t>对不起，教师</w:t>
      </w:r>
      <w:r>
        <w:rPr/>
        <w:t>!</w:t>
      </w:r>
      <w:r>
        <w:rPr/>
        <w:t>我犯的是一个严重的时刻观念的问题。我明白，教师对于我的犯校规也十分的生气。我也明白，对于学生，按时上课是一项最基本的职责，也是最基本的义务。可是我却连最基本的都没有做到。我会以这次违纪事件作为一面镜子时时检点自我，批评和教育自我，自觉理解监督。我要知羞而警醒，知羞而奋进，亡羊补牢、发奋学习。我也要透过这次事件，提高我的时刻观念认识，强化职责措施。</w:t>
      </w:r>
    </w:p>
    <w:p>
      <w:pPr>
        <w:pStyle w:val="Normal"/>
        <w:rPr/>
      </w:pPr>
      <w:r>
        <w:rPr/>
        <w:t>坚信教师看到我这个态度也能够明白我对这次事件有很深刻的悔过态度，坚信我的悔过之心，我的行为不是向教师的纪律进行挑战，是自我的一时失足，期望教师能够原谅我的错误。对于这一切我还将进一步深入总结，深刻反省，恳请教师坚信我能够记取教训、改正错误，把今后的事情加倍发奋干好。同时也真诚地期望教师能继续关心和支持我，并却对我的问题酌情处理。</w:t>
      </w:r>
    </w:p>
    <w:p>
      <w:pPr>
        <w:pStyle w:val="Normal"/>
        <w:rPr/>
      </w:pPr>
      <w:r>
        <w:rPr/>
        <w:t>检讨人：</w:t>
      </w:r>
    </w:p>
    <w:p>
      <w:pPr>
        <w:pStyle w:val="Normal"/>
        <w:rPr/>
      </w:pPr>
      <w:r>
        <w:rPr/>
        <w:t>日期：</w:t>
      </w:r>
    </w:p>
    <w:p>
      <w:pPr>
        <w:pStyle w:val="Heading2"/>
        <w:rPr/>
      </w:pPr>
      <w:bookmarkStart w:id="7" w:name="检讨书范文1000字左右第7篇"/>
      <w:r>
        <w:rPr/>
        <w:t>检讨书范文</w:t>
      </w:r>
      <w:r>
        <w:rPr/>
        <w:t>1000</w:t>
      </w:r>
      <w:r>
        <w:rPr/>
        <w:t>字左右第</w:t>
      </w:r>
      <w:r>
        <w:rPr/>
        <w:t>7</w:t>
      </w:r>
      <w:r>
        <w:rPr/>
        <w:t>篇</w:t>
      </w:r>
      <w:bookmarkEnd w:id="7"/>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xx</w:t>
      </w:r>
      <w:r>
        <w:rPr/>
        <w:t>月</w:t>
      </w:r>
      <w:r>
        <w:rPr/>
        <w:t>xx</w:t>
      </w:r>
      <w:r>
        <w:rPr/>
        <w:t>日，我擅自离开岗位旷工，虽然领导说，说出旷工的理由，可是我觉得现在说理由，都只是托词，我不想再为自己的错误找任何借口，那只能让我更加惭愧。</w:t>
      </w:r>
    </w:p>
    <w:p>
      <w:pPr>
        <w:pStyle w:val="Normal"/>
        <w:rPr/>
      </w:pPr>
      <w:r>
        <w:rPr/>
        <w:t>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w:t>
      </w:r>
    </w:p>
    <w:p>
      <w:pPr>
        <w:pStyle w:val="Normal"/>
        <w:rPr/>
      </w:pPr>
      <w:r>
        <w:rPr/>
        <w:t>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如今，大错既成，我深深懊悔不已。深刻检讨，认为深藏在本人思想中的致命错误有以下几点：</w:t>
      </w:r>
    </w:p>
    <w:p>
      <w:pPr>
        <w:pStyle w:val="Normal"/>
        <w:rPr/>
      </w:pPr>
      <w:r>
        <w:rPr/>
        <w:t>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短短</w:t>
      </w:r>
      <w:r>
        <w:rPr/>
        <w:t>1</w:t>
      </w:r>
      <w:r>
        <w:rPr/>
        <w:t>千多字，不能表述我对我自己的谴责，更多的责骂，深在我的心理。</w:t>
      </w:r>
    </w:p>
    <w:p>
      <w:pPr>
        <w:pStyle w:val="Normal"/>
        <w:rPr/>
      </w:pPr>
      <w:r>
        <w:rPr/>
        <w:t>我错了，我不该旷工的。我希望领导能给我改过重新做人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努力的工作，说真心话，在公司上班认识很多同仁真的很开心很愉悦</w:t>
      </w:r>
      <w:r>
        <w:rPr/>
        <w:t>!</w:t>
      </w:r>
      <w:r>
        <w:rPr/>
        <w:t>我已经把这个工作当成我生活的一部分了</w:t>
      </w:r>
      <w:r>
        <w:rPr/>
        <w:t>!</w:t>
      </w:r>
    </w:p>
    <w:p>
      <w:pPr>
        <w:pStyle w:val="Normal"/>
        <w:rPr/>
      </w:pPr>
      <w:r>
        <w:rPr/>
        <w:t>请领导继续关心监督、帮助我改正缺点，取得更大的进步和成功。</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检讨书范文1000字左右第8篇"/>
      <w:r>
        <w:rPr/>
        <w:t>检讨书范文</w:t>
      </w:r>
      <w:r>
        <w:rPr/>
        <w:t>1000</w:t>
      </w:r>
      <w:r>
        <w:rPr/>
        <w:t>字左右第</w:t>
      </w:r>
      <w:r>
        <w:rPr/>
        <w:t>8</w:t>
      </w:r>
      <w:r>
        <w:rPr/>
        <w:t>篇</w:t>
      </w:r>
      <w:bookmarkEnd w:id="8"/>
    </w:p>
    <w:p>
      <w:pPr>
        <w:pStyle w:val="Normal"/>
        <w:rPr/>
      </w:pPr>
      <w:r>
        <w:rPr/>
        <w:t>尊敬的教师：</w:t>
      </w:r>
    </w:p>
    <w:p>
      <w:pPr>
        <w:pStyle w:val="Normal"/>
        <w:rPr/>
      </w:pPr>
      <w:r>
        <w:rPr/>
        <w:t>您好</w:t>
      </w:r>
      <w:r>
        <w:rPr/>
        <w:t>!</w:t>
      </w:r>
    </w:p>
    <w:p>
      <w:pPr>
        <w:pStyle w:val="Normal"/>
        <w:rPr/>
      </w:pPr>
      <w:r>
        <w:rPr/>
        <w:t>一次旷课，让我吃足了苦头，让我明白了学校的校规，更让我明白了我来学校的目的，我是来学习的不是来玩的。</w:t>
      </w:r>
    </w:p>
    <w:p>
      <w:pPr>
        <w:pStyle w:val="Normal"/>
        <w:rPr/>
      </w:pPr>
      <w:r>
        <w:rPr/>
        <w:t>由于快临近放假，学校的管理相对松了，我抱着侥幸的心理，旷课跑出去玩。谁知侥幸往往是不可能的，只要存在这样的心理，总会受到惩罚的，我就是最好的列子。</w:t>
      </w:r>
    </w:p>
    <w:p>
      <w:pPr>
        <w:pStyle w:val="Normal"/>
        <w:rPr/>
      </w:pPr>
      <w:r>
        <w:rPr/>
        <w:t>教师您说过每一堂课都是浓缩的精华，需要我们去不断的学习吸收，不断的去聆听。才能够在未来的某一天绽放出璀璨的光芒。我并没有听从您的叮嘱，我以前一向把学习当成了我的最大的敌人，感到学习是那么的苦闷，是那么的枯燥。从而让我犯下了旷课的大错，我对自我的错误想法深深自责，我已经是一名初中生了，我此刻的大好年华，正是努力学习好时机怎能错过能。也是这次的犯错让我幡然醒悟。明白了我此刻的目标，那就是学习学习在学习。</w:t>
      </w:r>
    </w:p>
    <w:p>
      <w:pPr>
        <w:pStyle w:val="Normal"/>
        <w:rPr/>
      </w:pPr>
      <w:r>
        <w:rPr/>
        <w:t>学校严令不准学生旷课，一旦旷课严惩不贷，我以前还嘲笑学校虚张声势，学校那么多人也不见有多少人受到惩罚，此刻我明白了那是因为大家都明白，都没有犯事，当然不用惩罚，可是我不一样，我却去触碰学校的警戒线，被抓了。我错了，期望教师能饶过我，我不会在旷课了。我已经是八年级的学生了，中考也是离我越来越近了，我们要考一个好的高中，这是所有人的梦想，我也想考一个好的高中，有一个好的前程，可是我却不珍惜课堂时间，做出旷课这中没理智都事情，我好后悔，好难过，此刻我也十分害怕，学校会给我什么处分，我明白这次的处分难免，但期望从轻发落，我愿意认错改正，愿意好好学习，好好努力的去奋斗，期望教师能听到我的心声。</w:t>
      </w:r>
    </w:p>
    <w:p>
      <w:pPr>
        <w:pStyle w:val="Normal"/>
        <w:rPr/>
      </w:pPr>
      <w:r>
        <w:rPr/>
        <w:t>旷课的影响十分恶劣，教师我不该旷课，不该去玩，玩什么时候都能够，完全就没有限制，可是我们上课的时间是固定的，一学期的上课时间，也是十分少的，浪费一节课就是不拿父母的辛苦工作当回事，是不尊重父母的表现，爸妈每一天起早贪黑的工作为了谁，还不是为了我，想让我不要如同他们一样，不能选择自我喜欢的工作，只能让工作选择自我，我是爸妈的期望，是爸妈的寄托，作为他们的儿子我理应完成父母的愿望，而不是浪费时间去玩乐。每次想到爸妈那憔悴的脸我就十分的不好受，我愿意改正只愿爸妈能够开心。</w:t>
      </w:r>
    </w:p>
    <w:p>
      <w:pPr>
        <w:pStyle w:val="Normal"/>
        <w:rPr/>
      </w:pPr>
      <w:r>
        <w:rPr/>
        <w:t>我辜负了教师，让教师的心血白流，让教师不高兴这都是我的错，旷课真是一个让人失望的决定，我以后再也不去旷课了，期望我能够得到教师的原谅。</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检讨书范文1000字左右第9篇"/>
      <w:r>
        <w:rPr/>
        <w:t>检讨书范文</w:t>
      </w:r>
      <w:r>
        <w:rPr/>
        <w:t>1000</w:t>
      </w:r>
      <w:r>
        <w:rPr/>
        <w:t>字左右第</w:t>
      </w:r>
      <w:r>
        <w:rPr/>
        <w:t>9</w:t>
      </w:r>
      <w:r>
        <w:rPr/>
        <w:t>篇</w:t>
      </w:r>
      <w:bookmarkEnd w:id="9"/>
    </w:p>
    <w:p>
      <w:pPr>
        <w:pStyle w:val="Normal"/>
        <w:rPr/>
      </w:pPr>
      <w:r>
        <w:rPr/>
        <w:t>尊敬的教师：</w:t>
      </w:r>
    </w:p>
    <w:p>
      <w:pPr>
        <w:pStyle w:val="Normal"/>
        <w:rPr/>
      </w:pPr>
      <w:r>
        <w:rPr/>
        <w:t>您好</w:t>
      </w:r>
      <w:r>
        <w:rPr/>
        <w:t>!</w:t>
      </w:r>
    </w:p>
    <w:p>
      <w:pPr>
        <w:pStyle w:val="Normal"/>
        <w:rPr/>
      </w:pPr>
      <w:r>
        <w:rPr/>
        <w:t>对不起</w:t>
      </w:r>
      <w:r>
        <w:rPr/>
        <w:t>!</w:t>
      </w:r>
      <w:r>
        <w:rPr/>
        <w:t>尽管我明白此刻的这一声对不起显得有一些无力，可是我想我还是要说的，毕竟我的确是错了。人们常说好习惯要从小练习起，还说学好是很不容易的，可是学坏却很容易。所以我是真的不应当旷课的。此刻我才小学五年级我竟然就学着旷课了，想想我以后要是上了初中呢</w:t>
      </w:r>
      <w:r>
        <w:rPr/>
        <w:t>?</w:t>
      </w:r>
      <w:r>
        <w:rPr/>
        <w:t>不，要是我此刻就开始旷课，不好好的学习，可能连初中都是上不上的吧</w:t>
      </w:r>
      <w:r>
        <w:rPr/>
        <w:t>!</w:t>
      </w:r>
    </w:p>
    <w:p>
      <w:pPr>
        <w:pStyle w:val="Normal"/>
        <w:rPr/>
      </w:pPr>
      <w:r>
        <w:rPr/>
        <w:t>想到那里，我不仅仅更加的感激教师你了，要不是教师你及时的拉住我，我此刻应当已经跌入了万丈深渊吧</w:t>
      </w:r>
      <w:r>
        <w:rPr/>
        <w:t>!</w:t>
      </w:r>
      <w:r>
        <w:rPr/>
        <w:t>要是掉进去了，以后再想爬出来，必须会很累的吧</w:t>
      </w:r>
      <w:r>
        <w:rPr/>
        <w:t>!</w:t>
      </w:r>
      <w:r>
        <w:rPr/>
        <w:t>果然不管是什么事情，我们都应当从小就做好，毕竟以后养成了就是很难改正的了。</w:t>
      </w:r>
    </w:p>
    <w:p>
      <w:pPr>
        <w:pStyle w:val="Normal"/>
        <w:rPr/>
      </w:pPr>
      <w:r>
        <w:rPr/>
        <w:t>此刻我们的任务就是好好的学习，而不是想着旷课什么的，这样真的会耽误我们前程的，可是要是真的断送了，那可是谁也怪不着，因为那就纯属是自我自找的。要是自我不搞事情，自我就不会出事情</w:t>
      </w:r>
      <w:r>
        <w:rPr/>
        <w:t>,</w:t>
      </w:r>
      <w:r>
        <w:rPr/>
        <w:t>我这么小就开始不好好学习，很难想象我之后的路会因为我此刻的这一个错误的决定而走向哪里</w:t>
      </w:r>
      <w:r>
        <w:rPr/>
        <w:t>?</w:t>
      </w:r>
      <w:r>
        <w:rPr/>
        <w:t>其实先不说我旷课对自我的影响，就是想我这种行为是多对不起我的父母和教师，也是很过不去的，果然我这个行为此刻连我自我都是无法说服的。也不管是从什么角度出发都是错的，也全是错误的，甚至错的很离谱。</w:t>
      </w:r>
    </w:p>
    <w:p>
      <w:pPr>
        <w:pStyle w:val="Normal"/>
        <w:rPr/>
      </w:pPr>
      <w:r>
        <w:rPr/>
        <w:t>我这一次所做的事情，也让我感到了我之前的书似乎是白读的，要是我真的用心读过就明白，学校不仅仅明文规定，父母和教师也是常常在教导我们，还有就是这个道理也是浅显易懂的。可是我却还是去犯这样的错误，实在是不明白自我怎样想的了。并且我这一次旷课也不是因为什么重要的事情，竟然还是因为打游戏，此刻想来还真的是气人。所以教师才那么生气，甚至还说要严惩我，其实严惩也是对的，要是在我第一次犯这样的错误的时候，不给我严厉的处罚，那么以后很可能我还会再犯。</w:t>
      </w:r>
    </w:p>
    <w:p>
      <w:pPr>
        <w:pStyle w:val="Normal"/>
        <w:rPr/>
      </w:pPr>
      <w:r>
        <w:rPr/>
        <w:t>明白我自我是错的，所以我是真的没有什么想解释的，也没有任何想为自我开脱的，有的只是想向教师你这边认错，还有好好的改正，并且以这一次为一个教训，以后时刻的提醒自我。好好的学习，以后再也不做这样愚蠢的事情，绝对不会再辜负父母和教师你们的期望。</w:t>
      </w:r>
    </w:p>
    <w:p>
      <w:pPr>
        <w:pStyle w:val="Normal"/>
        <w:rPr/>
      </w:pPr>
      <w:r>
        <w:rPr/>
        <w:t>学习其实真的是为自我学习的，要是这样不认真，真的是没有必要的，这样最终害的还是自我。</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