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的好处"/>
      <w:r>
        <w:rPr/>
        <w:t>高质量睡眠的好处</w:t>
      </w:r>
      <w:bookmarkEnd w:id="0"/>
    </w:p>
    <w:p>
      <w:pPr>
        <w:pStyle w:val="Normal"/>
        <w:rPr/>
      </w:pPr>
      <w:r>
        <w:rPr>
          <w:b/>
        </w:rPr>
        <w:t>高质量睡眠的好处</w:t>
      </w:r>
    </w:p>
    <w:p>
      <w:pPr>
        <w:pStyle w:val="Normal"/>
        <w:rPr/>
      </w:pPr>
      <w:r>
        <w:rPr/>
        <w:t>消除疲劳，恢复体力：睡眠可以帮助机体消除疲劳和恢复体力。在睡眠期间，机体的肝脏和胃肠道及相关脏器可以合成并制造人体的能量物质，以供活动时使用。同时，由于睡眠时机体的基础体温、心率、血压、呼吸频率及部分内分泌功能的下降，机体的基础代谢率降低，能量消耗减少，从而使得体力得以恢复。另一方面，睡眠过程中一些内分泌激素，如生长激素的分泌增加可以帮助机体合成脂质及蛋白质等营养物质，从而增加机体能量物质的储存。</w:t>
      </w:r>
    </w:p>
    <w:p>
      <w:pPr>
        <w:pStyle w:val="Normal"/>
        <w:rPr/>
      </w:pPr>
      <w:r>
        <w:rPr/>
        <w:t>保护大脑功能：睡眠可以维持大脑功能的正常运转，在睡眠状态下，机体对外界刺激的反应性逐渐下降，意识逐渐丧失，大脑的耗氧量大大减少，有利于脑细胞的修复和能量的储存。此外，在睡眠过程中，脑脊液的</w:t>
      </w:r>
      <w:r>
        <w:rPr/>
        <w:t>.</w:t>
      </w:r>
      <w:r>
        <w:rPr/>
        <w:t>流动速度约比清醒状态下增加</w:t>
      </w:r>
      <w:r>
        <w:rPr/>
        <w:t>60%</w:t>
      </w:r>
      <w:r>
        <w:rPr/>
        <w:t>左右，大脑神经元细胞代谢产生的废物清除速度增加。良好的睡眠有助于维持大脑的高级认知功能，会使个体精力充沛、思维敏捷，创造力和工作效率提高。</w:t>
      </w:r>
    </w:p>
    <w:p>
      <w:pPr>
        <w:pStyle w:val="Normal"/>
        <w:rPr/>
      </w:pPr>
      <w:r>
        <w:rPr/>
        <w:t>促进生长发育：睡眠与儿童的生长发育密切相关。与成年人相比，儿童的睡眠时间较长，新生儿的睡眠时间甚至可以达到</w:t>
      </w:r>
      <w:r>
        <w:rPr/>
        <w:t>18</w:t>
      </w:r>
      <w:r>
        <w:rPr/>
        <w:t>小时。睡眠与儿童的生长发育密切相关，在睡眠状态下，尤其时深睡眠期间，儿童脑内垂体分泌的生长激素显著增加，可以促进孩子骨骼和肌肉的生长。此外，良好的睡眠对于儿童大脑的发育也至关重要，可以帮助神经元建立突触联系。</w:t>
      </w:r>
    </w:p>
    <w:p>
      <w:pPr>
        <w:pStyle w:val="Normal"/>
        <w:rPr/>
      </w:pPr>
      <w:r>
        <w:rPr/>
        <w:t>保护身体健康：大量的研究表明，良好的睡眠对于个体的身体健康至关重要。良好的睡眠会改善机体胰岛素抵抗和维持血糖水平的稳定，降低个体罹患糖尿病的风险；睡眠过程中机体多巴胺、去甲肾上腺素等激素水平的下降，有助于个体维持正常的血压，降低个体罹患心血管疾病的风险；此外，睡眠过程中会清除脑内神经元的代谢废物，降低个体罹患老年痴呆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利于心理健康：睡眠对于情绪的调节作用尤为重要，长期的睡眠不足会使个体易激惹、脾气暴躁以及情绪低落，增加个体罹患精神疾病的风险；良好的睡眠可以帮助人们恢复精力和保持心情舒畅，舒缓心理压力，消除人们在白天生活中的恶劣情绪，有助于个体保持积极乐观的心态，从而有利于个体心理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