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批发利润一般是多少"/>
      <w:r>
        <w:rPr/>
        <w:t>水果批发利润一般是多少</w:t>
      </w:r>
      <w:bookmarkEnd w:id="0"/>
    </w:p>
    <w:p>
      <w:pPr>
        <w:pStyle w:val="Normal"/>
        <w:rPr/>
      </w:pPr>
      <w:r>
        <w:rPr>
          <w:b/>
        </w:rPr>
        <w:t>水果批发利润一般是多少</w:t>
      </w:r>
    </w:p>
    <w:p>
      <w:pPr>
        <w:pStyle w:val="Normal"/>
        <w:rPr/>
      </w:pPr>
      <w:r>
        <w:rPr/>
        <w:t>1</w:t>
      </w:r>
      <w:r>
        <w:rPr/>
        <w:t>、水果店的利润比想象中低</w:t>
      </w:r>
    </w:p>
    <w:p>
      <w:pPr>
        <w:pStyle w:val="Normal"/>
        <w:rPr/>
      </w:pPr>
      <w:r>
        <w:rPr/>
        <w:t>现在基本上开水果店都竞争很大，不是随便开个店就能开花结果的年代了，反而是铁打的店面，流水的水果店老板比较多。单从水果来说，从批发市场把水果搬运到店里，除去一道损耗，店里水果周转速度一般都不会很快，每天都要损耗。开水果店老板同行学习分享圈子，朋友圈下搜一搜功能，搜水果店圈子，免费赠送水果店入门电子书。</w:t>
      </w:r>
    </w:p>
    <w:p>
      <w:pPr>
        <w:pStyle w:val="Normal"/>
        <w:rPr/>
      </w:pPr>
      <w:r>
        <w:rPr/>
        <w:t>2</w:t>
      </w:r>
      <w:r>
        <w:rPr/>
        <w:t>、卖水果的人很多</w:t>
      </w:r>
    </w:p>
    <w:p>
      <w:pPr>
        <w:pStyle w:val="Normal"/>
        <w:rPr/>
      </w:pPr>
      <w:r>
        <w:rPr/>
        <w:t>现在是开水果店的进入门槛都很低，但是想做好水果店的门槛确很高。大家都想着开水果店，会发现经常一条街上，有五六家水果店，而且经常有水果店关门，一段时间后又装修开起来了一家水果店。水果店的利润也并不是想象中的那么高，每年的房租都在变化，涨的比较都，而竞争也大，新店老店都喜欢打价格战，而水果批发的价格也越来越高，整体下来成本都在上升，而利润也在摊薄，想做好利润也不是那么容易。更多开水果店经验分享，朋友圈下搜一搜功能，搜水果店圈子。</w:t>
      </w:r>
    </w:p>
    <w:p>
      <w:pPr>
        <w:pStyle w:val="Normal"/>
        <w:rPr/>
      </w:pPr>
      <w:r>
        <w:rPr/>
        <w:t>3</w:t>
      </w:r>
      <w:r>
        <w:rPr/>
        <w:t>、刚开店挣钱的几率不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在聊刚开业后的经营情况，都在吐苦水，每天的营业额忽上忽下，基本上都不挣钱，大家都在相互调侃，亏的少都觉得很庆幸了。这些情况都不是玩笑，刚开业都很难有盈利，这就是刚开店的现实。水果店刚开始运营会有一些难度，水果店经营往往是资金拿去进货了，然后卖货收回资金，然后资金又拿去进货了，手里的运营资金剩余不了多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