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速记法口诀"/>
      <w:r>
        <w:rPr/>
        <w:t>英语单词速记法口诀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记单词，要“五到”，眼嘴手脑齐开炮；读写背默各几遍，印象清晰记得牢。记过单词莫靠边，几天之后再看看；似忘非忘又温习，反反复复印心间。</w:t>
      </w:r>
    </w:p>
    <w:p>
      <w:pPr>
        <w:pStyle w:val="Normal"/>
        <w:rPr/>
      </w:pPr>
      <w:r>
        <w:rPr/>
        <w:t>2</w:t>
      </w:r>
      <w:r>
        <w:rPr/>
        <w:t>、单词多了别心烦，分片分组来攻占；五个一组先吃掉，几组连成一大片。结合词组句子记，有情有景有意义；重点段落须背诵，理解深刻有乐趣。</w:t>
      </w:r>
    </w:p>
    <w:p>
      <w:pPr>
        <w:pStyle w:val="Normal"/>
        <w:rPr/>
      </w:pPr>
      <w:r>
        <w:rPr/>
        <w:t>3</w:t>
      </w:r>
      <w:r>
        <w:rPr/>
        <w:t>、要想单词不写错，语音一关还得过；读音规律掌握好，拼写自然少差错。分类归纳便于记，同类词汇放一起；</w:t>
      </w:r>
      <w:r>
        <w:rPr/>
        <w:t>bike</w:t>
      </w:r>
      <w:r>
        <w:rPr/>
        <w:t>，</w:t>
      </w:r>
      <w:r>
        <w:rPr/>
        <w:t>plane</w:t>
      </w:r>
      <w:r>
        <w:rPr/>
        <w:t>和</w:t>
      </w:r>
      <w:r>
        <w:rPr/>
        <w:t>jeep</w:t>
      </w:r>
      <w:r>
        <w:rPr/>
        <w:t>，归到交通工具里。</w:t>
      </w:r>
    </w:p>
    <w:p>
      <w:pPr>
        <w:pStyle w:val="Normal"/>
        <w:rPr/>
      </w:pPr>
      <w:r>
        <w:rPr/>
        <w:t>4</w:t>
      </w:r>
      <w:r>
        <w:rPr/>
        <w:t>、同义近义反义词，辨析对比来记忆，比较对照才开窍，印象深刻记得牢。单词长了容易忘，卡片纸条来帮忙；</w:t>
      </w:r>
      <w:r>
        <w:rPr/>
        <w:t>mathematics</w:t>
      </w:r>
      <w:r>
        <w:rPr/>
        <w:t>不好记，纸条贴到《数学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构词法，要学习，前缀后缀有规律；转换常把词类变，合成本是二合一。课外读物有情趣，单词复现便于记；只要坚持常阅读，一举几得大有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