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26个字母正确发音"/>
      <w:r>
        <w:rPr/>
        <w:t>英语</w:t>
      </w:r>
      <w:r>
        <w:rPr/>
        <w:t>26</w:t>
      </w:r>
      <w:r>
        <w:rPr/>
        <w:t>个字母正确发音</w:t>
      </w:r>
      <w:bookmarkEnd w:id="0"/>
    </w:p>
    <w:p>
      <w:pPr>
        <w:pStyle w:val="Normal"/>
        <w:rPr/>
      </w:pPr>
      <w:r>
        <w:rPr>
          <w:b/>
        </w:rPr>
        <w:t>英语</w:t>
      </w:r>
      <w:r>
        <w:rPr>
          <w:b/>
        </w:rPr>
        <w:t>26</w:t>
      </w:r>
      <w:r>
        <w:rPr>
          <w:b/>
        </w:rPr>
        <w:t>个字母正确发音</w:t>
      </w:r>
    </w:p>
    <w:p>
      <w:pPr>
        <w:pStyle w:val="Normal"/>
        <w:rPr/>
      </w:pPr>
      <w:r>
        <w:rPr/>
        <w:t xml:space="preserve">A --[ ei ] B—[ bi:] C—[si:] D --[di:] E--[ i: ] F-- [ ef ] G—[dЗi:] H—[eitf] I—[ai] J--[dЗei:] K—[kei] L—[el] M—[em] N—[en] O—[эu] P—[pi;] Q—[kui:] R—[a:] S—[es:] T--[ ti: ] U—[ju:] </w:t>
      </w:r>
      <w:r>
        <w:rPr/>
        <w:t>。</w:t>
      </w:r>
      <w:r>
        <w:rPr/>
        <w:br/>
      </w:r>
    </w:p>
    <w:p>
      <w:pPr>
        <w:pStyle w:val="Normal"/>
        <w:rPr/>
      </w:pPr>
      <w:r>
        <w:rPr/>
        <w:t>1.</w:t>
      </w:r>
      <w:r>
        <w:rPr/>
        <w:t>斜连写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,c,d,e,h,i,k,l,m,n,t,u</w:t>
      </w:r>
      <w:r>
        <w:rPr/>
        <w:t>的收笔上挑，可以和</w:t>
      </w:r>
      <w:r>
        <w:rPr/>
        <w:t>e,i,j,m,n,p,r,u,v,w,x,y</w:t>
      </w:r>
      <w:r>
        <w:rPr/>
        <w:t>的起笔相连，可以斜连写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a,c,d,e,h,i,k,l,m,n,t,u</w:t>
      </w:r>
      <w:r>
        <w:rPr/>
        <w:t>的收笔与</w:t>
      </w:r>
      <w:r>
        <w:rPr/>
        <w:t>a,c,d,e,g,o,q,b,k,l,t</w:t>
      </w:r>
      <w:r>
        <w:rPr/>
        <w:t>的起笔不衔接，但是笔顺一致，也可以连写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含有</w:t>
      </w:r>
      <w:r>
        <w:rPr/>
        <w:t>i</w:t>
      </w:r>
      <w:r>
        <w:rPr/>
        <w:t>和</w:t>
      </w:r>
      <w:r>
        <w:rPr/>
        <w:t>t</w:t>
      </w:r>
      <w:r>
        <w:rPr/>
        <w:t>的单词，一般把单词一气写完后，再写</w:t>
      </w:r>
      <w:r>
        <w:rPr/>
        <w:t>i</w:t>
      </w:r>
      <w:r>
        <w:rPr/>
        <w:t>的点和</w:t>
      </w:r>
      <w:r>
        <w:rPr/>
        <w:t>t</w:t>
      </w:r>
      <w:r>
        <w:rPr/>
        <w:t>的横线，次序是从左到右。</w:t>
      </w:r>
    </w:p>
    <w:p>
      <w:pPr>
        <w:pStyle w:val="Normal"/>
        <w:rPr/>
      </w:pPr>
      <w:r>
        <w:rPr/>
        <w:t>  </w:t>
      </w:r>
      <w:r>
        <w:rPr/>
        <w:t>2.</w:t>
      </w:r>
      <w:r>
        <w:rPr/>
        <w:t>横连写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o,v,w</w:t>
      </w:r>
      <w:r>
        <w:rPr/>
        <w:t>可以与在主体线上起笔的字母连写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f</w:t>
      </w:r>
      <w:r>
        <w:rPr/>
        <w:t>和</w:t>
      </w:r>
      <w:r>
        <w:rPr/>
        <w:t>t</w:t>
      </w:r>
      <w:r>
        <w:rPr/>
        <w:t>用本身的横线与后面的字母连写。</w:t>
      </w:r>
    </w:p>
    <w:p>
      <w:pPr>
        <w:pStyle w:val="Normal"/>
        <w:rPr/>
      </w:pPr>
      <w:r>
        <w:rPr/>
        <w:t>  </w:t>
      </w:r>
      <w:r>
        <w:rPr/>
        <w:t>3.</w:t>
      </w:r>
      <w:r>
        <w:rPr/>
        <w:t>不连写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大写字母之间不连写，也不与后面的小写字母连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/>
        <w:t>2</w:t>
      </w:r>
      <w:r>
        <w:rPr/>
        <w:t>）小写字母</w:t>
      </w:r>
      <w:r>
        <w:rPr/>
        <w:t>b,g,j,p,s,x,y</w:t>
      </w:r>
      <w:r>
        <w:rPr/>
        <w:t>在左边收笔，</w:t>
      </w:r>
      <w:r>
        <w:rPr/>
        <w:t>q</w:t>
      </w:r>
      <w:r>
        <w:rPr/>
        <w:t>在下伸区收笔</w:t>
      </w:r>
      <w:r>
        <w:rPr/>
        <w:t>,r</w:t>
      </w:r>
      <w:r>
        <w:rPr/>
        <w:t>和</w:t>
      </w:r>
      <w:r>
        <w:rPr/>
        <w:t>z</w:t>
      </w:r>
      <w:r>
        <w:rPr/>
        <w:t>收笔不上挑，所以这</w:t>
      </w:r>
      <w:r>
        <w:rPr/>
        <w:t>10</w:t>
      </w:r>
      <w:r>
        <w:rPr/>
        <w:t>个字母不与后面的字母连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