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上册第四版课后答案"/>
      <w:r>
        <w:rPr/>
        <w:t>商务英语阅读上册第四版课后答案</w:t>
      </w:r>
      <w:bookmarkEnd w:id="0"/>
    </w:p>
    <w:p>
      <w:pPr>
        <w:pStyle w:val="Normal"/>
        <w:rPr/>
      </w:pPr>
      <w:r>
        <w:rPr/>
        <w:t>国际贸易可根据不同的标准分类</w:t>
      </w:r>
      <w:r>
        <w:rPr/>
        <w:t>:</w:t>
      </w:r>
      <w:r>
        <w:rPr/>
        <w:t>按商品或劳务移动的方向，国际贸易可分为进口贸易，出口贸易和过境贸易</w:t>
      </w:r>
      <w:r>
        <w:rPr/>
        <w:t>:</w:t>
      </w:r>
      <w:r>
        <w:rPr/>
        <w:t>按商品的形态，国际贸易可分为有形贸易和无形贸易</w:t>
      </w:r>
      <w:r>
        <w:rPr/>
        <w:t>:</w:t>
      </w:r>
      <w:r>
        <w:rPr/>
        <w:t>按生产国和消费国在贸易中的关系，国际贸易可分为直接贸易、间接贸易与转口贸易</w:t>
      </w:r>
      <w:r>
        <w:rPr/>
        <w:t>:</w:t>
      </w:r>
      <w:r>
        <w:rPr/>
        <w:t>按经营风险的不同</w:t>
      </w:r>
      <w:r>
        <w:rPr/>
        <w:t>,</w:t>
      </w:r>
      <w:r>
        <w:rPr/>
        <w:t>国际贸易可分为利润制贸易和佣金制贸易</w:t>
      </w:r>
      <w:r>
        <w:rPr/>
        <w:t>:</w:t>
      </w:r>
      <w:r>
        <w:rPr/>
        <w:t>按交易的性质，国际贸易可分为普通贸易和加工贸易。国际贸易还涉及投资和其他形式的贸易，如交钥匙工程</w:t>
      </w:r>
      <w:r>
        <w:rPr/>
        <w:t>(turnkeyproject)</w:t>
      </w:r>
      <w:r>
        <w:rPr/>
        <w:t>等。</w:t>
      </w:r>
    </w:p>
    <w:p>
      <w:pPr>
        <w:pStyle w:val="Heading2"/>
        <w:rPr/>
      </w:pPr>
      <w:bookmarkStart w:id="1" w:name="du03x"/>
      <w:r>
        <w:rPr/>
        <w:t>商务英语阅读上册第四版课后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