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慧网查询成绩平台"/>
      <w:r>
        <w:rPr/>
        <w:t>学慧网查询成绩平台</w:t>
      </w:r>
      <w:bookmarkEnd w:id="0"/>
    </w:p>
    <w:p>
      <w:pPr>
        <w:pStyle w:val="Normal"/>
        <w:rPr/>
      </w:pPr>
      <w:r>
        <w:rPr/>
        <w:t>学慧网成绩查询软件是一款在手机上查询考试成绩的软件，使用学慧网成绩查询软件，就能帮助你随时随地的查询你的考试成绩，软件还有更多学习上的实用功能哦，有兴趣的小伙伴可以下载体验一下！</w:t>
      </w:r>
    </w:p>
    <w:p>
      <w:pPr>
        <w:pStyle w:val="Heading2"/>
        <w:rPr/>
      </w:pPr>
      <w:bookmarkStart w:id="1" w:name="159ln"/>
      <w:r>
        <w:rPr/>
        <w:t>学慧网查询成绩平台</w:t>
      </w:r>
      <w:bookmarkEnd w:id="1"/>
    </w:p>
    <w:p>
      <w:pPr>
        <w:pStyle w:val="Normal"/>
        <w:rPr/>
      </w:pPr>
      <w:r>
        <w:rPr/>
        <w:t>入口：</w:t>
      </w:r>
      <w:r>
        <w:rPr/>
        <w:t>http://kaoshi.xuehuiwang.com/</w:t>
      </w:r>
    </w:p>
    <w:p>
      <w:pPr>
        <w:pStyle w:val="Normal"/>
        <w:rPr/>
      </w:pPr>
      <w:r>
        <w:rPr/>
        <w:t>智能化课件系统：用户可通过多媒体互动学习形式，实现反复视听、直播回放课件、高清录播课件、随堂练、</w:t>
      </w:r>
      <w:r>
        <w:rPr/>
        <w:t>"</w:t>
      </w:r>
      <w:r>
        <w:rPr/>
        <w:t>即时提问</w:t>
      </w:r>
      <w:r>
        <w:rPr/>
        <w:t>"</w:t>
      </w:r>
      <w:r>
        <w:rPr/>
        <w:t>等功能，打造个人专属的学习报告和记录</w:t>
      </w:r>
      <w:r>
        <w:rPr/>
        <w:t>,</w:t>
      </w:r>
      <w:r>
        <w:rPr/>
        <w:t>系统还能匹配出针对性的训练题库。老师也可通过智能课件系统来制作教学课件，轻松设计出个性的在线课程。</w:t>
      </w:r>
    </w:p>
    <w:p>
      <w:pPr>
        <w:pStyle w:val="Normal"/>
        <w:rPr/>
      </w:pPr>
      <w:r>
        <w:rPr/>
        <w:t>多终端学习：学慧网倾力打造移动端互动课堂，让优质学习资源触手可及。支持</w:t>
      </w:r>
      <w:r>
        <w:rPr/>
        <w:t>Android</w:t>
      </w:r>
      <w:r>
        <w:rPr/>
        <w:t>等多种终端，实现了视频课件同步教学，用户可充分利用碎片时间，体验随时随地随心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需听讲实时互动：精炼录播课程，配合直播讲练，更弹性的学习节奏，更合理的教学规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