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让烧烤更香"/>
      <w:r>
        <w:rPr/>
        <w:t>如何让烧烤更香</w:t>
      </w:r>
      <w:bookmarkEnd w:id="0"/>
    </w:p>
    <w:p>
      <w:pPr>
        <w:pStyle w:val="Normal"/>
        <w:rPr/>
      </w:pPr>
      <w:r>
        <w:rPr/>
        <w:t>烧烤对于人们来说是一件非常享受的事情，很多人都特别喜欢吃烧烤，喜欢那种大家聚在一起烤串，坐在一起吃的感觉，吃烧烤的时候，如果再加上几瓶冰镇的啤酒，就感觉再美不过了。想要将烧烤烤的好吃，也是需要技术的。下面就带大家一起了解一下如何让烧烤更香？</w:t>
      </w:r>
    </w:p>
    <w:p>
      <w:pPr>
        <w:pStyle w:val="Heading2"/>
        <w:rPr/>
      </w:pPr>
      <w:bookmarkStart w:id="1" w:name="05nw6"/>
      <w:r>
        <w:rPr/>
        <w:t>如何让烧烤更香</w:t>
      </w:r>
      <w:bookmarkEnd w:id="1"/>
    </w:p>
    <w:p>
      <w:pPr>
        <w:pStyle w:val="Normal"/>
        <w:rPr/>
      </w:pPr>
      <w:r>
        <w:rPr/>
        <w:t>1.</w:t>
      </w:r>
      <w:r>
        <w:rPr/>
        <w:t>烤肉前需要腌制一下，我的腌制方法比较简单，用盐化成水，撒在肉上，如果小辣椒最好，切成小圈圈一起腌制。如果没有可以使用辣椒灰也成。我一般就这两样。腌制一个小时就可以了。烤肉的时候，要一面一面的烤，不要心急翻来翻去的。更不好吃！</w:t>
      </w:r>
    </w:p>
    <w:p>
      <w:pPr>
        <w:pStyle w:val="Normal"/>
        <w:rPr/>
      </w:pPr>
      <w:r>
        <w:rPr/>
        <w:t>我在烧的时候往上成撒一些孜然粉，这样让肉的口感更好，味省更香。烧得差不多的时候要往肉上刷点油。这样才不会被烤焦。反正看到肉上面很干就要往上面刷。这个动作是实时观察。</w:t>
      </w:r>
    </w:p>
    <w:p>
      <w:pPr>
        <w:pStyle w:val="Normal"/>
        <w:rPr/>
      </w:pPr>
      <w:r>
        <w:rPr/>
        <w:t>2.</w:t>
      </w:r>
      <w:r>
        <w:rPr/>
        <w:t>烧烤</w:t>
      </w:r>
      <w:r>
        <w:rPr/>
        <w:t>(Grill</w:t>
      </w:r>
      <w:r>
        <w:rPr/>
        <w:t>，</w:t>
      </w:r>
      <w:r>
        <w:rPr/>
        <w:t>Barbecue)</w:t>
      </w:r>
      <w:r>
        <w:rPr/>
        <w:t>，可能是人类最原始的烹调方式，是以燃料加热和干燥空气，并把食物放置于热干空气中一个比较接近热源的位置来加热食物。一般来说，烧烤是在火上将食物</w:t>
      </w:r>
      <w:r>
        <w:rPr/>
        <w:t>(</w:t>
      </w:r>
      <w:r>
        <w:rPr/>
        <w:t>多为肉类，海鲜，蔬菜</w:t>
      </w:r>
      <w:r>
        <w:rPr/>
        <w:t>)</w:t>
      </w:r>
      <w:r>
        <w:rPr/>
        <w:t>烹调至可食用</w:t>
      </w:r>
      <w:r>
        <w:rPr/>
        <w:t>;</w:t>
      </w:r>
      <w:r>
        <w:rPr/>
        <w:t>现代社会，由于有多种用火方式，烧烤方式也逐渐多样化，发展出各式烧烤炉、烧烤架、烧烤酱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烧烤本身也成为一种多人聚会休闲娱乐方式或者是生意。不论在中国还是整个亚洲、美洲和欧洲，烧烤通常是小至家庭，大至学校的集体活动以及一些公司组织的集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