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货源批发网站大全"/>
      <w:r>
        <w:rPr/>
        <w:t>水果货源批发网站大全</w:t>
      </w:r>
      <w:bookmarkEnd w:id="0"/>
    </w:p>
    <w:p>
      <w:pPr>
        <w:pStyle w:val="Normal"/>
        <w:rPr/>
      </w:pPr>
      <w:r>
        <w:rPr/>
        <w:t>水果是人们日常生活中比较受欢迎的美食类型，具有丰富的维生素成分，适合男女老幼不同年龄段顾客们的喜爱，在市场中的需求量一直都比较可观，因此不少的创业者产生了开店的想法。那么水果货源批发网站大全有哪些？水果店经营技巧有哪些？</w:t>
      </w:r>
    </w:p>
    <w:p>
      <w:pPr>
        <w:pStyle w:val="Heading2"/>
        <w:rPr/>
      </w:pPr>
      <w:bookmarkStart w:id="1" w:name="q0sxl"/>
      <w:r>
        <w:rPr/>
        <w:t>水果货源批发网站大全</w:t>
      </w:r>
      <w:bookmarkEnd w:id="1"/>
    </w:p>
    <w:p>
      <w:pPr>
        <w:pStyle w:val="Normal"/>
        <w:rPr/>
      </w:pPr>
      <w:r>
        <w:rPr/>
        <w:t>1</w:t>
      </w:r>
      <w:r>
        <w:rPr/>
        <w:t>、在果园产区里寻找货源</w:t>
      </w:r>
    </w:p>
    <w:p>
      <w:pPr>
        <w:pStyle w:val="Normal"/>
        <w:rPr/>
      </w:pPr>
      <w:r>
        <w:rPr/>
        <w:t>很多的农户的果园区域大，品种多，产量大，有时农户自己的销售渠道也无法将水果全部销售出去，有的时候还会有些水果因为各种原因滞销，特别是一些山区农户种植的水果品质很好，但是因为交通不便，就会导致水果无法销售，这个时候，我们就可以找到这样的果园产区，进行一手拿货。</w:t>
      </w:r>
    </w:p>
    <w:p>
      <w:pPr>
        <w:pStyle w:val="Normal"/>
        <w:rPr/>
      </w:pPr>
      <w:r>
        <w:rPr/>
        <w:t>2</w:t>
      </w:r>
      <w:r>
        <w:rPr/>
        <w:t>、在水果批发市场寻找货源</w:t>
      </w:r>
    </w:p>
    <w:p>
      <w:pPr>
        <w:pStyle w:val="Normal"/>
        <w:rPr/>
      </w:pPr>
      <w:r>
        <w:rPr/>
        <w:t>水果批发市场的水果种类多，价格实惠。我们可以采用团购和代发两种模式卖水果，但是一定要在批发商那里了解水果的保鲜周期，温度以及水果摘下的日期，还有可以要一些水果的图片，方便做宣传。</w:t>
      </w:r>
    </w:p>
    <w:p>
      <w:pPr>
        <w:pStyle w:val="Normal"/>
        <w:rPr/>
      </w:pPr>
      <w:r>
        <w:rPr/>
        <w:t>3</w:t>
      </w:r>
      <w:r>
        <w:rPr/>
        <w:t>、在线上电商平台寻找货源</w:t>
      </w:r>
    </w:p>
    <w:p>
      <w:pPr>
        <w:pStyle w:val="Normal"/>
        <w:rPr/>
      </w:pPr>
      <w:r>
        <w:rPr/>
        <w:t>现在互联网的发展迅速，各大电商平台也纷纷占领水果，生鲜市场，网上寻找的货源不仅种类多，而且还很便宜，但唯一的缺点就是不能保证质量，这个时候，我们可以自己少量拿货，可以自己先进行尝试，然后再进行销售。</w:t>
      </w:r>
    </w:p>
    <w:p>
      <w:pPr>
        <w:pStyle w:val="Heading2"/>
        <w:rPr/>
      </w:pPr>
      <w:bookmarkStart w:id="2" w:name="水果店经营技巧有哪些"/>
      <w:r>
        <w:rPr/>
        <w:t>水果店经营技巧有哪些</w:t>
      </w:r>
      <w:bookmarkEnd w:id="2"/>
    </w:p>
    <w:p>
      <w:pPr>
        <w:pStyle w:val="Normal"/>
        <w:rPr/>
      </w:pPr>
      <w:r>
        <w:rPr/>
        <w:t>1</w:t>
      </w:r>
      <w:r>
        <w:rPr/>
        <w:t>、经营水果多样化</w:t>
      </w:r>
    </w:p>
    <w:p>
      <w:pPr>
        <w:pStyle w:val="Normal"/>
        <w:rPr/>
      </w:pPr>
      <w:r>
        <w:rPr/>
        <w:t>水果种类齐全，花样众多。如果自己的水果店品种单一，就只有几种水果，那给人的感觉就是规模不大，给顾客选择的余地也不大。但如果自己的水果店品种多，那顾客就感觉自己的水果店规模大，经营的时间久，也愿意花时间在自己水果店买水果。</w:t>
      </w:r>
    </w:p>
    <w:p>
      <w:pPr>
        <w:pStyle w:val="Normal"/>
        <w:rPr/>
      </w:pPr>
      <w:r>
        <w:rPr/>
        <w:t>2</w:t>
      </w:r>
      <w:r>
        <w:rPr/>
        <w:t>、促销活动吸引顾客关注</w:t>
      </w:r>
    </w:p>
    <w:p>
      <w:pPr>
        <w:pStyle w:val="Normal"/>
        <w:rPr/>
      </w:pPr>
      <w:r>
        <w:rPr/>
        <w:t>对于一些价格不贵的水果，可以以接近成本的价格进行促销，以吸引顾客。促销的时候，可以在水果店里用牌子写促销广告，比如说什么真情回报老顾客，让利销售等等。也可以用喇叭广播的形式宣传让利销售回馈顾客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果的种类多种多样，寻找水果货源的方式多种多样，创业者们可以根据自身的实际情况来选择合适的进货渠道。同时，创业者们还应该掌握一定的水果店经营技巧，从而创造出可观的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