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简笔画彩色"/>
      <w:r>
        <w:rPr/>
        <w:t>小鸡简笔画彩色</w:t>
      </w:r>
      <w:bookmarkEnd w:id="0"/>
    </w:p>
    <w:p>
      <w:pPr>
        <w:pStyle w:val="Normal"/>
        <w:rPr/>
      </w:pPr>
      <w:r>
        <w:rPr/>
        <w:t>小鸡是一种可爱的小动物，它们长着黄色的绒毛，发出唧唧的叫声，看起来十分的有趣。小朋友们，你们见过可爱的小鸡吗？下面我们就来画一个小鸡简笔画彩色吧。</w:t>
      </w:r>
    </w:p>
    <w:p>
      <w:pPr>
        <w:pStyle w:val="Heading2"/>
        <w:rPr/>
      </w:pPr>
      <w:bookmarkStart w:id="1" w:name="bzqum"/>
      <w:r>
        <w:rPr/>
        <w:t>小鸡简笔画彩色</w:t>
      </w:r>
      <w:bookmarkEnd w:id="1"/>
    </w:p>
    <w:p>
      <w:pPr>
        <w:pStyle w:val="Normal"/>
        <w:rPr/>
      </w:pPr>
      <w:r>
        <w:rPr/>
        <w:t xml:space="preserve">1 </w:t>
      </w:r>
      <w:r>
        <w:rPr/>
        <w:t>步骤一：用圆形画出小鸡的头部，接着用波浪线画出小鸡头上的绒毛。</w:t>
      </w:r>
    </w:p>
    <w:p>
      <w:pPr>
        <w:pStyle w:val="Normal"/>
        <w:rPr/>
      </w:pPr>
      <w:r>
        <w:rPr/>
        <w:t>简单可爱小鸡简笔画怎么画 彩色儿童小鸡简笔画步骤图解</w:t>
      </w:r>
    </w:p>
    <w:p>
      <w:pPr>
        <w:pStyle w:val="Normal"/>
        <w:rPr/>
      </w:pPr>
      <w:r>
        <w:rPr/>
        <w:t xml:space="preserve">2 </w:t>
      </w:r>
      <w:r>
        <w:rPr/>
        <w:t>步骤二：圆形画出小鸡的两个眼睛，三角形画出，它尖尖的嘴巴在眼睛中间流出高光，眼睛的旁边用线条画出长长的睫毛。简单可爱小鸡简笔画怎么画 彩色儿童小鸡简笔画步骤图解</w:t>
      </w:r>
    </w:p>
    <w:p>
      <w:pPr>
        <w:pStyle w:val="Normal"/>
        <w:rPr/>
      </w:pPr>
      <w:r>
        <w:rPr/>
        <w:t xml:space="preserve">3 </w:t>
      </w:r>
      <w:r>
        <w:rPr/>
        <w:t>步骤三：接着画出小鸡的身体部分，小鸡的两个翅膀张开，手里拿着漂亮的花朵，身上背着一个爱心的包，小鸡的下面用线条画出绿色的草地。</w:t>
      </w:r>
    </w:p>
    <w:p>
      <w:pPr>
        <w:pStyle w:val="Normal"/>
        <w:rPr/>
      </w:pPr>
      <w:r>
        <w:rPr/>
        <w:t>简单可爱小鸡简笔画怎么画 彩色儿童小鸡简笔画步骤图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小鸡简笔画彩色的绘画教学了，我们在对小鸡进行绘画时，重点画出小鸡站在草地上拿着花朵的样式，难点是对小鸡可爱呆萌的五官进行刻画，这样画出来的小鸡简笔画既好看又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