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感想3000字"/>
      <w:r>
        <w:rPr/>
        <w:t>社会实践感想</w:t>
      </w:r>
      <w:r>
        <w:rPr/>
        <w:t>3000</w:t>
      </w:r>
      <w:r>
        <w:rPr/>
        <w:t>字</w:t>
      </w:r>
      <w:bookmarkEnd w:id="0"/>
    </w:p>
    <w:p>
      <w:pPr>
        <w:pStyle w:val="Normal"/>
        <w:rPr/>
      </w:pPr>
      <w:r>
        <w:rPr/>
        <w:t>我们在一些事情上受到启发后，将其记录在心得体会里，让自己铭记于心，这样我们可以养成良好的总结方法。那么问题来了，应该如何写心得体会呢？以下是小编为大家整理的社会实践感想</w:t>
      </w:r>
      <w:r>
        <w:rPr/>
        <w:t>3000</w:t>
      </w:r>
      <w:r>
        <w:rPr/>
        <w:t>字，欢迎阅读，希望大家能够喜欢。</w:t>
      </w:r>
    </w:p>
    <w:p>
      <w:pPr>
        <w:pStyle w:val="Heading2"/>
        <w:rPr/>
      </w:pPr>
      <w:bookmarkStart w:id="1" w:name="社会实践感想3000字第1篇"/>
      <w:r>
        <w:rPr/>
        <w:t>社会实践感想</w:t>
      </w:r>
      <w:r>
        <w:rPr/>
        <w:t>3000</w:t>
      </w:r>
      <w:r>
        <w:rPr/>
        <w:t>字第</w:t>
      </w:r>
      <w:r>
        <w:rPr/>
        <w:t>1</w:t>
      </w:r>
      <w:r>
        <w:rPr/>
        <w:t>篇</w:t>
      </w:r>
      <w:bookmarkEnd w:id="1"/>
    </w:p>
    <w:p>
      <w:pPr>
        <w:pStyle w:val="Normal"/>
        <w:rPr/>
      </w:pPr>
      <w:r>
        <w:rPr/>
        <w:t>20xx</w:t>
      </w:r>
      <w:r>
        <w:rPr/>
        <w:t>年</w:t>
      </w:r>
      <w:r>
        <w:rPr/>
        <w:t>7</w:t>
      </w:r>
      <w:r>
        <w:rPr/>
        <w:t>月</w:t>
      </w:r>
      <w:r>
        <w:rPr/>
        <w:t>6</w:t>
      </w:r>
      <w:r>
        <w:rPr/>
        <w:t>号，天气晴朗，风和日丽，我组开展暑假社会实践活动，对安徽省历史博物馆进行考察，并针对人们关于安徽省历史博物馆游览状况开展了问卷调查。</w:t>
      </w:r>
    </w:p>
    <w:p>
      <w:pPr>
        <w:pStyle w:val="Normal"/>
        <w:rPr/>
      </w:pPr>
      <w:r>
        <w:rPr/>
        <w:t>6</w:t>
      </w:r>
      <w:r>
        <w:rPr/>
        <w:t>号早上，我组同学在精心计划和组织下安全到达安徽省历史博物馆，在博物馆相关工作人员的陪同下观览了博物馆内各类文物、标本、文献、古籍藏品，并对安徽历史古迹，风土人情，文化艺术及远古人类发展史做了系统的了解和认识。</w:t>
      </w:r>
    </w:p>
    <w:p>
      <w:pPr>
        <w:pStyle w:val="Normal"/>
        <w:rPr/>
      </w:pPr>
      <w:r>
        <w:rPr/>
        <w:t>通过博物馆类工作人员的详细解说，心中对安徽的文化和历史有了清楚明确的认识。安徽历史悠久，源远流长，丰富的文化遗存使得安徽位居全国文物大省之列，安徽省博物馆也因此得天独厚，收藏甚丰。现有各类文物、标本、文献、古籍藏品</w:t>
      </w:r>
      <w:r>
        <w:rPr/>
        <w:t>23</w:t>
      </w:r>
      <w:r>
        <w:rPr/>
        <w:t>万多件，具有重要历史、科学、艺术价值和鲜明的地方特色。</w:t>
      </w:r>
    </w:p>
    <w:p>
      <w:pPr>
        <w:pStyle w:val="Normal"/>
        <w:rPr/>
      </w:pPr>
      <w:r>
        <w:rPr/>
        <w:t>我组同学在观览中对出土的历史文物最感兴趣，通过阅读文物旁边的注释和解说，对其有了具体的了解。在出土文物中，最具特色的当属历年来在安徽出土的青铜器，收藏品多达</w:t>
      </w:r>
      <w:r>
        <w:rPr/>
        <w:t>4000</w:t>
      </w:r>
      <w:r>
        <w:rPr/>
        <w:t>余件，其中吴越铜器、蔡国和楚国铜器尤为突出，其中大多数都是古代的青铜古鼎，细细数来也足足有数十来种，每一种青铜古鼎都记载了一定的历史典故和文化内涵。这批青铜器，是研究春秋战国时期历史不可缺少的珍贵资料。</w:t>
      </w:r>
    </w:p>
    <w:p>
      <w:pPr>
        <w:pStyle w:val="Normal"/>
        <w:rPr/>
      </w:pPr>
      <w:r>
        <w:rPr/>
        <w:t>在观览中，工作人员还详细地介绍安徽是文房四宝的故乡，即宣纸、徽墨、宣笔和歙砚，闻名遐迩，著称于世。安徽省博物馆也因此成为我国收藏文房四宝最为丰富的博物馆之一。正因为如此，里面还收藏了许多古代书画，是馆藏品中的重要组成部分，藏品上万件。其中以明清时期新安画派为代表的安徽地方书画流派的作品最为丰富，代表人物有渐江、查士标、汪之瑞、程邃等，他们的作品笔墨高秀，格调清逸。此外，汪士慎、石涛、梅清、萧云从、孙逸、包世臣、邓石如等名家的作品均有大量入藏。所藏古代工艺品中，以徽州三雕</w:t>
      </w:r>
      <w:r>
        <w:rPr/>
        <w:t>--</w:t>
      </w:r>
      <w:r>
        <w:rPr/>
        <w:t>石雕、砖雕、木雕最有特色。其作品造型奇巧、镌刻精细、内容广泛、风格特异。明代中叶兴起的徽派版画在世界版画史上独树一帜，并成为中国版画史上一个高峰，奠定了我国民族版画艺术的基础。安徽省博物馆收藏了一批名画家、名刻工的大量佳作。明、清时期徽州契约文书，也是安徽省博物馆最具特色的藏品之一，这些文物对于研究历史上徽州地区政治经济状况、土地关系、思想文化、社会变迁、民俗风情以及明清时期著名的徽商，都有重要的历史价值。</w:t>
      </w:r>
    </w:p>
    <w:p>
      <w:pPr>
        <w:pStyle w:val="Normal"/>
        <w:rPr/>
      </w:pPr>
      <w:r>
        <w:rPr/>
        <w:t>工作人员还介绍博物馆内的古生物化石标本也是馆中藏品的重要部分，其中中生代、新生代动物化石及古人类化石、石制品、骨制品，对于研究中国古生物演化、环境变迁和古人类及其文化的起源、演化具有重要的意义。</w:t>
      </w:r>
    </w:p>
    <w:p>
      <w:pPr>
        <w:pStyle w:val="Normal"/>
        <w:rPr/>
      </w:pPr>
      <w:r>
        <w:rPr/>
        <w:t>另外在馆藏现代艺术品中，收藏了著名旅法女画家潘玉良的油画、国画、素描、版画、雕塑等作品</w:t>
      </w:r>
      <w:r>
        <w:rPr/>
        <w:t>4000</w:t>
      </w:r>
      <w:r>
        <w:rPr/>
        <w:t>余件，为国内外所瞩目。我们突然间看到并了解了这些文物，真是大开眼见，在工作人员巧妙而有韵味的解说之下，提高了我们对其中文物了解和认识的兴趣，其他游客们也感同深受。</w:t>
      </w:r>
    </w:p>
    <w:p>
      <w:pPr>
        <w:pStyle w:val="Normal"/>
        <w:rPr/>
      </w:pPr>
      <w:r>
        <w:rPr/>
        <w:t>我们观览了二楼，三楼的文物之后，趁大家正处于迷醉的状态中便抓紧时机，立刻开展问卷调查。我们的调查对象是所有对博物馆中历史文物有兴趣爱好的人，除游客之外，也包括工作人员。虽然这种调查对于安徽省博物馆的系统改进是无足轻重，但关于了解人们对待我国历史文化的态度却是十分必要的。</w:t>
      </w:r>
    </w:p>
    <w:p>
      <w:pPr>
        <w:pStyle w:val="Normal"/>
        <w:rPr/>
      </w:pPr>
      <w:r>
        <w:rPr/>
        <w:t>在调查进行前，我们已对将要遇到的困难做好了心理准备。并不是每个人都会站在我们的立场上考虑问题；也有人会提防我们是传销或诈骗；还有大多数人们都在追着工作人员的解说观览，没有耐心或不屑搭理我们。因此，不予理会、冷漠、黑脸、态度恶劣的，我们都经历过，而且在这种调查中也不可避免，毕竟是在面对社会上形形色色的人，谁能保证每个人对你进行调查的反应都是友好的回应呢？因此，我遇到了很多冷脸，很多时候让我们压制不住心中的怨气，在心中暗暗埋怨被调查人的素质。几个小时下来只有几个人乐于接受我们的调查，很多人都是愿意接受言谈交流，但却拒绝执笔调查，我们很无语，但这些都在意料之中，已经坦然接受。之前预料的困难如期出现，但在具体实践中，遇到四五个人拒绝，那也无所谓，我们还能理解，但实际情况却是一大片的人拒绝调查，这让我们开始怀疑合肥人的整体素质问题，心中的埋怨也越来越多，对于这种无解的冷漠，后来干脆放弃调查，直到调查到四楼，我们才发现博物馆内部工作人员也在做问卷调查，大部分的人都被他们调查过了，而且内部人员调查态度强硬，死缠烂打，非逼着你接受调查不可，这对我们的工作大大不利，后来我们的调查顺利进展之后，内部工作人员对我们的工作进行干扰，说我们影响他们的正常工作，并把我组组长请进六楼博物馆馆长室进行了一节思想课教育，这让我们无比痛恨，思想教育下来，博物馆管长要我们做他们的志愿问卷调查者，否则将制止我们的工作，因此，在这种情况下，当我们再次调查的时候，接受调查的人有了前车之鉴，对我们的工作进行了坚决回击，各种颜色的冷脸出现在我们调查者的面前，使我们不寒而栗。</w:t>
      </w:r>
    </w:p>
    <w:p>
      <w:pPr>
        <w:pStyle w:val="Normal"/>
        <w:rPr/>
      </w:pPr>
      <w:r>
        <w:rPr/>
        <w:t>调查结果虽然很惨淡，没有调查出什么大的结果出来，但经历了这件事情，我们的暑假社会实践算没有白做，至少我们经历了人情冷暖，对这个世界有了清晰的认识，对安徽省的历史人文有了一定的接触和了解。在处理问题和困难中，清晰明确地思考反省了自己不合适的处理方式，在以后人为交际能力上有了新的认识。</w:t>
      </w:r>
    </w:p>
    <w:p>
      <w:pPr>
        <w:pStyle w:val="Normal"/>
        <w:rPr/>
      </w:pPr>
      <w:r>
        <w:rPr/>
        <w:t>对于这样的社会实践，我们知道是作为我们人生融入社会的第一步，是必然的磨练。我们在这次实践中也有了许多认识和总结感悟，我们在大学中或者踏入社会后，在处理人际交往关系中将要做到的和预备的是微笑、礼貌以及委婉渐进。要在交流的一开始就以最为简短明白的语言介绍自己的活动，说明活动单位及意图，避免突兀，消除被调查者的疑惑及顾虑。在对方做问卷调查的过程中可以与被调查者进行简单的口头交谈，获取更加深入详细的有效信息。对于拒绝做问卷的人，也可简洁的向对方提一两个问题。当然在实践的过程中仍需不断学习、收集经验，掌握与人沟通的技巧，尽量使对方以愉悦、自愿的心态配合、协助我们的调查活动。</w:t>
      </w:r>
    </w:p>
    <w:p>
      <w:pPr>
        <w:pStyle w:val="Normal"/>
        <w:rPr/>
      </w:pPr>
      <w:r>
        <w:rPr/>
        <w:t>由于与博物馆的内部调查发生冲突，所以发放的调查问卷数量不是很多，尽管如此，但总体上还算顺利，而这初步的调查也使我们有了不小的收获。民意是最真实的反映，从普通民众的口中，我们了解到了有关博物馆不足问题的最主要因素及反应：展览物品重点与人们的期望偏向反道、不足，灯光布置稍有不当，里面有的文物太过牵强，有造假和过意人为制作的行为。这也在意料之中，我们获取了这些信息也对我们以后的审美观有了很大的提高。有个游客说得很对，懂的人是在看门道，不懂的人只在看热闹，我敢肯定，大部分的人都是在看热闹。</w:t>
      </w:r>
    </w:p>
    <w:p>
      <w:pPr>
        <w:pStyle w:val="Normal"/>
        <w:rPr/>
      </w:pPr>
      <w:r>
        <w:rPr/>
        <w:t>我们一直没有遇到有人会主动要求填写问卷，也没有遇到有人向着我们就大吐苦水、大声抱怨，把我们当做倾诉的对象，这令我们感到一丝欣慰，也感觉自己所做的一切是真正有意义、有价值的。真想通过再一次亲身体会社会实践给自己更进一步了解社会，阅读社会，适应社会。在社会实践中增长见识；在磨练中增强毅力；在困难重重中挑战自我培养自己的素养；想通过社会实践来拯救自己和缩短与别人的差距与不足。</w:t>
      </w:r>
    </w:p>
    <w:p>
      <w:pPr>
        <w:pStyle w:val="Normal"/>
        <w:rPr/>
      </w:pPr>
      <w:r>
        <w:rPr/>
        <w:t>在当今社会，在就业问题中，你会感觉到无经验者往后排，茫茫人海独徘徊，你没有经验，自然而然做什么都感到因陌生而犹豫止步，很多机会就这样与你无缘，很多门也这样因你而闭。</w:t>
      </w:r>
    </w:p>
    <w:p>
      <w:pPr>
        <w:pStyle w:val="Normal"/>
        <w:rPr/>
      </w:pPr>
      <w:r>
        <w:rPr/>
        <w:t>因此，为了拓展自身的知识面，社会经验，工作经验，我们必须扩大与社会的接触面，增加个人的社会竞争能力，逆水行舟，背水一站的决心，超越自我。在社会实践中培养自己的智慧和技能；在社会实践中成熟，少一点嫩气；在社会实践中多份坚强，少一份脆弱；在社会实践中多了一味工作经验味，少了一味书生气味；在社会实践中学会了独立自强，减轻了父母的操心亲戚朋友的担心。</w:t>
      </w:r>
    </w:p>
    <w:p>
      <w:pPr>
        <w:pStyle w:val="Normal"/>
        <w:rPr/>
      </w:pPr>
      <w:r>
        <w:rPr/>
        <w:t>我们的实践调查活动已经结束，但我仍然回味无穷，虽然辛苦，虽然诸多条件并不便利，但我们一心想望着要尽量完美的完成这个课题，得出实际成果，并对所遇到的困难进行适当而有效的解决，也让我很有成就感，因为我们正努力着让所有辛苦付出得到最终的收获，相信一切都将会因我们的努力变得好起来。</w:t>
      </w:r>
    </w:p>
    <w:p>
      <w:pPr>
        <w:pStyle w:val="Heading2"/>
        <w:rPr/>
      </w:pPr>
      <w:bookmarkStart w:id="2" w:name="社会实践感想3000字第2篇"/>
      <w:r>
        <w:rPr/>
        <w:t>社会实践感想</w:t>
      </w:r>
      <w:r>
        <w:rPr/>
        <w:t>3000</w:t>
      </w:r>
      <w:r>
        <w:rPr/>
        <w:t>字第</w:t>
      </w:r>
      <w:r>
        <w:rPr/>
        <w:t>2</w:t>
      </w:r>
      <w:r>
        <w:rPr/>
        <w:t>篇</w:t>
      </w:r>
      <w:bookmarkEnd w:id="2"/>
    </w:p>
    <w:p>
      <w:pPr>
        <w:pStyle w:val="Normal"/>
        <w:rPr/>
      </w:pPr>
      <w:r>
        <w:rPr/>
        <w:t>为期两周的金工实践结束了，就像军训一样，有说不出的的辛苦，也有忘不掉的欢乐。这一周开始上课了，没有了白天实践的劳累，但看着机电专业的同学也跟我们前两周一样去实践，心中也免不了有一番特别的回味。在老师们耐心细致地讲授和在我们的积极的配合下，我们没有发生一例伤害事故，基本达到了预期的实践要求，圆满地完成了</w:t>
      </w:r>
      <w:r>
        <w:rPr/>
        <w:t>2</w:t>
      </w:r>
      <w:r>
        <w:rPr/>
        <w:t>周的实践。“金工实践”是一门实践性的技术基础课，是高等院校工科学生学习机械制造的基本工艺方法和技术，完成工程基本训练的重要必修课。它不仅可以让我们获得了机械制造的基础知识，了解了机械制造的一般操作，提高了自己的操作技能和动手能力，而且加强了理论联系实际的锻炼，提高了工程实践能力，培养了工程素质。通过这次虽短而充实的实践我懂得了很多。</w:t>
      </w:r>
    </w:p>
    <w:p>
      <w:pPr>
        <w:pStyle w:val="Normal"/>
        <w:rPr/>
      </w:pPr>
      <w:r>
        <w:rPr/>
        <w:t>大概大多数学校的理工科的学生都要进行金工实践吧，身为装控专业的学生自然也要接受这一过程锻炼，但我没想到它来得那么快，那么突然，原以为我们是要按照那排得密密麻麻的功课表去上课，没想到开学第一课就是金工实践，有惊喜也有恐惧，惊喜的是传说中的金工实践终于来到我们身边，它的到来让我们的好奇心得到了极大满足；另一方面恐惧是因为不知道实践是什么样子，会不会像传说中那么脏，那么劳累。</w:t>
      </w:r>
    </w:p>
    <w:p>
      <w:pPr>
        <w:pStyle w:val="Normal"/>
        <w:rPr/>
      </w:pPr>
      <w:r>
        <w:rPr/>
        <w:t>知悉要去金工实践，我们一个个都拿出“压箱宝”――军训服，因为军训服耐脏耐磨，所以成为我们首选的“工作服”。第一周的星期一，一大早我们都穿着快褪色成白色的军训服，向着三区后面的金工实践工厂出发，一路上也看到有很多人也穿着和我们一样的衣服，大家不约而同地向工厂走去，这让我仿佛又回到上学期的军训生活。我们从老师口中得知，这次实践为期两周，在这两周里，我们要学习钳工和机加工两个大项，第一周我们要学习钳工，老师把全部同学召集在工厂门口，说了一些的介绍以后，就让我们搬椅子在门口处坐下，然后就放了一段有关钳工的资料片，片子挺老的，看得出有些年代了，而且最要紧的是没有字幕，本来就都是门外汉，都还没有接触到机械和设备，再加上没有字幕，这无疑对我们理解和认识钳工这一工种增加了难度，好在在接下来的日子里老师讲解比较到位，再加上后来回宿舍时有上网去百度了解一下，所以我们对钳工有了一个比较透彻和直观的了解，钳工是一门切削加工、机械装配和修理作业中的手工作业，因常在钳工台上用虎钳夹持工件操作而得名。钳工的使用范围极其广泛，钳工的主要任务是加工零件，一些采用机械方法不适宜或不能解决的加工，都可由钳工来完成，如零件加工过程中的划线，精密加工以及检验及修配等。另外，在装配，维修设备，工具制造和修理等方面均要用到钳工，可见钳工跟我们的生活和生产有着密不可分的联系，所以一个理工科的学生去实践接触钳工是很有必要的。在视频和老师的讲解中我们还了解到，钳工是机械中最古老的金属加工技术。有着相当悠久的历史，虽然各种机床的发展和普及，逐步使大部分钳工作业实现了机械化和自动化，但在机械制造过程中钳工仍是广泛应用的基本技术。钳工作业主要包括錾削、锉削、锯切、划线、钻削、铰削、攻丝和套丝、研磨、矫正、弯曲和铆接等。</w:t>
      </w:r>
    </w:p>
    <w:p>
      <w:pPr>
        <w:pStyle w:val="Normal"/>
        <w:rPr/>
      </w:pPr>
      <w:r>
        <w:rPr/>
        <w:t>随着我们初步了解钳工，接下来就是实际操作了，要知道只有理论没有实践是不行的，所以在老师的引导下，我们一大班人进入到工厂里面，里面摆着很多大长桌，每个桌子两边有四个工作台，桌子中间还隔着一张铁丝网，以防在加工操作中有铁屑飞出伤到对面工作台的人员，在工作台上装配着一个台虎钳，在台下边有一个有个工具箱，其实就是个抽屉，里面放着我们这次钳工实践所需的各种工具。老师叫我们各自找到自己的工作台，然后打开工具箱，检验一下里面的工具有没缺失或者损坏的，当我打开抽屉的时候，映入眼帘的是一大堆黑乎乎的东西，横的竖的，圆的扁的，大都长着我不认识的样子，幸好里面有一张工具清单，借助它们特征才一一把它们辨认出来。我们的任务很简单，就是讲一个圆铁柱加工成一个六角螺母，因为钳工大部分是手工操作，所以没经过训练的我们在开始的时候很吃力，手都快断了，但我们在磨练中不断熟悉，懂得如何正确使用工具，由于操作方法的改正，我们逐渐没那么吃力了。到第四天的时候，手中的螺母已经成型了，至少在我看来，它已经完成了。螺母的完成是对我这几天辛勤劳动的一个鼓励。因为看到自己平生第一次在工厂中做出的成品，感到很有成就感。</w:t>
      </w:r>
    </w:p>
    <w:p>
      <w:pPr>
        <w:pStyle w:val="Normal"/>
        <w:rPr/>
      </w:pPr>
      <w:r>
        <w:rPr/>
        <w:t>因为适应的很快，所以时间也不知不觉中悄悄的溜走了，一周的钳工实践很快就过去了。接下来就是机加工实践了，相比钳工，机加工这边一个个“庞然大物”让我们好奇心瞬间爆发，不过同时机加工这边的危险性也比钳工那边大得多，因为那些冷冰冰的家伙可没有感情，力气也不是我们肉体凡胎所能比的。其实整个金工实践下来，无论是钳工还是机加工，老师们一直都在强调的问题就是安全，“安全生产，文明施工”时常在我们耳边回响，提醒着我们注意安全。由于是操作机械，所以机加工这边要比钳工那边轻松不少，不过同时这边对零件加工的精度要比钳工高很多，稍有一走神，不是车多了就是车偏了，让我们很是头疼。车床的基本操作包括工件的装夹，刀具的选用，通过换档改变车床主轴的转速，左右手在走刀、进给时的相互配合等。有一句古话说得好：“熟能生巧”，我们在一次次失败中，一次次锻炼中培养出操作车床的技巧，两手在操作过程中变得很协调，能灵活的调整车削速度和控制进给量，最终通过我们熟练技巧和不懈努力，创造出一个个精美的零件。除了车床外我们还接触了铣床和刨床，它们都是用来加工平面的，我们在老师的仔细讲解下，掌握了这些现在机器的操作方法，按老师的话来说，这对我们以后的就业很有帮助，因为现在企业看中的不是你是什么，而是你会干什么。</w:t>
      </w:r>
    </w:p>
    <w:p>
      <w:pPr>
        <w:pStyle w:val="Normal"/>
        <w:rPr/>
      </w:pPr>
      <w:r>
        <w:rPr/>
        <w:t>这些天的实践，让我懂得了很多，实践是培养学生实践能力的有效途径。又是我们大学生、工科类的大学生，非常重要的也非凡有意义的实践课。金工实践又是我们的一次实际把握知识的机会，离开了课堂严谨的环境，我们了解了现代机械制造工业的生产方式和工艺过程，我们感受到车间的气氛。同时也更加感受到了当一名工人的心情，使我们更加清醒地熟悉到肩负的责任。虽然有时候真的很累很辛苦，手脚酸痛，睡眠不足，但这些其实就是在锻炼我们，为我们以后出去能够尽快适应工作打下坚实基础。我感觉这次金工实践对我们来说是相当必要的，因为大家今后或多或少都会接触到这些机器，今天不去学习，以后去社会上学习有可能是要付出很大的代价的。</w:t>
      </w:r>
    </w:p>
    <w:p>
      <w:pPr>
        <w:pStyle w:val="Normal"/>
        <w:rPr/>
      </w:pPr>
      <w:r>
        <w:rPr/>
        <w:t>在实践中，理论和实践是很重要，两者要互相结合，有时候你空有理论，却找不到实践的机会，那么没有人会认可你的能力，再简单的事也要认真去实践；同时有时候我们太看轻理论知识了，以为自己能掌握了，觉得十分简单，在老师讲解示范时没有认真听，以至在动手时出了错误。所以我认为两者要统筹兼顾，互相渗透。实践中，我们的角色是工人，所以我们更应该意识到我们肩上所扛着的责任，身为一个工人，最重要的就是在安全的前提下，遵守各种规章制度，正确操作机械，从而生产出符合标准的产品。所以在实践的过程中，有一个词很重要，就是安全，钳工的老师说过：“我没要求你们在这一个星期中就能熟练掌握钳工所有的技巧，这也是不可能，但是有一点一定要做到，就是安全生产，文明施工！”所以在施工之前，我们必须了解各个工种都要注意的安全问题，比如不能在操作时嬉戏打闹、长头发要盘起来，不能穿拖鞋等等。在各个工种里面还有更多的安全要求，比如钳工允许戴手套但车工的就一定不能戴手套等。</w:t>
      </w:r>
    </w:p>
    <w:p>
      <w:pPr>
        <w:pStyle w:val="Normal"/>
        <w:rPr/>
      </w:pPr>
      <w:r>
        <w:rPr/>
        <w:t>还有一个很重要的就是态度，既然是工人，就要有工人的样子，态度决定一切，态度首先要端正，各个工厂都有他们自己的规章制度，进入一个企业，我们必须遵守他们的规则，如上下班制度，很多同学实践了第一天以后就变成老油条了，上班晚到，下班先溜，完全一副不把实践看在眼里的样子，我很庆幸大学有这样一门课程让我去实践，去学习，因为在学校里你还是学生，在这里你如果不学，去到社会里学习东西有时真的是要付出很大代价的。</w:t>
      </w:r>
    </w:p>
    <w:p>
      <w:pPr>
        <w:pStyle w:val="Normal"/>
        <w:rPr/>
      </w:pPr>
      <w:r>
        <w:rPr/>
        <w:t>在实践我学到的还有一个就是团结精神，小的来说，有时候一台机器需要多人来操作，需要我们要有足够的默契，分工要明确，在生产中要协调一致。往大的来说，大家都在一间厂里面工作，本来就应该互帮互助。在实践中，同学间毫无私心的帮助，真诚的相互鼓励加油，一切分担工作的压力，更一起分享成功带来的喜悦，金工实践更象是一个集体活动，拉近我们彼此的距离，填补了曾经存在的隔阂，集体主义的魅力得到了彻彻底底的展现！</w:t>
      </w:r>
    </w:p>
    <w:p>
      <w:pPr>
        <w:pStyle w:val="Heading2"/>
        <w:rPr/>
      </w:pPr>
      <w:bookmarkStart w:id="3" w:name="社会实践感想3000字第3篇"/>
      <w:r>
        <w:rPr/>
        <w:t>社会实践感想</w:t>
      </w:r>
      <w:r>
        <w:rPr/>
        <w:t>3000</w:t>
      </w:r>
      <w:r>
        <w:rPr/>
        <w:t>字第</w:t>
      </w:r>
      <w:r>
        <w:rPr/>
        <w:t>3</w:t>
      </w:r>
      <w:r>
        <w:rPr/>
        <w:t>篇</w:t>
      </w:r>
      <w:bookmarkEnd w:id="3"/>
    </w:p>
    <w:p>
      <w:pPr>
        <w:pStyle w:val="Normal"/>
        <w:rPr/>
      </w:pPr>
      <w:r>
        <w:rPr/>
        <w:t>转眼间暑假快结束了，短暂又难忘的实践就像白驹过隙般，飞速而逝，而这其间的感受也像五味瓶――酸甜苦辣咸一应俱全，在每日紧张充实的工作环境中不觉间已经走过了一个多月的实践期，回首这一个多月的实践期，内心充满着激动，也让我有着无限的感慨。</w:t>
      </w:r>
    </w:p>
    <w:p>
      <w:pPr>
        <w:pStyle w:val="Normal"/>
        <w:rPr/>
      </w:pPr>
      <w:r>
        <w:rPr/>
        <w:t>说到此次实践的经历，得益于一位学长的帮助，在上学期期末备考之间收到了学长的关于</w:t>
      </w:r>
      <w:r>
        <w:rPr/>
        <w:t>xx</w:t>
      </w:r>
      <w:r>
        <w:rPr/>
        <w:t>有限公司招聘暑期实践生的消息，此前自己也尝试着投了很多简历，但都如石沉大海一般毫无音讯，自己也慢慢地失去耐心准备放弃找实践回家了。收到这个消息过后，我立马准备了一份简历发给了环保科技有限公司人力资源部，静静地等候着面试的通知。</w:t>
      </w:r>
    </w:p>
    <w:p>
      <w:pPr>
        <w:pStyle w:val="Normal"/>
        <w:rPr/>
      </w:pPr>
      <w:r>
        <w:rPr/>
        <w:t>大约过了有一个星期的时间，收到了去公司面试的消息，有点小激动同时也有点担心，毕竟是第一次比较正式的面试，还是有点不知所措，本班的其他几个同学也收到了面试的通知。网上搜了关于面试的注意事项及技巧之类的文章，再根据自身的情况作了调整，写了一些面试中常会问的问题的答案，然后将它熟烂于心，到时候就能脱口而出，缓解紧张的心情。浏览了一下该公司的网站，大致了解该公司的基本信息，</w:t>
      </w:r>
      <w:r>
        <w:rPr/>
        <w:t>xx</w:t>
      </w:r>
      <w:r>
        <w:rPr/>
        <w:t>有限公司是以</w:t>
      </w:r>
      <w:r>
        <w:rPr/>
        <w:t>XX</w:t>
      </w:r>
      <w:r>
        <w:rPr/>
        <w:t>大学和无锡产业发展集团有限公司为主要依托，在环保产业内多元发展的高新技术企业，是国家有机毒物污染控制与资源化工程技术研究中心、国家环境保护有机化工废水处理与资源化工程技术中心等国家平台的依托单位等。</w:t>
      </w:r>
    </w:p>
    <w:p>
      <w:pPr>
        <w:pStyle w:val="Normal"/>
        <w:rPr/>
      </w:pPr>
      <w:r>
        <w:rPr/>
        <w:t>面试之前那几天忙着复习备考也就将面试暂放一边，一心忙着期末考试。面试那天是星期三，由于公司在</w:t>
      </w:r>
      <w:r>
        <w:rPr/>
        <w:t>XX</w:t>
      </w:r>
      <w:r>
        <w:rPr/>
        <w:t>区离比较远，早上早早就起来赶上第一班地铁，在地铁上小睡了一会，到了站下车后，要在换乘公交才能到公司，可是等了半天都没见公交过来，眼看时间也快到了，于是打的到公司，到公司时是八点半，人力资源部的人还没有上班，于是在门外等了一会。九点的时候，班车缓缓驶入公司，员工也陆续打卡上班。面试之前填写一张表格，等着叫进去面试。</w:t>
      </w:r>
    </w:p>
    <w:p>
      <w:pPr>
        <w:pStyle w:val="Normal"/>
        <w:rPr/>
      </w:pPr>
      <w:r>
        <w:rPr/>
        <w:t>不一会轮到我时，脑子里迅速过了一遍之前准备的东西。面试我的是两个女士，首先她们先让我做自我介绍，后来有简单的问了我几个问题，我也都顺利的回答了，第一轮面试也就结束了。她们又把我带到另一个办公室进行第二轮面试，面试的是我后来的领导，他问我一些专业上的问题，我心里有些怵，毕竟专业课学的不太扎实。还好，问的问题都是我知道的。后来又聊了聊关于薪资及工作方面的问题，第二轮面试也就结束，自己感觉还好。</w:t>
      </w:r>
    </w:p>
    <w:p>
      <w:pPr>
        <w:pStyle w:val="Normal"/>
        <w:rPr/>
      </w:pPr>
      <w:r>
        <w:rPr/>
        <w:t>面试也就结束了，接下来就是静候佳音了。接下来的一段时间就是忙着复习考试，等着放假。可是到了</w:t>
      </w:r>
      <w:r>
        <w:rPr/>
        <w:t>7</w:t>
      </w:r>
      <w:r>
        <w:rPr/>
        <w:t>月</w:t>
      </w:r>
      <w:r>
        <w:rPr/>
        <w:t>9</w:t>
      </w:r>
      <w:r>
        <w:rPr/>
        <w:t>号，所有的考试都已经考完了，想起了公司那边还没有消息，有些着急，眼看学校就要闭校了，没地方住了。于是打电话过去问问情况，那边说还要等两天才有消息。于是又在宿舍呆了几天。</w:t>
      </w:r>
      <w:r>
        <w:rPr/>
        <w:t>11</w:t>
      </w:r>
      <w:r>
        <w:rPr/>
        <w:t>号那天下午收到了面试通过的消息，说</w:t>
      </w:r>
      <w:r>
        <w:rPr/>
        <w:t>14</w:t>
      </w:r>
      <w:r>
        <w:rPr/>
        <w:t>号也就是周一去公司报到。我的实践就这样开始了，想想还有点小激动。</w:t>
      </w:r>
    </w:p>
    <w:p>
      <w:pPr>
        <w:pStyle w:val="Normal"/>
        <w:rPr/>
      </w:pPr>
      <w:r>
        <w:rPr/>
        <w:t>7</w:t>
      </w:r>
      <w:r>
        <w:rPr/>
        <w:t>月</w:t>
      </w:r>
      <w:r>
        <w:rPr/>
        <w:t>14</w:t>
      </w:r>
      <w:r>
        <w:rPr/>
        <w:t>号，实践的第一天，早早的到了公司，人力资源的人向我介绍了公司的大体情况，并教我怎样指纹打卡上班，上班的作息时间及注意事项等等。最后把我带到我要工作的部门，见了部门的领导李部长，朱工以及廷婷学姐。学姐带我参观了实验室，并向我介绍了仪器，比如树脂柱、大孔和离子交换树脂、升流泵等。我也听得懵懵懂懂。</w:t>
      </w:r>
    </w:p>
    <w:p>
      <w:pPr>
        <w:pStyle w:val="Normal"/>
        <w:rPr/>
      </w:pPr>
      <w:r>
        <w:rPr/>
        <w:t>第一天学姐交给我的任务是测定废水的</w:t>
      </w:r>
      <w:r>
        <w:rPr/>
        <w:t>COD</w:t>
      </w:r>
      <w:r>
        <w:rPr/>
        <w:t>值，这个实验以前在学校做过，但是对具体的测定步骤完全没有了印象，后来学姐打印了测定</w:t>
      </w:r>
      <w:r>
        <w:rPr/>
        <w:t>COD</w:t>
      </w:r>
      <w:r>
        <w:rPr/>
        <w:t>的步骤，照着步骤开始第一次实验。我一边照着步骤操作，一边看着学姐的操作，在实验过程中学姐也及时的纠正我操作过程中的问题。将锥形瓶放在电炉上加热，观察锥形瓶中溶液颜色的变化。实践过程中有一点是很重要的，那就是要多问多看多想。测废水</w:t>
      </w:r>
      <w:r>
        <w:rPr/>
        <w:t>COD</w:t>
      </w:r>
      <w:r>
        <w:rPr/>
        <w:t>值是最基本的操作，必须熟练掌握，</w:t>
      </w:r>
      <w:r>
        <w:rPr/>
        <w:t>COD</w:t>
      </w:r>
      <w:r>
        <w:rPr/>
        <w:t>的值的高低直接反映树脂吸附废水的效果。</w:t>
      </w:r>
    </w:p>
    <w:p>
      <w:pPr>
        <w:pStyle w:val="Normal"/>
        <w:rPr/>
      </w:pPr>
      <w:r>
        <w:rPr/>
        <w:t>接下来的一周每天都是测废水</w:t>
      </w:r>
      <w:r>
        <w:rPr/>
        <w:t>COD</w:t>
      </w:r>
      <w:r>
        <w:rPr/>
        <w:t>值，看似简单的实验其实在操作过程中会有很多问题出现，刚开始独立做实验的时候，遇到很多问题，有时测出的值相差很大，自己找不出原因在哪，很是苦恼。但是渐渐地实验做多了慢慢发现一些小问题，平常疏忽不起眼的问题导致最后结果的偏差。周六的时候加了一天的班，开了部门会议，通过李部长和朱老师分别对公司的情况以及树脂团队的工作流程的介绍，对公司部门以及树脂方面也有了大致的了解。</w:t>
      </w:r>
    </w:p>
    <w:p>
      <w:pPr>
        <w:pStyle w:val="Normal"/>
        <w:rPr/>
      </w:pPr>
      <w:r>
        <w:rPr/>
        <w:t>虽然以前学过树脂方面的知识，但是实际操作起来还不是很熟悉，这几天主要熟悉是</w:t>
      </w:r>
      <w:r>
        <w:rPr/>
        <w:t>COD</w:t>
      </w:r>
      <w:r>
        <w:rPr/>
        <w:t>的测定，还没参与树脂方面的操作，对树脂的装填、吸附、脱附的原理还不是很清楚，仪器的使用也了解的很片面，万事开头难，我也尝试着找些书看看，多学多问，这些应该不是问题。接下来的一周每天的任务就是不断测定树脂吸附出水与脱附液的</w:t>
      </w:r>
      <w:r>
        <w:rPr/>
        <w:t>COD</w:t>
      </w:r>
      <w:r>
        <w:rPr/>
        <w:t>值，将测定的数据整理好发给领导。大约过了两周之后，对测定</w:t>
      </w:r>
      <w:r>
        <w:rPr/>
        <w:t>COD</w:t>
      </w:r>
      <w:r>
        <w:rPr/>
        <w:t>已经很熟悉了。学姐便教我有关树脂怎样处理废水方面的知识，例如树脂与树脂柱的选择，树脂的装填，树脂的吸附与脱附原理以及流速的调节等。</w:t>
      </w:r>
    </w:p>
    <w:p>
      <w:pPr>
        <w:pStyle w:val="Normal"/>
        <w:rPr/>
      </w:pPr>
      <w:r>
        <w:rPr/>
        <w:t>在完成一次树脂从装填到完成吸附脱附的过程，自己对树脂的工作原理也有了大概的了解。有些东西开始很容易上手但真正做起来会有很多问题出现，所以也提醒自己切勿眼高手低，踏踏实实做事，凡是要慢慢来不能心急。前几天刚来的中丹废水、没食子酸废水的处理自己也参与其中，了解了废水从进树脂到树脂的处理过程，出来的水颜色明显变淡了许多，树脂上吸附的有机物在碱脱酸脱后得到回收利用，大大减少企业的生产成本，提高经济效益。所以用树脂处理工业废水很有前景，相对于生化法、生物膜法都有很大的优势。</w:t>
      </w:r>
    </w:p>
    <w:p>
      <w:pPr>
        <w:pStyle w:val="Normal"/>
        <w:rPr/>
      </w:pPr>
      <w:r>
        <w:rPr/>
        <w:t>转眼也实践了一个多月了，感慨也是蛮深的，不仅在树脂的应用方面学到了很多的知识，在做人做事方面也收获不小。刚上班那几天，有点难适应工作的环境，加上每天早起赶地铁，整天都打不起精神，有点吃不消。但在一个星期过后，渐渐的适应每天的作息时间，状态也慢慢变好了。</w:t>
      </w:r>
    </w:p>
    <w:p>
      <w:pPr>
        <w:pStyle w:val="Normal"/>
        <w:rPr/>
      </w:pPr>
      <w:r>
        <w:rPr/>
        <w:t>对于一个准大四的人来说提前感受将来的工作环境有利于今后能更快的融入职场中。在我看来，对于刚毕业的大学生可能最重要的不是学历，而是怎样让自己快速的从一个学生到职场员工这种角色的转变。职场中的人和事不在像学校中人和事那样的单纯，遇到困难怎样调整好自己的心态尤其重要，可能你对身边同学的那套做人处事原则不再试用于职场。进入职场也就意味着自己是一个成人了，也就意味着要担负起一定社会责任或家庭的责任。</w:t>
      </w:r>
    </w:p>
    <w:p>
      <w:pPr>
        <w:pStyle w:val="Normal"/>
        <w:rPr/>
      </w:pPr>
      <w:r>
        <w:rPr/>
        <w:t>伴随着的压力也越来越大，挣钱、买房、成家立业等等都是你接下来奋斗的目标，这些突如其来的压力会让你措手不及，这是心态的转变就很必要。其实很感谢公司给我这次难得的实践机会，让我有幸提前感受职场的环境。还有一点感受比较深的是要不断的学习，充实自己，提高自己的能力。</w:t>
      </w:r>
    </w:p>
    <w:p>
      <w:pPr>
        <w:pStyle w:val="Normal"/>
        <w:rPr/>
      </w:pPr>
      <w:r>
        <w:rPr/>
        <w:t>公司里的员工大部分都是硕士研究生学历以上，对于普通二本专业的我来说学习更为重要，在当今的职场学历还是很重要的，学历的高低意味着起点的高低，专业知识掌握的越多也就更容易融入到工作中去。</w:t>
      </w:r>
    </w:p>
    <w:p>
      <w:pPr>
        <w:pStyle w:val="Heading2"/>
        <w:rPr/>
      </w:pPr>
      <w:bookmarkStart w:id="4" w:name="社会实践感想3000字第4篇"/>
      <w:r>
        <w:rPr/>
        <w:t>社会实践感想</w:t>
      </w:r>
      <w:r>
        <w:rPr/>
        <w:t>3000</w:t>
      </w:r>
      <w:r>
        <w:rPr/>
        <w:t>字第</w:t>
      </w:r>
      <w:r>
        <w:rPr/>
        <w:t>4</w:t>
      </w:r>
      <w:r>
        <w:rPr/>
        <w:t>篇</w:t>
      </w:r>
      <w:bookmarkEnd w:id="4"/>
    </w:p>
    <w:p>
      <w:pPr>
        <w:pStyle w:val="Normal"/>
        <w:rPr/>
      </w:pPr>
      <w:r>
        <w:rPr/>
        <w:t>在这三个月实习里面，在领导和同事的指导下，向行业学习知识，向同事请教经验，传授工作技巧，正是在这个过程中，认识到自己的弱处。</w:t>
      </w:r>
    </w:p>
    <w:p>
      <w:pPr>
        <w:pStyle w:val="Normal"/>
        <w:rPr/>
      </w:pPr>
      <w:r>
        <w:rPr/>
        <w:t>在实习的开始头两个星期里，我主要是熟悉产品，包括：学习各种产品的使用和简单障碍处理、向客户详细介绍产品的性能和演示产品。纸上得来终觉浅，要知此事要躬行。课本上早已学过的东西，因为没有接触过实物，使得在刚使用机器时有“心有余而力不足”的感觉。</w:t>
      </w:r>
    </w:p>
    <w:p>
      <w:pPr>
        <w:pStyle w:val="Normal"/>
        <w:rPr/>
      </w:pPr>
      <w:r>
        <w:rPr/>
        <w:t>一款收款机，看起来很简单就是那么几个键，可要真正能熟练操作，我甚至用了比预期多一整天的时间才能真正地操作，但还不能和超市里的营业员们比。因为这是我接触的第一项产品，成绩如此不济，也激起了的兴趣和好学的愿望。</w:t>
      </w:r>
    </w:p>
    <w:p>
      <w:pPr>
        <w:pStyle w:val="Normal"/>
        <w:rPr/>
      </w:pPr>
      <w:r>
        <w:rPr/>
        <w:t>因此在以后的操作学习中，我倍加用功，专心致志，却也收到了事半功倍的效果。自己操作产品、熟悉产品，还不算难的，真正要下功夫学的是怎样向客户全面、生动，而又要简明、扼要、有所侧重要地介绍出自己的产品。这里面的关键是要会说，不仅要说对，还要说得能引起客户的兴趣，从而能成功地作成一庄生意。这也是对我一个巨大挑战，因为我本就不善言语，就更没有什么说话技巧和口才了，这也就是我就克服的困难。先是自己对着机器练，再是对着同事练，然后再找经理帮忙，要他装成顾客，我找他练，嘴皮子磨破了的时候，我也终于看到了经理脸上露出来的笑容。</w:t>
      </w:r>
    </w:p>
    <w:p>
      <w:pPr>
        <w:pStyle w:val="Normal"/>
        <w:rPr/>
      </w:pPr>
      <w:r>
        <w:rPr/>
        <w:t>接下来的一个星期里是实习业务阶段，就是通俗上说的“跑业务”。“跑业务”关键是要“跑”，要求我们能吃苦，能坚持，有韧力。因为业务技巧有过培训，产品自己也能了然于胸，但怎样正确地向客户表达出来，还需要师傅们实际教导。第一次接触生人，开始正式交谈，未免有些局促、放不开，话语的表达也不是很通顺、清楚、扼要，在跟着老师实际学习和模仿了几次以后，我基本上克服了第一次的毛病，老师也说好好了，并赞扬我进步很快。</w:t>
      </w:r>
    </w:p>
    <w:p>
      <w:pPr>
        <w:pStyle w:val="Normal"/>
        <w:rPr/>
      </w:pPr>
      <w:r>
        <w:rPr/>
        <w:t>再结束了师傅“带”的阶段之后，就是自己亲自独立上场，自己表演了。这也就是最后的</w:t>
      </w:r>
      <w:r>
        <w:rPr/>
        <w:t>7</w:t>
      </w:r>
      <w:r>
        <w:rPr/>
        <w:t>个礼拜的我的工作。所说已有了临场的经验，但毕竟是自己一个人出场，心中仍是存有余悸。因为我的工作主要就是向客户介绍、推广我们的餐饮软件，而人家显然是有备而来，对付的又是我这样的初出茅庐的新人，三下五去二就把我给摆平了。没用三句话，我就这样轻易地败下阵来，没有探出一句对我以后有用的信息，一次接触以后，我竟不知老板是谁，有没有分店，有多少员工，甚至没有留下经理的联系方法，更可悲的事是，我竟忘了请教他的姓名。</w:t>
      </w:r>
    </w:p>
    <w:p>
      <w:pPr>
        <w:pStyle w:val="Normal"/>
        <w:rPr/>
      </w:pPr>
      <w:r>
        <w:rPr/>
        <w:t>回到公司，经理问我出差情况，我无地自容，但也发誓一切要把这家搞定。这一次的失败，在我写给经理的报告中我作的深刻的反省，并向经理讨教了一些实用技巧。有了第一次的不幸和失败之后，我深知自己还很嫩，要学习和练习的东西还真得很多。因此，我在以后的实习工作中也充分认识到这一点，随时提醒自己要学习，所以在前面整整一个礼拜的无业绩之后，我终于迎来了我的第一个春天――我的第一桶金。这第一桶金就是从我第一次独自上路时跌倒的地方捡到的。</w:t>
      </w:r>
    </w:p>
    <w:p>
      <w:pPr>
        <w:pStyle w:val="Normal"/>
        <w:rPr/>
      </w:pPr>
      <w:r>
        <w:rPr/>
        <w:t>通过实习我明白到：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我牢记一个规则：我永远不能将个人利益凌驾于团队利益之上，在团队工作中，会出现在自己的协助下同时也从中受益的情况，反过来看，自己本身受益其中，这是保证自己成功的最重要的因素之一。</w:t>
      </w:r>
    </w:p>
    <w:p>
      <w:pPr>
        <w:pStyle w:val="Normal"/>
        <w:rPr/>
      </w:pPr>
      <w:r>
        <w:rPr/>
        <w:t>我相信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Normal"/>
        <w:rPr/>
      </w:pPr>
      <w:r>
        <w:rPr/>
        <w:t>盼望着，盼望着，终于盼来了大学里的第一个暑假。带着期待的心，我来到了厦门。</w:t>
      </w:r>
    </w:p>
    <w:p>
      <w:pPr>
        <w:pStyle w:val="Normal"/>
        <w:rPr/>
      </w:pPr>
      <w:r>
        <w:rPr/>
        <w:t>在走进大学前，我雄心勃勃的对我父亲说：在大学里我要自力更生，我要靠自己的双手和自己的大脑来赚取我的生活费。然而现实总是残酷的，除了期末的几天兼职，在这一年的大学生活里，我没有出去工作过，没有兼职经历，这对于我来说不能不算是个很大的遗憾，也是我没有勇气的一个见证。</w:t>
      </w:r>
    </w:p>
    <w:p>
      <w:pPr>
        <w:pStyle w:val="Normal"/>
        <w:rPr/>
      </w:pPr>
      <w:r>
        <w:rPr/>
        <w:t>这个暑假，学校要求学生要参加暑期实践活动，这是个很好的机会。我想通过自己的亲身经历来了解社会的需求，脱离了父母的我想知道自己最大的承受能力。在大一一年，我没参加任何部门，也没当上班委，这对于我的能力的提升也是个很大的阻碍，所以我想知道社会与学校的差别，在实践中增长知识，锻炼自己的才干培养自己的韧性。这次暑假实践活动大大的坚定了我的想法。活动形式的丰富为我提供了很大的舞台，不仅是学校教育向课堂外的一种延伸，也是推进素质教育进程的重要手段。</w:t>
      </w:r>
    </w:p>
    <w:p>
      <w:pPr>
        <w:pStyle w:val="Normal"/>
        <w:rPr/>
      </w:pPr>
      <w:r>
        <w:rPr/>
        <w:t>万事开头难，校里校外贴着的一张张的招聘广告让我知道了要找到一份工作的困难性。很多都是有很强的专业性要求，要么便是要有一年或两年的工作经验，像我这样的在校大学生，而且还是晚放假的大学生所能干的就只有酒店杂工，街道发传单促销之类的工作了。我挨个公司挨个店的去问，但如我所说，要暑假工的公司或店实在是少之又少。失望的差点放弃，最后终于在亲戚的帮助下在一家公司当个普通的工厂女工。</w:t>
      </w:r>
    </w:p>
    <w:p>
      <w:pPr>
        <w:pStyle w:val="Normal"/>
        <w:rPr/>
      </w:pPr>
      <w:r>
        <w:rPr/>
        <w:t>对于一个女工，我所做的工作无非就是产品组装或包装之类的，很简单的活，一个很没有技术性的活，每天重复的都是同一个动作，这需要的仅仅是耐性和体力。一起工作的人大多是早早因为各种原因而辍学的人，还有一些便是已婚妇女。她们说我是在那她们认识的唯一的一个大学生，这让我感到意外，她们因此选择不叫我名字而叫我“大学生”，这着实让我感到别扭。</w:t>
      </w:r>
    </w:p>
    <w:p>
      <w:pPr>
        <w:pStyle w:val="Normal"/>
        <w:rPr/>
      </w:pPr>
      <w:r>
        <w:rPr/>
        <w:t>每天我早早的到公司，认真的希望做好自己的工作。然而毕竟是新来的，很多事情都不熟悉，难免会犯错，不是弄反了标签便是忘记加入什么东西。犯错之后，旁边的阿姨便开始对我冷嘲热讽，拿我是大学生来嘲笑，我着实委屈。我努力的不去在意那些话，只是更加努力的做我的工作，然而我发现，不管我如何努力都逃不了某些人的冷嘲热讽我很不解。我觉得这就是社会与学校的区别了吧。我觉得自己应该主动的去搞好人际关系，慢慢的融洽了好多。</w:t>
      </w:r>
    </w:p>
    <w:p>
      <w:pPr>
        <w:pStyle w:val="Normal"/>
        <w:rPr/>
      </w:pPr>
      <w:r>
        <w:rPr/>
        <w:t>很快的为期一个月的打工生活结束了。回想这一个月，还是有许多值得回忆的东西。有个大妈很有趣，虽然她是个打扫卫生间的，但是她不以此为耻，每天打扮的很时尚，谈吐风趣，见到我瘦，便跟我讲中医之道。闲时会与周围的人讲述近来的国家大事，搞的我以为她是哪国派来的卧底。</w:t>
      </w:r>
    </w:p>
    <w:p>
      <w:pPr>
        <w:pStyle w:val="Normal"/>
        <w:rPr/>
      </w:pPr>
      <w:r>
        <w:rPr/>
        <w:t>在我的打工生活中，我明白了许多。</w:t>
      </w:r>
    </w:p>
    <w:p>
      <w:pPr>
        <w:pStyle w:val="Normal"/>
        <w:rPr/>
      </w:pPr>
      <w:r>
        <w:rPr/>
        <w:t>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批评是在告诉我不足的所在。也只有这样才能在失败中吸取教训，为以后的成功铺路。我们要学会从那里跌倒就从哪里爬起来，这才是我所应该做的。</w:t>
      </w:r>
    </w:p>
    <w:p>
      <w:pPr>
        <w:pStyle w:val="Normal"/>
        <w:rPr/>
      </w:pPr>
      <w:r>
        <w:rPr/>
        <w:t>在这次工作中也让我明白了人际交往和待人处世的技巧。在与人交往的过程中，我们要懂得没有人是理所应当的为你做事为你付出的，我们要懂得只问耕耘不问收获。己所不欲勿施于人。与人交往，切不可斤斤计较，不可强求对方付出与你对等的感情。无论是做任何事，都要记得要有主动性和积极性。对任何事情都要负责，认真做事，没有人会不喜欢认真的人。学会与周围的人分享你的快乐，懂得理解别人，关心别人。朋友是一个隐形的财富，要懂得珍惜。</w:t>
      </w:r>
    </w:p>
    <w:p>
      <w:pPr>
        <w:pStyle w:val="Heading2"/>
        <w:rPr/>
      </w:pPr>
      <w:bookmarkStart w:id="5" w:name="社会实践感想3000字第5篇"/>
      <w:r>
        <w:rPr/>
        <w:t>社会实践感想</w:t>
      </w:r>
      <w:r>
        <w:rPr/>
        <w:t>3000</w:t>
      </w:r>
      <w:r>
        <w:rPr/>
        <w:t>字第</w:t>
      </w:r>
      <w:r>
        <w:rPr/>
        <w:t>5</w:t>
      </w:r>
      <w:r>
        <w:rPr/>
        <w:t>篇</w:t>
      </w:r>
      <w:bookmarkEnd w:id="5"/>
    </w:p>
    <w:p>
      <w:pPr>
        <w:pStyle w:val="Normal"/>
        <w:rPr/>
      </w:pPr>
      <w:r>
        <w:rPr/>
        <w:t>寒假漫漫，长达两个月。照着现在的流行，顺着自己的心愿，我做出了一举两得的构想。拿一个月的时间来让自己体验社会，留一个月的时间来享受生活。这样一来假期打工就成了捡鸡毛凑掸子不干白不干。</w:t>
      </w:r>
    </w:p>
    <w:p>
      <w:pPr>
        <w:pStyle w:val="Normal"/>
        <w:rPr/>
      </w:pPr>
      <w:r>
        <w:rPr/>
        <w:t>就这样和同学几个一块来到了一家电子厂，听着那招工条件还不错嘛。人家是当一天和尚撞一天钟，我这吧也不错干一个小时给一小时的的薪水。俗话说，在其位谋其政，我呢当然要好好干活的。初进车间，那叫一个兴奋。每个人都忙忙碌碌的，定睛一看哈哈，还有什么难得不就是这活吗，一点技术含量都没有啊。当把活接到自己手中时，不由得颤了一下，担子也不由得重了一些，毕竟责任心咱还是有的。</w:t>
      </w:r>
    </w:p>
    <w:p>
      <w:pPr>
        <w:pStyle w:val="Normal"/>
        <w:rPr/>
      </w:pPr>
      <w:r>
        <w:rPr>
          <w:b/>
        </w:rPr>
        <w:t>体验一：实践出真知，细心耐考验。</w:t>
      </w:r>
    </w:p>
    <w:p>
      <w:pPr>
        <w:pStyle w:val="Normal"/>
        <w:rPr/>
      </w:pPr>
      <w:r>
        <w:rPr/>
        <w:t>刚来厂里，最容易犯的错误出来了，眼高手低，自以为什么活都可以干。实际上自己在学校学的那点本事真是了了。说句实在话，都是些纸上谈兵的空头支票，可以说没任何实际的作用，真要把理论用到实践中去，那可叫一个难字。不说别的，就是最简单的道理细心。</w:t>
      </w:r>
    </w:p>
    <w:p>
      <w:pPr>
        <w:pStyle w:val="Normal"/>
        <w:rPr/>
      </w:pPr>
      <w:r>
        <w:rPr/>
        <w:t>这个细心可是妇孺皆知的小事吧，做事要细心。可就是到时马马虎虎把戏新抛到脑后。其实，就大事、麻烦事也难不住一个细字。只要细心，就没有办不成的事。同样，在这电子厂细心则更是优秀职工的好宝贝。一件电子产品从初级加工到最后检查合格出厂就没有细心干不成的活。只要细心去做就基本没有不良品，当然产品的不良率自然就低了，厂里的效益也就自然而然的好了。那职工的福利也就不差了。</w:t>
      </w:r>
    </w:p>
    <w:p>
      <w:pPr>
        <w:pStyle w:val="Normal"/>
        <w:rPr/>
      </w:pPr>
      <w:r>
        <w:rPr/>
        <w:t>其实，要培养能力，单靠做题是训练不出来的，比如分析问题解决问题的能力、与人交往的能力、克服挫折的能力，就需要在社会实践中去磨练。比如，在职业探索的过程中，要求我们去采访正在从事着自己的理想职业的那些人，了解这项工作具体是做什么的？这项工作需要什么样的知识和技能？需要学什么专业？需要通过什么样的培训？薪水如何？有何发展空间？等等。我们要联系到这样的职业人士，就得先分析，到哪里去找这些职业人士？我怎么找到他们的联系方式？我要怎么给他们交流才能得到我想要的信息？在与别人联系的过程中也许会碰壁，如果碰壁了，怎么办？要继续采取什么样的办法，才能最终达到自己的目的？在这个过程中，我们的适应社会的能力得到了很好的磨练，他会在这个过程中慢慢学会如何更好的与人沟通，如何采取不同的方法达到自己的目的，遇到困难应该如何想方设法去解决？如果经过长期这样的训练，我们还愁我们高分低能吗？</w:t>
      </w:r>
    </w:p>
    <w:p>
      <w:pPr>
        <w:pStyle w:val="Normal"/>
        <w:rPr/>
      </w:pPr>
      <w:r>
        <w:rPr>
          <w:b/>
        </w:rPr>
        <w:t>体验二：老板永远是对的。</w:t>
      </w:r>
    </w:p>
    <w:p>
      <w:pPr>
        <w:pStyle w:val="Normal"/>
        <w:rPr/>
      </w:pPr>
      <w:r>
        <w:rPr/>
        <w:t>出来打工呢，不为别的，说什么收获经验、磨练自己这些都是客套话。其实最主要的还是希望自己有一个客观的收入，其次才捎带着那些意外的惊喜比如说自己有经验啦、自己比以前能力有所长进等等。正所谓“两手抓，两手都要硬”。收入、经验两不误。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怎么说寒窗苦读十几载，这书不能白读呀，要让所读的书用的恰到好处。平时再怎么不积累修养在还是应该有一点的。所以，寄人篱下就不能有什么特别的幻想，老板永远是对的。对于老板的命令就应该服从坚决服从，对于老板所吩咐的一定要做而且还要做好。再怎么抱怨厂子，毕竟这也不是咱家热炕头呀。所以咱打工仔就要唯老板是从了。但是这也是在不损害我们自身利益的前提下的。扣工资罚薪水那是不能的。我们可以知错就改，平白无故的克扣那我们岂不是白干吗？对于这种活，我们干着没劲。</w:t>
      </w:r>
    </w:p>
    <w:p>
      <w:pPr>
        <w:pStyle w:val="Normal"/>
        <w:rPr/>
      </w:pPr>
      <w:r>
        <w:rPr>
          <w:b/>
        </w:rPr>
        <w:t>体验三：做人就要诚实守信</w:t>
      </w:r>
    </w:p>
    <w:p>
      <w:pPr>
        <w:pStyle w:val="Normal"/>
        <w:rPr/>
      </w:pPr>
      <w:r>
        <w:rPr/>
        <w:t>这真是意料中的意外收获了，虽然早就深知为人就要诚实守信，然而想想在尔虞我诈诚信迅速消失又显现的社会，不能不让人难过。现在想来真是多虑了，一个失去诚信的人最终将失去一切，之所以现在逍遥自在，只不过是雾遮住了部分人的双眸，至于痛苦只是一个时间的问题罢了。所以，诚实守信此乃为人处世长久之正道也。</w:t>
      </w:r>
    </w:p>
    <w:p>
      <w:pPr>
        <w:pStyle w:val="Normal"/>
        <w:rPr/>
      </w:pPr>
      <w:r>
        <w:rPr/>
        <w:t>古人云，与朋友交，言而有信。在家靠父母出门靠朋友。诚信之交才有善。有道是君子一言驷马难追，说出来的话是要负责任的，所以出门在外要诚实守信。否则，说了一个谎，就要用另一个荒来圆前一个。这样一来积少成多，最后可想而知。与个人相比，企业也是这样，一个成功的企业家就要履行自己的诺言。与其说诚实守信是企业成功的基石不如说言而无信是埋葬企业的沙漠。</w:t>
      </w:r>
    </w:p>
    <w:p>
      <w:pPr>
        <w:pStyle w:val="Normal"/>
        <w:rPr/>
      </w:pPr>
      <w:r>
        <w:rPr>
          <w:b/>
        </w:rPr>
        <w:t>体验四：责任</w:t>
      </w:r>
    </w:p>
    <w:p>
      <w:pPr>
        <w:pStyle w:val="Normal"/>
        <w:rPr/>
      </w:pPr>
      <w:r>
        <w:rPr/>
        <w:t>这是我感受最深的一点，就是无论你在哪里，无论你做什么事情，都要主动承担起自己肩上的一份责任。这是我认为最重要的一点。要有责任心，顾炎武云“天下兴亡，匹夫有责”。同样在企业中也是。我打工不长，区区一个月的时间，责任却深深的印在了心头。不要以为事业不是自己的就不用操那份闲心，事业不分你我，要不就不做做就必须尽全力做好。当老板给你命令时，你可以直接说，这项任务有什么困难我完成不了。</w:t>
      </w:r>
    </w:p>
    <w:p>
      <w:pPr>
        <w:pStyle w:val="Normal"/>
        <w:rPr/>
      </w:pPr>
      <w:r>
        <w:rPr/>
        <w:t>有句老话说是既来之则安之。既然选择了假期打工，就要踏踏实实的给自己一个交代。正如前面所说要两手抓两手都要硬。薪水经验一个也不能少，这就要挺起脊梁承担起自己的一份责任。与此同时，有责任不仅仅是那种当一天和尚撞一天钟，得过且过。其实，每个人都应该主动的去承担属于自己的那份责任，实实在在的理解好责任的概念。</w:t>
      </w:r>
    </w:p>
    <w:p>
      <w:pPr>
        <w:pStyle w:val="Normal"/>
        <w:rPr/>
      </w:pPr>
      <w:r>
        <w:rPr/>
        <w:t>什么是责任？责任是分内应做的事情。也就是承担应当承担的任务，完成应当完成的使命，做好应当做好的工作。</w:t>
      </w:r>
    </w:p>
    <w:p>
      <w:pPr>
        <w:pStyle w:val="Normal"/>
        <w:rPr/>
      </w:pPr>
      <w:r>
        <w:rPr/>
        <w:t>责任是和谐社会的“生态链”，每个人都是这个“生态链”上的重要一环。只有大家都重视依法行使民主权利、增强遵纪守法的观念，才有整个社会的民主法治；只有大家都把公平正义作为自己追求的价值取向和秉持的基本准则，才有整个社会的公平正义；只有大家都诚实守信、融洽相处，才有整个社会的诚信友爱；只有大家都激发创造活力、焕发蓬勃生机，才有整个社会的充满活力；只有大家都珍惜团结稳定，通过正常渠道表达合理诉求、通过合法手段维护自身权益，才有整个社会的安定有序；只有大家都从自己做起、从细节做起，节约每一度电、每一滴水、每一张纸、每一粒粮，为建设资源节约型社会和环境友好型社会尽责出力，才有人与自然的和谐相处。</w:t>
      </w:r>
    </w:p>
    <w:p>
      <w:pPr>
        <w:pStyle w:val="Normal"/>
        <w:rPr/>
      </w:pPr>
      <w:r>
        <w:rPr/>
        <w:t>自己的每一件小事都会是以后道路上的基石，积累小事的经验就是为了完成做大事的准备。建城，非一日之功；冰冻三尺，非一日之寒。只有全心全力的去做才会有有意义的收获。正如许三多所说人要有意义的活，有意义的活就是要做许多有意义的事。</w:t>
      </w:r>
    </w:p>
    <w:p>
      <w:pPr>
        <w:pStyle w:val="Normal"/>
        <w:rPr/>
      </w:pPr>
      <w:r>
        <w:rPr/>
        <w:t>总之，漫漫长假也算没有白过，果实在流汗最多的地方丰收，没有一定的付出，回报也是寥寥无几。打工的日子，有喜有忧，有欢乐，也有苦累，也许这就是打工生活的全部吧。我不知道多少打工的人有过这种感觉，但总的来说，这次的打工生活是我人生中迈向社会的重要一步，是值得回忆的。现在想来，三十天的打工生活，我收获还是蛮大的。我所学到的生活的道理是我在学校里无法体会的，这也算是我的一分财富吧。</w:t>
      </w:r>
    </w:p>
    <w:p>
      <w:pPr>
        <w:pStyle w:val="Heading2"/>
        <w:rPr/>
      </w:pPr>
      <w:bookmarkStart w:id="6" w:name="社会实践感想3000字第6篇"/>
      <w:r>
        <w:rPr/>
        <w:t>社会实践感想</w:t>
      </w:r>
      <w:r>
        <w:rPr/>
        <w:t>3000</w:t>
      </w:r>
      <w:r>
        <w:rPr/>
        <w:t>字第</w:t>
      </w:r>
      <w:r>
        <w:rPr/>
        <w:t>6</w:t>
      </w:r>
      <w:r>
        <w:rPr/>
        <w:t>篇</w:t>
      </w:r>
      <w:bookmarkEnd w:id="6"/>
    </w:p>
    <w:p>
      <w:pPr>
        <w:pStyle w:val="Normal"/>
        <w:rPr/>
      </w:pPr>
      <w:r>
        <w:rPr/>
        <w:t>时光飞逝，岁月如歌，为期一个月的暑期社会实践工作结束了。回首这一个月的工作，我有太多太多的感悟。这里不仅是承载记忆的地方，更是让自己能力提升的一个平台。</w:t>
      </w:r>
    </w:p>
    <w:p>
      <w:pPr>
        <w:pStyle w:val="Normal"/>
        <w:rPr/>
      </w:pPr>
      <w:r>
        <w:rPr/>
        <w:t>20xx</w:t>
      </w:r>
      <w:r>
        <w:rPr/>
        <w:t>年</w:t>
      </w:r>
      <w:r>
        <w:rPr/>
        <w:t>6</w:t>
      </w:r>
      <w:r>
        <w:rPr/>
        <w:t>月</w:t>
      </w:r>
      <w:r>
        <w:rPr/>
        <w:t>27</w:t>
      </w:r>
      <w:r>
        <w:rPr/>
        <w:t>日，带着一份期待，我来到了吉安市吉水县八都镇。一下火车，就看到我原来的学生早已在火车站恭候我多时，心中含有的只是感动。来到我们设的教学地点开始整理好行李以及吃住的地方，然后好好地休息一下准备以后的宣传工作，启航暑期文化辅导中心字样的横幅挂的街道的各个地方，并安排好工作人员摆好了桌子各招生点招生报名。招生工作并不是想象的那么简单，开始的一段时间招生的</w:t>
      </w:r>
      <w:r>
        <w:rPr/>
        <w:t>`</w:t>
      </w:r>
      <w:r>
        <w:rPr/>
        <w:t>老师很少，天气状况也不是很好，时常天气好热，时常下大雨而且每天到好晚才要睡觉。而且宣传不只是简简单单地发发宣传单而已，而是要尽力的说服家长和学生报名，这才是最重要的。我们不仅要坐在一个地方蹲点发宣传单，而且要跟家长介绍我们的辅导班，尽所能让家长满意放心地送孩子到我们的辅导班学习。在交流中要掌握一些技巧，比如要抓住家长的心理特征，跟他们具体的聊聊孩子的一些学习和心理状况等。同时还要面临一些家长对我们的收费标准问题的刁难。总之要做好这个工作并不是那么简单。不仅要应对这些问题，还要同另外一个辅导班竞争。他们也是大学生组织的暑期辅导班，也跟我们一样租在一个幼儿园里，距离相差还不到五十米。因为有一家辅导班同我们竞争，我们的招生面临严峻的挑战。</w:t>
      </w:r>
    </w:p>
    <w:p>
      <w:pPr>
        <w:pStyle w:val="Normal"/>
        <w:rPr/>
      </w:pPr>
      <w:r>
        <w:rPr/>
        <w:t>开始的时候，一天下来我们找到的学生并不多。面对这样的形势，我们大家都很着急，这对于我们来说真的是一个考验也是一个巨大的挑战。尽管大家工作了一天都很辛苦，我们晚上还是照常召开集体会议，商量对策来如何面对这一严峻的形势以及更好的解决好这个问题。我们各抒己见，最后达成了一个方案。一方面通过增设宣传点加大宣传力度，另一面派部分工作人员到学生家里进行家访。第二天，我们按照商讨的计划进行。果然，我们的招生情况有了很大的好转。可是我们的工作人员在家访中还是遇到了一些问题，比如家长对我们辅导班的老师的教学质量和教学水平存在怀疑</w:t>
      </w:r>
      <w:r>
        <w:rPr/>
        <w:t>;</w:t>
      </w:r>
      <w:r>
        <w:rPr/>
        <w:t>面对这样的怀疑和担忧，我们可以理解。可怜天下父母心，父母挣钱确实很辛苦，这个投资值不值他们肯定要深思熟虑一番。对此我们采取了公开试讲的形式，家长和学生免费来听老师讲课一天，再来选择是否来我们的辅导班上课。</w:t>
      </w:r>
    </w:p>
    <w:p>
      <w:pPr>
        <w:pStyle w:val="Normal"/>
        <w:rPr/>
      </w:pPr>
      <w:r>
        <w:rPr/>
        <w:t>这一举确实很实用。因为这里的老师都很优秀，他们讲课的方式别具一格</w:t>
      </w:r>
      <w:r>
        <w:rPr/>
        <w:t>;</w:t>
      </w:r>
      <w:r>
        <w:rPr/>
        <w:t>因为我们这些老师有良好的专业知识，使我们的课堂生动有趣。因为我们是大学生与孩子的年龄差距不大，有效的助于同孩子的沟通交流。这一切都为我们的讲课赢得家长和学生好评奠定了基础。虽然我们都很有实力，但是对于我们来说在那么多人面前讲课，所以充足的准备是很有必要的。尽管晚上开会开到十一点多，我们还是认真的备课并用电脑做好精致的课件。因为大家知道打好这一仗是非常关键，而且机遇总是青睐有准备的头脑，相信真诚的付出会有回报。是啊，大家的努力没有白费，我们取得了很好的招生效果。这一切成绩的获得都离不开大家团结的力量，更离不开每个人兢兢业业的工作精神。虽然工作很辛苦，但是我们每天都能有收获，一点都不觉得累，大家都露出了美滋滋的表情，再苦再累我们也值得。</w:t>
      </w:r>
    </w:p>
    <w:p>
      <w:pPr>
        <w:pStyle w:val="Normal"/>
        <w:rPr/>
      </w:pPr>
      <w:r>
        <w:rPr/>
        <w:t>经过十多天的招生工作，我们招到了</w:t>
      </w:r>
      <w:r>
        <w:rPr/>
        <w:t>70</w:t>
      </w:r>
      <w:r>
        <w:rPr/>
        <w:t>多名学生，在这个过程中我学到了很多。在跟家长和学生的交流中。我懂得了怎么样跟陌生人更好的交流，要学会察言观色，要学会跟别人打心理仗</w:t>
      </w:r>
      <w:r>
        <w:rPr/>
        <w:t>;</w:t>
      </w:r>
      <w:r>
        <w:rPr/>
        <w:t>有时要脸皮厚点</w:t>
      </w:r>
      <w:r>
        <w:rPr/>
        <w:t>;</w:t>
      </w:r>
      <w:r>
        <w:rPr/>
        <w:t>有时要不怕碰钉子</w:t>
      </w:r>
      <w:r>
        <w:rPr/>
        <w:t>;</w:t>
      </w:r>
      <w:r>
        <w:rPr/>
        <w:t>有时更要有不服输越战越勇的毅力。在一个团队中要学会团结、合作、分工，互助。正是因为我们相互团结，才让我们更有快的解决了一些问题</w:t>
      </w:r>
      <w:r>
        <w:rPr/>
        <w:t>;</w:t>
      </w:r>
      <w:r>
        <w:rPr/>
        <w:t>正是因为我们分工合作，才让我们办事效率大大提高</w:t>
      </w:r>
      <w:r>
        <w:rPr/>
        <w:t>;</w:t>
      </w:r>
      <w:r>
        <w:rPr/>
        <w:t>正是因为我们相互关心、相互帮助，我们才感到有家的温馨，一点也不觉得孤独寂寞。</w:t>
      </w:r>
    </w:p>
    <w:p>
      <w:pPr>
        <w:pStyle w:val="Normal"/>
        <w:rPr/>
      </w:pPr>
      <w:r>
        <w:rPr/>
        <w:t>7</w:t>
      </w:r>
      <w:r>
        <w:rPr/>
        <w:t>月</w:t>
      </w:r>
      <w:r>
        <w:rPr/>
        <w:t>9</w:t>
      </w:r>
      <w:r>
        <w:rPr/>
        <w:t>日，我们开始正式上课，辅导班的一切都进入严格化管理。我主要负责小学数学和初中特训班。每天有六节课，上下午分别三节课。拿着粉笔，站在三尺讲台上，面对底下的十多名学生，他们的知识参差不齐，怎样把握好学习的难度十分关键，事先调查好他们的学习状况，并做了相应的考试来进行授课。课堂上看着他们一张张可爱的脸，望着他们渴望求知的眼神，我激情地跟他们上起了第一堂课。这堂课不是谈如何学习数理化，而是教他们如何树立对数理化学习的信心。信心是成功的第一步，只有拥有信心才会有学下去的勇气和动力。要求同学上台来大胆的介绍自己，在介绍完后我跟他们做简要的点评，并且要求其他同学用掌声鼓励每位上台的同学。果然，这堂课的效果非常好，每位同学都很配合。我的课堂理念是让学生在快乐轻松的氛围下学习，尽量给他们上台表现自我的机会，从而培养孩子的学习兴趣和信心。这种教学方式很受学生的欢迎，看到他们努力学习的尽头，我真的很欣慰。但是作为一个老师，我想光做到这一点还不够，还得对学生尽心尽责。我不仅要准备好知识传授给他们，给他们布置相关的练习并认真的批改作业，在批改作业的过程中帮他们指出问题，同时在下节课课前要求他们对所学的知识过关。并且给他们做一些心理辅导，在跟他们交流中，增强他们对自己的信心。时常会用一句话来激励他们：若非一番寒彻骨，哪得梅花扑鼻香。而且每周都会进行一定得学习成果测试，以更好的教导他们。</w:t>
      </w:r>
    </w:p>
    <w:p>
      <w:pPr>
        <w:pStyle w:val="Normal"/>
        <w:rPr/>
      </w:pPr>
      <w:r>
        <w:rPr/>
        <w:t>在生活上，我们是自己动手，丰衣足食。每天分配人买好菜，大家一下完课就下来弄饭。有的人煮饭，有的人洗菜，有的人切菜，有的人炒菜反正没有一个人是空闲着，大家都忙得不亦乐乎。大家抄的菜都挺好吃的，每一餐都会有五六个菜，使大家能够拥有家的气氛，就这样在享受中度过忙碌又充实的一个月。</w:t>
      </w:r>
    </w:p>
    <w:p>
      <w:pPr>
        <w:pStyle w:val="Normal"/>
        <w:rPr/>
      </w:pPr>
      <w:r>
        <w:rPr/>
        <w:t>也许世间难获一份真情，也许人生难得一个挚友，但我始终珍惜生命中那些令人回味的难忘和感动。感谢缘份，让我在八都认识了那么多的学生、朋友</w:t>
      </w:r>
      <w:r>
        <w:rPr/>
        <w:t>;</w:t>
      </w:r>
      <w:r>
        <w:rPr/>
        <w:t>感谢启航，让我体味到了珍贵的师生情、朋友情太多太多的难忘与感动已定格成永恒的记忆，那份真挚的情谊沉淀于心</w:t>
      </w:r>
      <w:r>
        <w:rPr/>
        <w:t>!</w:t>
      </w:r>
      <w:r>
        <w:rPr/>
        <w:t>或许在若干年以后当我在重拾那份美好的回忆时，它又会触动我的心弦，就像大浪敲击着礁石，一浪接着一浪，久久不能平复。</w:t>
      </w:r>
    </w:p>
    <w:p>
      <w:pPr>
        <w:pStyle w:val="Normal"/>
        <w:rPr/>
      </w:pPr>
      <w:r>
        <w:rPr/>
        <w:t>离开了，真的很不舍得，不舍得那些可爱的学生们，不舍得那些关心我的朋友们。一幕幕清晰的画面浮现在眼前，好像这一切就在昨天一样。因为身上的责任，我耐心细心的教导我的学生们，尽管他们有时也很调皮，但是看到他们努力学习的尽头，我十分欣慰，也许这就是一位老师最大的快乐所在吧</w:t>
      </w:r>
      <w:r>
        <w:rPr/>
        <w:t>!</w:t>
      </w:r>
      <w:r>
        <w:rPr/>
        <w:t>因为真诚，我认识、了解一些朋友，他们为人友善正直，有上进心、责任心，又能吃苦耐劳，在跟他们的交流中我收获很多。</w:t>
      </w:r>
    </w:p>
    <w:p>
      <w:pPr>
        <w:pStyle w:val="Normal"/>
        <w:rPr/>
      </w:pPr>
      <w:r>
        <w:rPr/>
        <w:t>时光飞逝，相处在一起的日子总是那么短暂。尽管很留恋，但是告诉自己要拿得起放得下</w:t>
      </w:r>
      <w:r>
        <w:rPr/>
        <w:t>!</w:t>
      </w:r>
      <w:r>
        <w:rPr/>
        <w:t>我们感觉才刚刚启航，又要开始远航了</w:t>
      </w:r>
      <w:r>
        <w:rPr/>
        <w:t>~</w:t>
      </w:r>
      <w:r>
        <w:rPr/>
        <w:t>再见了八都，再见了学生们，再见了朋友们</w:t>
      </w:r>
      <w:r>
        <w:rPr/>
        <w:t>~~~</w:t>
      </w:r>
      <w:r>
        <w:rPr/>
        <w:t>只能默默地祝愿所有学生和朋友们一路顺风</w:t>
      </w:r>
      <w:r>
        <w:rPr/>
        <w:t>!</w:t>
      </w:r>
    </w:p>
    <w:p>
      <w:pPr>
        <w:pStyle w:val="Heading2"/>
        <w:rPr/>
      </w:pPr>
      <w:bookmarkStart w:id="7" w:name="社会实践感想3000字第7篇"/>
      <w:r>
        <w:rPr/>
        <w:t>社会实践感想</w:t>
      </w:r>
      <w:r>
        <w:rPr/>
        <w:t>3000</w:t>
      </w:r>
      <w:r>
        <w:rPr/>
        <w:t>字第</w:t>
      </w:r>
      <w:r>
        <w:rPr/>
        <w:t>7</w:t>
      </w:r>
      <w:r>
        <w:rPr/>
        <w:t>篇</w:t>
      </w:r>
      <w:bookmarkEnd w:id="7"/>
    </w:p>
    <w:p>
      <w:pPr>
        <w:pStyle w:val="Normal"/>
        <w:rPr/>
      </w:pPr>
      <w:r>
        <w:rPr/>
        <w:t>通过这次下乡活动，我受益匪浅，我明白到农村缺少的是教育与信息，同时这也锻炼、提高了我的综合素质。这虽说是我第一次参加社会实践，但我认为将会对我以后的学习起到重大作用，我坚信一个合格的大学生必须要有很好的实践能力，同时也希望同龄人们珍惜青春，用无限的青春创造无限的美丽。</w:t>
      </w:r>
    </w:p>
    <w:p>
      <w:pPr>
        <w:pStyle w:val="Normal"/>
        <w:rPr/>
      </w:pPr>
      <w:r>
        <w:rPr/>
        <w:t>通过做事和与周围的人比较才能发现自己的不足，才知道怎样去提高如果想做就用心地做好，我相信只要用心了你便有收获！这是我在这次三下乡活动中感悟得到的。在支赴</w:t>
      </w:r>
      <w:r>
        <w:rPr/>
        <w:t>xx</w:t>
      </w:r>
      <w:r>
        <w:rPr/>
        <w:t>服务队里虽然很辛苦，但是我们既然选择来这里就应当克服一切困难，这才能体现我们当代大学生在将来的竞争中更能适应社会的能力。这忙碌的</w:t>
      </w:r>
      <w:r>
        <w:rPr/>
        <w:t>x</w:t>
      </w:r>
      <w:r>
        <w:rPr/>
        <w:t>天三下乡的实践活动，觉得只是刹那间的转瞬而逝心中真有些不舍。在这</w:t>
      </w:r>
      <w:r>
        <w:rPr/>
        <w:t>x</w:t>
      </w:r>
      <w:r>
        <w:rPr/>
        <w:t>天里总有辛酸与欢笑。我印象最深刻的就是受到了当地领导和村民们的热情的款代和欢迎。我们队伍也搞了一系列宣传等方面的活动。给予当地村民深下了很好的一个大学生的形象。做为一名当代大学生的我们也一以个大学生的具体行动证明了我们的一切。我们都感到无比自豪。</w:t>
      </w:r>
    </w:p>
    <w:p>
      <w:pPr>
        <w:pStyle w:val="Normal"/>
        <w:rPr/>
      </w:pPr>
      <w:r>
        <w:rPr/>
        <w:t>我们此次三下乡队伍有</w:t>
      </w:r>
      <w:r>
        <w:rPr/>
        <w:t>x</w:t>
      </w:r>
      <w:r>
        <w:rPr/>
        <w:t>位老师，</w:t>
      </w:r>
      <w:r>
        <w:rPr/>
        <w:t>x</w:t>
      </w:r>
      <w:r>
        <w:rPr/>
        <w:t>名学生。大家既明确分工，又必须紧密协作，每一个人都是团队不可或缺的一分子。能够在这样的一支营队中，我感到非常的开心，同时也给我不小的压力。总体上说，我认为是成功的。成功，不光是说活动开展的怎么怎么好，而是每位同学都多少知道了些现在的社会没有知识、没有社交主动权，是不能够适应这个社会的。每位同学都积累了一定的社会经验，懂得了怎样与人相处。参加三下乡有一个重要的目的，就是培养在校大学生的社会实践能力，所以我们这个团队非常注重个人能力的提高。在这几天能学多少就学多少，自己学到的东西才是真正的东西。在服务社会的同时实现自己的成长，是当代大学生的历史使命。</w:t>
      </w:r>
    </w:p>
    <w:p>
      <w:pPr>
        <w:pStyle w:val="Normal"/>
        <w:rPr/>
      </w:pPr>
      <w:r>
        <w:rPr/>
        <w:t>在下乡的</w:t>
      </w:r>
      <w:r>
        <w:rPr/>
        <w:t>x</w:t>
      </w:r>
      <w:r>
        <w:rPr/>
        <w:t>天时间里，我们做了许多，走访、座谈、参观学习、交流体悟。这短短</w:t>
      </w:r>
      <w:r>
        <w:rPr/>
        <w:t>x</w:t>
      </w:r>
      <w:r>
        <w:rPr/>
        <w:t>天的实践路途并非一帆风顺，相反却是坎坷前行。这其中最大的困难莫过于语言不通，难以交流。在问卷调查时我傻眼了，农户表现出的热情让我们很开心，但他们无法使用普通话与我们交流让我们的交谈甚是艰难，复杂的方言着实让人难以理解，集合归队的时候我们只做了全队最少的</w:t>
      </w:r>
      <w:r>
        <w:rPr/>
        <w:t>x</w:t>
      </w:r>
      <w:r>
        <w:rPr/>
        <w:t>份问卷，与另外两个小组差距很大，让我们小组两人心里始终不是滋味。不过的失落并没有挫败我们对实践的热情，通过总我们怎么与村民交流才能取得更好的效果，在之后的活动开展和调查的继续进行中起到了很好的效果。实践出真知，古人诚不欺我也。只有亲身参与经历实践，才能获得更多的知识和收获，不断完善自身。真正意义上的锻炼自己，以在将来的工作中更好的服务他人。</w:t>
      </w:r>
    </w:p>
    <w:p>
      <w:pPr>
        <w:pStyle w:val="Normal"/>
        <w:rPr/>
      </w:pPr>
      <w:r>
        <w:rPr/>
        <w:t>x</w:t>
      </w:r>
      <w:r>
        <w:rPr/>
        <w:t>天如白驹过隙般划过。暑期三下乡社会实践活动已经结束了，但社会实践给我们带来的巨大影响却远没有。说起我们这些大学生，空有书本知识，到基层锻炼的机会是非常少的，但是基层的确可以锻炼人，能将人的优秀品质充分展现。基层是苦，条件是差，可谁都知道梅花香自苦寒来的道理，况且基层是那么需要那些有知识，有能力的大学生去贡献力量。能参加这次暑假三下乡社会实践活动，我深感荣幸。它使我们走出校园，走出课堂，走向社会，走上了与实践相合的道路，到社会的大课堂上去经受风雨，见识世面，增长才干，以实际行动去实践和谐社会宣讲。</w:t>
      </w:r>
      <w:r>
        <w:rPr/>
        <w:t>x</w:t>
      </w:r>
      <w:r>
        <w:rPr/>
        <w:t>天的社会实践虽然比较辛苦。是庆幸？还是依恋？回想起来，才发觉，原来乏味中充满着希望，苦涩中流露出甘甜。共青城给我们留下了美好的回忆，留给我们的不仅仅是这一片富饶而美丽的土地，更是当地人的勤劳、豪爽、热情的生活作风，在告别了当地的父老乡亲们，我们又将背上行囊，返回学校，走入一个新学期的开始。通过这次活动，我认识到：基层需要大学生，大学生也需要到基层去，基层的锻炼，可以不断地增强我们的实践能力，这样才能成为一名合格的大学生。</w:t>
      </w:r>
    </w:p>
    <w:p>
      <w:pPr>
        <w:pStyle w:val="Normal"/>
        <w:rPr/>
      </w:pPr>
      <w:r>
        <w:rPr/>
        <w:t>能够在这样的一支队中，我感到非常的开心，同时给我也不小的压力：同学们在活动中学到的比我多，我要不断的进步才不会被他们落下。从活动的总体上来说，我认为是成功的。成功：不是说活动开展的怎么怎么好，而是每位同学都多少知道了些现在的社会没有知识、没有社交主动权，是不能够适应这个社会的。可能对于一部份同学来说，他们的成功就是三下乡拿了一本证书，可以加点分数。我认为参加三下乡为的不是别的，为的就是以后可以更快的适应这个社会，所以我们这个团队更注重个人能力的提高，在这几天能学多少就学多少，自己学到的东西才是真正的东西，这些证书没有得到并不代表着自己三下乡是白去的，只要自己认为在活动中有学到东西就足了，怕的就是什么都没有学到，浪费了那么多的时间啊！</w:t>
      </w:r>
    </w:p>
    <w:p>
      <w:pPr>
        <w:pStyle w:val="Normal"/>
        <w:rPr/>
      </w:pPr>
      <w:r>
        <w:rPr/>
        <w:t>随着社会的发展，人们的物质生活有了很大的提高，而精神文明却一直处于低谷。作为大学生的我们，不仅没有很好的接受文化的熏陶，反而在生活中不断受到陋习的影响，渐渐渐变成心高气傲。也许在很多大学生看来，大学文凭就是一张通向幸福的万能卡，有了这张证明，生活必定无忧，可就是因为这种不健康的心态，不学无术成了一种时尚。迫于生计，不学无术的这部分人最容易忽略的就是诚信。殊不知诚信是人性中最优秀的品质，它是成功背后坚强的后盾，拥有了它就像一枚小小的火柴能燃亮星空，就像一粒不起眼的种子成为参天大树。</w:t>
      </w:r>
    </w:p>
    <w:p>
      <w:pPr>
        <w:pStyle w:val="Normal"/>
        <w:rPr/>
      </w:pPr>
      <w:r>
        <w:rPr/>
        <w:t>社会和大学一样也是一个学习和受教育的地方，在那片广阔的天地里，我们为将来更加激烈的竞争打下了更为坚实的基础。暑期实践已告一段落，面对不可知的未来，我会汲取暑期实践的经验，锻炼提高融入社会的能力。尽管前面有鲜花，也有荆棘，但我必将义无反顾，勇往直前，将自己的能力展现出来，为社会贡献出一份属于自己的力量！</w:t>
      </w:r>
    </w:p>
    <w:p>
      <w:pPr>
        <w:pStyle w:val="Normal"/>
        <w:rPr/>
      </w:pPr>
      <w:r>
        <w:rPr/>
        <w:t>我在这次三下乡中明显提高了以下几点：</w:t>
      </w:r>
    </w:p>
    <w:p>
      <w:pPr>
        <w:pStyle w:val="Normal"/>
        <w:rPr/>
      </w:pPr>
      <w:r>
        <w:rPr>
          <w:b/>
        </w:rPr>
        <w:t>一、主动提问</w:t>
      </w:r>
    </w:p>
    <w:p>
      <w:pPr>
        <w:pStyle w:val="Normal"/>
        <w:rPr/>
      </w:pPr>
      <w:r>
        <w:rPr/>
        <w:t>我当学生干部的日子也不少，就是不好意思主动的去找一个提问，有点害羞。</w:t>
      </w:r>
    </w:p>
    <w:p>
      <w:pPr>
        <w:pStyle w:val="Normal"/>
        <w:rPr/>
      </w:pPr>
      <w:r>
        <w:rPr/>
        <w:t>但自己当了这队长之后，不论什么事情自己都得出面，他们有问题就问我，有难点就向我提，而我也是学生，也会有问题，在这儿老师不在的时候我就相当于是老大了，什么事都要解决，不会了怎么办呢，只有自己去问啊，就这样，我在同学们问我之前先向老师或者是当地的负责人了解过来，这样一来，活动开展的顺利，同学们也就都有了信心。</w:t>
      </w:r>
    </w:p>
    <w:p>
      <w:pPr>
        <w:pStyle w:val="Normal"/>
        <w:rPr/>
      </w:pPr>
      <w:r>
        <w:rPr>
          <w:b/>
        </w:rPr>
        <w:t>二、关心他人</w:t>
      </w:r>
    </w:p>
    <w:p>
      <w:pPr>
        <w:pStyle w:val="Normal"/>
        <w:rPr/>
      </w:pPr>
      <w:r>
        <w:rPr/>
        <w:t>以前都是有活动了大家在，开展了就自走自的了，从来没有说还要在一起那么多天的，通过这一次，我知道了原来关心他人也是交朋友的一种方式。</w:t>
      </w:r>
    </w:p>
    <w:p>
      <w:pPr>
        <w:pStyle w:val="Normal"/>
        <w:rPr/>
      </w:pPr>
      <w:r>
        <w:rPr>
          <w:b/>
        </w:rPr>
        <w:t>三、不断的学习新知识</w:t>
      </w:r>
    </w:p>
    <w:p>
      <w:pPr>
        <w:pStyle w:val="Normal"/>
        <w:rPr/>
      </w:pPr>
      <w:r>
        <w:rPr/>
        <w:t>在现在的社会知识时代，不能够快速的学习新事物就会落后，这次活动让我是亲历了一回，没有新的信息就不能够更好的开展活动。只有不断的学习才行，这一点是主点，能够在活动中得出这来，是我最大的收获了！！</w:t>
      </w:r>
    </w:p>
    <w:p>
      <w:pPr>
        <w:pStyle w:val="Normal"/>
        <w:rPr/>
      </w:pPr>
      <w:r>
        <w:rPr/>
        <w:t>对于我来说，活动是下次的成功的道路，没有活动就没有机会，在活动中可以会有许多的机会，而这机会也是自己日后成功道路的石子。三下乡为的是更好的让大学生了解当今社会，更好的适应以后的社会，为出社会做了一条道路。只有真正的投入其中去，才能够领略到当中的道理，不要为了三下乡而三下乡。在活动中每一位同学都要注意自身安全，同时也要互助、互爱。在一个合楷的气氛中开展活动，对人对已都有好处。不论是活动的前后，有一颗善良的心，一个良好的心态，一个开心的心情，对突发的事件能够保持冷静，以平常心来对待！队员之间能够保持良好的联系，外出事先报队长得到批准。每天记日记，记录好当天的生活点滴。这对自己的以后回忆会是一个很好的见证。同时也是好文章的出处。泪水与喜悦，还是要落入俗套，最想说的一句话还是时间过得好快，</w:t>
      </w:r>
      <w:r>
        <w:rPr/>
        <w:t>x</w:t>
      </w:r>
      <w:r>
        <w:rPr/>
        <w:t>天的暑期实践活动就这样了。</w:t>
      </w:r>
    </w:p>
    <w:p>
      <w:pPr>
        <w:pStyle w:val="Heading2"/>
        <w:rPr/>
      </w:pPr>
      <w:bookmarkStart w:id="8" w:name="社会实践感想3000字第8篇"/>
      <w:r>
        <w:rPr/>
        <w:t>社会实践感想</w:t>
      </w:r>
      <w:r>
        <w:rPr/>
        <w:t>3000</w:t>
      </w:r>
      <w:r>
        <w:rPr/>
        <w:t>字第</w:t>
      </w:r>
      <w:r>
        <w:rPr/>
        <w:t>8</w:t>
      </w:r>
      <w:r>
        <w:rPr/>
        <w:t>篇</w:t>
      </w:r>
      <w:bookmarkEnd w:id="8"/>
    </w:p>
    <w:p>
      <w:pPr>
        <w:pStyle w:val="Normal"/>
        <w:rPr/>
      </w:pPr>
      <w:r>
        <w:rPr/>
        <w:t>人生对于不同的人来说不同的意义，有人渴望一日三餐温饱度日，有人梦想锦衣玉食荣华富贵，有人觉得春蚕到死丝方尽蜡炬成灰泪始干，因此人生的意义在于奉献，自然也有人觉得这一生太漫长也太短暂，轰轰烈烈活在当下才是王道。但不管不同的人对于人生的意义有多少种千奇百怪的定义，我们也理应注意到，有这么一群人，他们困于贫瘠的生活迫于困顿的条件无法看到这个世界除去柴米油盐酱醋茶之外令人心旷神怡的琴棋书画诗酒花。而我们能做的，不光是看着他们好奇的眼神束手无措，嗯，我们能做的太多。而这，便是我这次社会实践的目的，意义，以及初衷。</w:t>
      </w:r>
    </w:p>
    <w:p>
      <w:pPr>
        <w:pStyle w:val="Normal"/>
        <w:rPr/>
      </w:pPr>
      <w:r>
        <w:rPr/>
        <w:t>我找到了一所希望小学，这里面的孩子大多是留守儿童，并且家庭条件都不是特别好，甚至有一些是要靠低保度日的，在了解到了这些情况之后，我想，我这次的社会实践，有目标了，并且，这不光是一次社会实践，也是一次成长吧。</w:t>
      </w:r>
    </w:p>
    <w:p>
      <w:pPr>
        <w:pStyle w:val="Normal"/>
        <w:rPr/>
      </w:pPr>
      <w:r>
        <w:rPr/>
        <w:t>在这次社会实践正式开始之前，我想了很多，这些贫困儿童以及他们的家庭需要什么？我应该以一种什么方式给予帮助？如果方式太过于直接会不会伤害到他们的自尊？这么想着，我也有了一些初步的计划。真正的帮助不应该是一时的，而是能对他们以后的人生都有所帮助的，抱着这个想法，我来到新华书店，用了整整一下午的时间挑了几本书，真正的好书是应该起到启蒙作用的，应该对他们的三观有一个正确的指引。《钢铁是怎样炼成的》能够教会他们，没有谁的人生是一帆风顺的，我们要成长，就自然会遇到数不清的风浪，并且，我们不能盲目的活着，应该有所信仰，应该有自己的梦想，这样的人生，才是有意义的人生。《红楼梦》则给他们极高的文学启发，也让他们能够独立的进行思考，思考那个吃人的旧社会，思考我们今天的生活是有多么来之不易。我想，这么一思考之后，他们便会学会一样东西，那便是感恩。</w:t>
      </w:r>
    </w:p>
    <w:p>
      <w:pPr>
        <w:pStyle w:val="Normal"/>
        <w:rPr/>
      </w:pPr>
      <w:r>
        <w:rPr/>
        <w:t>我拿着书本，文具以及一些其他的日用品来到这所小学。说实话，他们的学习环境确实是让我一阵心惊，但是，更让我心惊的是，每个人都有着最明媚最温暖的笑容，那种笑容，让我的心也跟着温暖了起来。我把带来的东西发给他们，他们围成一个圈坐在我的身边，我便给他们讲了一些名人典故和一些做人的道理。告诉他们，我们的祖辈是在怎样艰苦的条件下赢得了战争的胜利，又是用怎样简陋的设备研制出了核武器。也告诉他们，知识就是力量，人的命运是掌握在自己手里的。</w:t>
      </w:r>
    </w:p>
    <w:p>
      <w:pPr>
        <w:pStyle w:val="Normal"/>
        <w:rPr/>
      </w:pPr>
      <w:r>
        <w:rPr/>
        <w:t>之后，我们一起来到了他们的计算机室，他们眼睛睁的大大的，带着骄傲的语气跟我介绍他们引以为傲的计算机室，然后又略带羞涩的跟我说他们其实不会用这个计算机。我听了之后心里又一阵心酸，想起那些城里的孩子那么熟练的玩各种电子设备，沉迷于各种网络游戏，这么一对比，更坚定了我帮助他们的决心。我让他们都围在我的身边，从开机开始跟他们一步一步解说计算机的应用程序，看着他们好奇而又吃惊的眼神，我对人生的意义又有了新的理解。</w:t>
      </w:r>
    </w:p>
    <w:p>
      <w:pPr>
        <w:pStyle w:val="Normal"/>
        <w:rPr/>
      </w:pPr>
      <w:r>
        <w:rPr/>
        <w:t>第二天我又去了学校，这次他们给了他们的作业本，我一本本的看了过去，然后真的像个老师一样找出了错误又给他们进行了解释，看着他们渴望知识的眼睛，我想，这条路是任重而道远的，不光是这一次的社会实践，而是这一生都要践行的事情了吧。</w:t>
      </w:r>
    </w:p>
    <w:p>
      <w:pPr>
        <w:pStyle w:val="Normal"/>
        <w:rPr/>
      </w:pPr>
      <w:r>
        <w:rPr/>
        <w:t>这次社会实践结束了之后，我也想了很多，也得到了很多。自然，也成长了很多。</w:t>
      </w:r>
    </w:p>
    <w:p>
      <w:pPr>
        <w:pStyle w:val="Normal"/>
        <w:rPr/>
      </w:pPr>
      <w:r>
        <w:rPr/>
        <w:t>首先，社会实践的目的就是让我们更好的了解这个社会，更好的融入这个社会，再者，是让我们对这个社会有所贡献，从管理学的角度来说，人是社会人，没有人可以独立于这个社会之外而存在，所以社会实践是非常有必要并且能够给人极大帮助的。社会由人构成，人没有办法脱离社会而存在，社会的进步也离不开人的努力，所以我们以一种怎样的方式存在于社会中，我们又能够给社会什么回馈，在我们个人的人生轨迹中，这就显得极为重要了。</w:t>
      </w:r>
    </w:p>
    <w:p>
      <w:pPr>
        <w:pStyle w:val="Normal"/>
        <w:rPr/>
      </w:pPr>
      <w:r>
        <w:rPr/>
        <w:t>其次，我们为什么要去扶贫。不是为了社会实践的作业可以圆满的交上去，不是为了彰显自己是个善良的人，也不是为了这些人能够因为自己的帮助而不被这些生活压力所困扰，我们并没有这么大的能力。我们去扶贫的直接目的也不过是尽自己的努力给这些人一个希望，让他们觉得，这个世界上有很多愿意帮助其他人的好心人，从而对这个世界充满善意，就像歌词里说的，只要人人都献出一点爱，世界就会变成美好的明天。诚然，这个世界上没有那么博爱的人，所以我们能做的也不是太多，但是我们的力量有限不代表我们可以什么都不做，有个词叫尽我所能。</w:t>
      </w:r>
    </w:p>
    <w:p>
      <w:pPr>
        <w:pStyle w:val="Normal"/>
        <w:rPr/>
      </w:pPr>
      <w:r>
        <w:rPr/>
        <w:t>再者，社会实践并非单单是一个任务，如果做好了，如果用心做了，它是一种成长，一种经历，也是人生中难得的宝藏。它会让你对自己的人生，对自己的责任有一个全新的审视。这个世界上还有这么多的人等待帮助，为什么我不能是帮助他们的人中的一个，尤其是，我现在有帮助他们的能力，也有帮助他们的想法，剩下来的，就是付诸于行动了。这次的社会实践让我觉得，人不能小瞧自己，也不能高估自己。面对任何一种局面，你都不是无能为力的，但是永远都不能把自己想的太伟大，山外有山，人外有人，比自己有能力的人太多太多，需要自己帮助的人也太多太多。永远都不能妄自菲薄。</w:t>
      </w:r>
    </w:p>
    <w:p>
      <w:pPr>
        <w:pStyle w:val="Normal"/>
        <w:rPr/>
      </w:pPr>
      <w:r>
        <w:rPr/>
        <w:t>当然，和这些孩子的相处也让我明白了很多收获了很多。</w:t>
      </w:r>
    </w:p>
    <w:p>
      <w:pPr>
        <w:pStyle w:val="Normal"/>
        <w:rPr/>
      </w:pPr>
      <w:r>
        <w:rPr/>
        <w:t>第一，学会倾听，不管是谁，不管他在说什么，你都要学会倾听他的讲话。就像我学会了倾听这些孩子们讲话，却意外的从他们的话里明白了很多道理，这也算是一个意外的收获吧。并且，从学会倾听可以延伸出的道理是学会尊重，尊重他人也是尊重自己。不懂得尊重他人的人与这个社会是格格不入的，社会实践实践出来的也是自己的不合群而已。所以说，倾听，微笑，尊重，耐心，不管走到哪里都是一张通行证。</w:t>
      </w:r>
    </w:p>
    <w:p>
      <w:pPr>
        <w:pStyle w:val="Normal"/>
        <w:rPr/>
      </w:pPr>
      <w:r>
        <w:rPr/>
        <w:t>第二，面对五味杂陈的人生，一定要有一个足够积极乐观的态度。这些孩子们虽然条件比较刻苦，生活中也充满了各种各样的不如意，但是，他们始终都以微笑面对。正如那句，世界以痛吻我，我要报之以歌。我在前面提过，没有人的人生是一帆风顺的，酸甜苦辣样样都要品尝到人生才算是完整的。我们不能决定人生的际遇，但是我们可以决定我们如何面对人生。爱笑的人运气不会太差，爱笑的人生活也会给你相应的回馈。拥有了积极的态度，就像是拥有了一张能抵御任何武器的盾，这些生活中的无奈与无助，都会迎刃而解。</w:t>
      </w:r>
    </w:p>
    <w:p>
      <w:pPr>
        <w:pStyle w:val="Normal"/>
        <w:rPr/>
      </w:pPr>
      <w:r>
        <w:rPr/>
        <w:t>第三，有人说过，与人相处是一门艺术。确实如此，总觉得与人相处的好坏是一种情商好低的体现，但面对这些孩子，与他们相处感受到的并不是谁多会与人相处，而是他们都有一颗真诚的心，他们用这颗真诚而炙热的心对待从未谋面的我，从而让我明白，与人相处更重要的，是真诚与善意。情商高固然是好事，但是人生并非每一件事都是一场孰是孰非，你赢我输的较量。</w:t>
      </w:r>
    </w:p>
    <w:p>
      <w:pPr>
        <w:pStyle w:val="Normal"/>
        <w:rPr/>
      </w:pPr>
      <w:r>
        <w:rPr/>
        <w:t>第四，对于我来说特别重要的一点。每个人似乎都会有迷茫或者自满的一段时间，但是不知道是谁说，人生就是一场修行，我们能做的，必须要做的，就是不断的审视自己，不断的完善自己。学无止境，我们根本就没有自己想的那么优秀，那个的自己，永远在明天等待着尼，前提是你要足够努力，只有这样，你才会拥有一个让自己满意的结局。我在解答这些小朋友的问题的时候总是觉得自己的知识太过于匮乏，面对他们的十万个为什么，我才深感，这大千世界，我需要知道的还有很多很多，在前方等待我的，还有很多很多。</w:t>
      </w:r>
    </w:p>
    <w:p>
      <w:pPr>
        <w:pStyle w:val="Normal"/>
        <w:rPr/>
      </w:pPr>
      <w:r>
        <w:rPr/>
        <w:t>最后一点，也是我时时刻刻要谨记的一点，保持善良。善良其实才是我们最应该拥有的东西，对自己善良，对别人善良，对陌生人善良，对这个世界善良，而这个世界，会回馈给你相应的善意。如果说我对这些孩子的帮助是一种善意的话，他们能融化这个世界所有积雪的笑容，便是给我的礼物。</w:t>
      </w:r>
    </w:p>
    <w:p>
      <w:pPr>
        <w:pStyle w:val="Normal"/>
        <w:rPr/>
      </w:pPr>
      <w:r>
        <w:rPr/>
        <w:t>一场实践让我重新定义了自己，重新定义了人生。我相信，这次社会实践所教会我和带给我的东西，我在以后真正走入这个社会的时候会让我受益匪浅。</w:t>
      </w:r>
    </w:p>
    <w:p>
      <w:pPr>
        <w:pStyle w:val="Heading2"/>
        <w:rPr/>
      </w:pPr>
      <w:bookmarkStart w:id="9" w:name="社会实践感想3000字第9篇"/>
      <w:r>
        <w:rPr/>
        <w:t>社会实践感想</w:t>
      </w:r>
      <w:r>
        <w:rPr/>
        <w:t>3000</w:t>
      </w:r>
      <w:r>
        <w:rPr/>
        <w:t>字第</w:t>
      </w:r>
      <w:r>
        <w:rPr/>
        <w:t>9</w:t>
      </w:r>
      <w:r>
        <w:rPr/>
        <w:t>篇</w:t>
      </w:r>
      <w:bookmarkEnd w:id="9"/>
    </w:p>
    <w:p>
      <w:pPr>
        <w:pStyle w:val="Normal"/>
        <w:rPr/>
      </w:pPr>
      <w:r>
        <w:rPr/>
        <w:t>假期里我和几个朋友一起去了敬老院参加社会实践活动，刚刚走进敬老院，我们什么都不知道。这时，我们便找到了一位清洁工人，说明我们的来意后，他便笑了起来，连连夸我们有爱心，然后就匆匆的领着我们来到了老人们生活的地方，而且还将我们领进了一位他最熟悉的老奶奶的房间中。刚进房间，我们就闻到了一股淡淡的清香味，那是一股花香，一股桂花的清香。随后，清洁工人又告诉我们，这位奶奶姓张，今年已经</w:t>
      </w:r>
      <w:r>
        <w:rPr/>
        <w:t>76</w:t>
      </w:r>
      <w:r>
        <w:rPr/>
        <w:t>岁高龄了。然后，他又向老人说明了来意，说完便走了。看到老人后，我们便亲热地叫了她一声</w:t>
      </w:r>
      <w:r>
        <w:rPr/>
        <w:t>"</w:t>
      </w:r>
      <w:r>
        <w:rPr/>
        <w:t>张奶奶</w:t>
      </w:r>
      <w:r>
        <w:rPr/>
        <w:t>!</w:t>
      </w:r>
      <w:r>
        <w:rPr/>
        <w:t>她也开心地应了一声。</w:t>
      </w:r>
    </w:p>
    <w:p>
      <w:pPr>
        <w:pStyle w:val="Normal"/>
        <w:rPr/>
      </w:pPr>
      <w:r>
        <w:rPr/>
        <w:t>张奶奶要我们坐下，还准备给我们倒茶，我们却异口同声说不用了</w:t>
      </w:r>
      <w:r>
        <w:rPr/>
        <w:t>!</w:t>
      </w:r>
      <w:r>
        <w:rPr/>
        <w:t>是啊</w:t>
      </w:r>
      <w:r>
        <w:rPr/>
        <w:t>!</w:t>
      </w:r>
      <w:r>
        <w:rPr/>
        <w:t>我们是来帮老人解忧的，而不是来为她添负担的。然后，我们就和她聊天、谈心，只到我们要走的时候，他还依依不舍的抓住了我们的手说：你们以后一定还要再来哟</w:t>
      </w:r>
      <w:r>
        <w:rPr/>
        <w:t>!</w:t>
      </w:r>
      <w:r>
        <w:rPr/>
        <w:t>嗯嗯嗯，我们想也没想就答应了</w:t>
      </w:r>
      <w:r>
        <w:rPr/>
        <w:t>!</w:t>
      </w:r>
      <w:r>
        <w:rPr/>
        <w:t>可能这句话并不是只正对她自己一个人，而是针对敬老院里的老人吧</w:t>
      </w:r>
      <w:r>
        <w:rPr/>
        <w:t>!</w:t>
      </w:r>
    </w:p>
    <w:p>
      <w:pPr>
        <w:pStyle w:val="Normal"/>
        <w:rPr/>
      </w:pPr>
      <w:r>
        <w:rPr/>
        <w:t>我觉得这些最平凡的人才是世界上最需要人们关注和关爱的人，往往这些人的生活总是空虚的，那是因为很少会有人去看他们，她们很寂寞</w:t>
      </w:r>
      <w:r>
        <w:rPr/>
        <w:t>!</w:t>
      </w:r>
      <w:r>
        <w:rPr/>
        <w:t>可能这些老人的孩子有些已经升官发财了，他们却忘记了还活在社会那些基层的父母，这些人真该好好反省了。应该用心想想，如果自己老了也像这样的活，哪该怎么办啊</w:t>
      </w:r>
      <w:r>
        <w:rPr/>
        <w:t>?</w:t>
      </w:r>
    </w:p>
    <w:p>
      <w:pPr>
        <w:pStyle w:val="Normal"/>
        <w:rPr/>
      </w:pPr>
      <w:r>
        <w:rPr/>
        <w:t>这短短的假期实践我碰过壁，受过累，流过汗，但是我却成长了。实践中了解社会，让我学到了很多在课堂上根本就学不道的知识，也打开了视野，长了见识，为我以后进一步走向社会打下坚实的基础。我想，作为一名中学生来说，建立自身的十年发展计划已迫在眉睫。这次亲身体验让我有了深刻感触，这不仅是一次实践，还是一次人生经历，是一生宝贵的财富。</w:t>
      </w:r>
    </w:p>
    <w:p>
      <w:pPr>
        <w:pStyle w:val="Normal"/>
        <w:rPr/>
      </w:pPr>
      <w:r>
        <w:rPr/>
        <w:t>大学生社会实践心得三</w:t>
      </w:r>
    </w:p>
    <w:p>
      <w:pPr>
        <w:pStyle w:val="Normal"/>
        <w:rPr/>
      </w:pPr>
      <w:r>
        <w:rPr/>
        <w:t>暑期实践，走进社会，人们说，对青少年大学生的关注是社会的职责，受宠若惊的我们在叹之余不免深思自问：我们的职责又是什么呢</w:t>
      </w:r>
      <w:r>
        <w:rPr/>
        <w:t>?</w:t>
      </w:r>
      <w:r>
        <w:rPr/>
        <w:t>实践告诉我们：从实践中寻找真理，用实践引导前行。敢想敢做敢拼，才是我们大学生的代名词，在激情的涌动下，坚定信念，我们将无所不能。但是自从走进了大学，就业问题就一向围绕着我们。在现今社会，招聘会上的</w:t>
      </w:r>
      <w:r>
        <w:rPr/>
        <w:t>x</w:t>
      </w:r>
      <w:r>
        <w:rPr/>
        <w:t>都总写着“有经验者优先”，但还在校园里面的我们这班学子社会经验又会拥有多少呢</w:t>
      </w:r>
      <w:r>
        <w:rPr/>
        <w:t>?</w:t>
      </w:r>
      <w:r>
        <w:rPr/>
        <w:t>于是，我们勇于实践。</w:t>
      </w:r>
    </w:p>
    <w:p>
      <w:pPr>
        <w:pStyle w:val="Normal"/>
        <w:rPr/>
      </w:pPr>
      <w:r>
        <w:rPr/>
        <w:t>实践，就是把我们在学校所学的理论知识，运用到客观实际中去，使自己所学的理论知识有用武之地。只学不实践，那么所学的就等于零。理论就应与实践相结合。另一方面，实践是今后工作的基础。通过这段时刻的实习，学到一些在学校里学不到的东西。正因环境的不一样，接触的人与事的不一样，从中所学到的东西自然就不一样了。要学会从实践中学习，从学习中实践。要在实践中学其他知识，不断地从各方面武装自已，才能在竞争中突出自已，表现自已。</w:t>
      </w:r>
    </w:p>
    <w:p>
      <w:pPr>
        <w:pStyle w:val="Normal"/>
        <w:rPr/>
      </w:pPr>
      <w:r>
        <w:rPr/>
        <w:t>在公司，我的职务是销售助理，工作是整理合同、统计销售状况、做记录会议、接电话、开发票等，虽然与所学的专业关联不大，但是与数字的接触让我能在今后的学习实验中更加的仔细谨慎。平时在学校，数字错了改一改就能够交上去了，但在公司，尤其是合同、发票中的数字必须得检查仔细，数字绝对不能够错。一旦错了，这不象在学校里老师打个叉然后改过来就能够了，在企业出错是要付职责的，这关联着企业的效益。所谓“逆水行舟，不进则退”，在竞争的浪潮中，企业要时时持续竞争状态，才能在市场中立于不败之地，就正因这样，企业会对每一个员工严格要求，每一个环节都不能出错，这种要求在学校的课堂上是学不到的，在学校里可能会解一道题，算出一个程式就行了，但那里更需要的是与实际相结合，只有理论，没有实际操作，只是在纸上谈兵，是不可能在这个社会上立足的，因此必须要个性留意谨慎。</w:t>
      </w:r>
    </w:p>
    <w:p>
      <w:pPr>
        <w:pStyle w:val="Normal"/>
        <w:rPr/>
      </w:pPr>
      <w:r>
        <w:rPr/>
        <w:t>实践让我知道世上没有专门为你设定好的工作，永远只有你去适应工作，而不是让工作来迁就你。在工作中遇到问题时，要多虚心向同事请教，最忌不懂装懂。多听听人家的意见，多看看人家处理问题的方式方法，多主动思考自己又就应做些什么、如何去做、并付诸行动，少谈论他人的是非及一切与工作无关的事情。对于工作的每一个环节都要力求做到，就应想着如何提高工作的质量而不是如何给自己减轻负担。只有这样才能算作尽职尽责地工作，才能得到大家的认可。</w:t>
      </w:r>
    </w:p>
    <w:p>
      <w:pPr>
        <w:pStyle w:val="Normal"/>
        <w:rPr/>
      </w:pPr>
      <w:r>
        <w:rPr/>
        <w:t>社会的进步靠人才，经济的发展靠人才，但什么样的人算是人才呢</w:t>
      </w:r>
      <w:r>
        <w:rPr/>
        <w:t>?</w:t>
      </w:r>
      <w:r>
        <w:rPr/>
        <w:t>我们怎样才能成才呢</w:t>
      </w:r>
      <w:r>
        <w:rPr/>
        <w:t>?</w:t>
      </w:r>
      <w:r>
        <w:rPr/>
        <w:t>首先是修身。品德是评价一个人的关键，更是评价人才的重要标准，德才兼备才可称为真正的人才。小到关怀备至、乐于助人，大到虚怀若谷、大义凛然，都体现着品质和德行的光芒。其次是求学。满腹经纶，学富五车是为才。所谓真才实学，求学才能成才，这就要求我们在学习和积累中坚持不懈，坚毅自强。最后是扎实。实践中有这样一句话――越具体越深刻，在我心中激起阵阵涟漪，扎扎实实打好基础，把每件事做到具体细致才能刻骨铭心。</w:t>
      </w:r>
    </w:p>
    <w:p>
      <w:pPr>
        <w:pStyle w:val="Normal"/>
        <w:rPr/>
      </w:pPr>
      <w:r>
        <w:rPr/>
        <w:t>三个星期的实习生活暴露出了我的缺点，但也给了我改正的机会，如果没有这次经历，我的成长就会可能继续推迟。了解过许多大学毕业生的实习经历，往往都会在一两个月之后才会感觉到自己之前做得不好，才来想到改正和珍惜这次的实习机会。但是我却提早有了这样的体悟，这对于我将来的学习和工作是大有裨益的。也让我了解了无论是实践还是理想，甚至是创业。我们都要做到两点：一是要备足粮草，严阵以待。大学生已经进入创业阶段，我们要做好必要的思想准备和实力积累，以免我们在陌生甚至恐惧到来是束手无策。二是要甘于奋斗，勇于创新。第一个吃螃蟹的人无疑是勇敢的人，我们在积累实力，创立优势的同时，还要着力培养出大胆创新的魄力。</w:t>
      </w:r>
    </w:p>
    <w:p>
      <w:pPr>
        <w:pStyle w:val="Normal"/>
        <w:widowControl/>
        <w:bidi w:val="0"/>
        <w:spacing w:before="180" w:after="180"/>
        <w:jc w:val="left"/>
        <w:rPr/>
      </w:pPr>
      <w:r>
        <w:rPr/>
        <w:t>这次暑期社会实践，使我的综合素质得到了提高，思想更加成熟，期望以后还有这样的机会，让我得到更好、更全面的锻炼。在今后的学习生活中，我将摆正心态，正确定位，发奋学习，发奋提高自身的综合素质，适应时代对我们的要求，做一个对社会、对人民有用的人。</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