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能填几个专业"/>
      <w:r>
        <w:rPr/>
        <w:t>高考志愿填报能填几个专业</w:t>
      </w:r>
      <w:bookmarkEnd w:id="0"/>
    </w:p>
    <w:p>
      <w:pPr>
        <w:pStyle w:val="Normal"/>
        <w:rPr/>
      </w:pPr>
      <w:r>
        <w:rPr/>
        <w:t>一般来说，一个大学可以填</w:t>
      </w:r>
      <w:r>
        <w:rPr/>
        <w:t>6</w:t>
      </w:r>
      <w:r>
        <w:rPr/>
        <w:t>个专业。对于大部地区来说，高考志愿可以选</w:t>
      </w:r>
      <w:r>
        <w:rPr/>
        <w:t>4</w:t>
      </w:r>
      <w:r>
        <w:rPr/>
        <w:t>至</w:t>
      </w:r>
      <w:r>
        <w:rPr/>
        <w:t>6</w:t>
      </w:r>
      <w:r>
        <w:rPr/>
        <w:t>个学校，然后每一所学校都可以选择</w:t>
      </w:r>
      <w:r>
        <w:rPr/>
        <w:t>6</w:t>
      </w:r>
      <w:r>
        <w:rPr/>
        <w:t>个专业填报，没有顺序要求，但是建议把心仪的专业填在前面。目前在部分地区实行新高考，志愿填报数量和前面提到的略有不同，以本地的政策为准。</w:t>
      </w:r>
      <w:bookmarkStart w:id="1" w:name="section"/>
    </w:p>
    <w:p>
      <w:pPr>
        <w:pStyle w:val="Heading2"/>
        <w:rPr/>
      </w:pPr>
      <w:bookmarkStart w:id="2" w:name="mhtdp"/>
      <w:bookmarkEnd w:id="1"/>
      <w:r>
        <w:rPr/>
        <w:t>高考志愿填报能填几个专业</w:t>
      </w:r>
      <w:bookmarkEnd w:id="2"/>
    </w:p>
    <w:p>
      <w:pPr>
        <w:pStyle w:val="Normal"/>
        <w:rPr/>
      </w:pPr>
      <w:r>
        <w:rPr/>
        <w:t>考生在填报志愿时，每个学校后面都有</w:t>
      </w:r>
      <w:r>
        <w:rPr/>
        <w:t>6</w:t>
      </w:r>
      <w:r>
        <w:rPr/>
        <w:t>个空填的专业，也就是说最多可以填六个专业志愿。当然，如果你想读的专业填不够</w:t>
      </w:r>
      <w:r>
        <w:rPr/>
        <w:t>6</w:t>
      </w:r>
      <w:r>
        <w:rPr/>
        <w:t>个，你可以愿意填几个就填几个，但是还是要尽量填满。</w:t>
      </w:r>
    </w:p>
    <w:p>
      <w:pPr>
        <w:pStyle w:val="Normal"/>
        <w:rPr/>
      </w:pPr>
      <w:r>
        <w:rPr/>
        <w:t>考生在填报志愿的时候，要注意第一个专业志愿的填报，这是最重要的。但是如果你没有被第一个专业志愿录取，则会从剩下的</w:t>
      </w:r>
      <w:r>
        <w:rPr/>
        <w:t>5</w:t>
      </w:r>
      <w:r>
        <w:rPr/>
        <w:t>个专业中考虑录取。所以，如果是为了增加录取的机会，还是建议大家把</w:t>
      </w:r>
      <w:r>
        <w:rPr/>
        <w:t>6</w:t>
      </w:r>
      <w:r>
        <w:rPr/>
        <w:t>个志愿都填报了。</w:t>
      </w:r>
    </w:p>
    <w:p>
      <w:pPr>
        <w:pStyle w:val="Normal"/>
        <w:rPr/>
      </w:pPr>
      <w:r>
        <w:rPr/>
        <w:t>考生在填报志愿的时候，可以把第一个学校填的稍微高一些，第二个和第三个填和你成绩排名差不多的，第四个可以填的稍低一些，这样可以保底。这样拉开梯度，有利于避免落榜。</w:t>
      </w:r>
    </w:p>
    <w:p>
      <w:pPr>
        <w:pStyle w:val="Heading2"/>
        <w:rPr/>
      </w:pPr>
      <w:bookmarkStart w:id="3" w:name="高考志愿怎么正确填报"/>
      <w:r>
        <w:rPr/>
        <w:t>高考志愿怎么正确填报</w:t>
      </w:r>
      <w:bookmarkEnd w:id="3"/>
    </w:p>
    <w:p>
      <w:pPr>
        <w:pStyle w:val="Normal"/>
        <w:rPr/>
      </w:pPr>
      <w:r>
        <w:rPr/>
        <w:t>1</w:t>
      </w:r>
      <w:r>
        <w:rPr/>
        <w:t>、无论是院校还是专业，都有坚持“冲一冲”“稳一稳”“保一保”的原则，平行志愿填报要有梯度，既要填报有希望够得着的理想学校，也要考虑与自己高考分数相宜的学习，更要考虑填报一些历年录取分数比自己高考分数稍低的学校，最后也别忘了填写一两所保底学校。</w:t>
      </w:r>
    </w:p>
    <w:p>
      <w:pPr>
        <w:pStyle w:val="Normal"/>
        <w:rPr/>
      </w:pPr>
      <w:r>
        <w:rPr/>
        <w:t>2</w:t>
      </w:r>
      <w:r>
        <w:rPr/>
        <w:t>、将最心仪的学习填在第一志愿，平行志愿的投档和录取原则是“志愿并列、位次优先、遵循志愿、一轮投档”。平行志愿虽然是平行的，但是并非平等志愿，是计算机通过考生志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顺序依次检索和投档的。也就是说，如果考生所填报的平行志愿中有多所院校都可以投出去，那么档案只能投到这些院校中排在最前面的那一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谨慎选择是否服从调剂，在填报志愿的时候，建议考生尽量选择服从专业调剂。近些年来，很多学生都是由于“不服从专业调剂”被退档了。‘服从专业调剂’的意思就是考生在没有被自己所填专业录取时，愿意被调剂到别的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