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能填几个2022"/>
      <w:r>
        <w:rPr/>
        <w:t>高考志愿填报能填几个</w:t>
      </w:r>
      <w:r>
        <w:rPr/>
        <w:t>2022</w:t>
      </w:r>
      <w:bookmarkEnd w:id="0"/>
    </w:p>
    <w:p>
      <w:pPr>
        <w:pStyle w:val="Normal"/>
        <w:rPr/>
      </w:pPr>
      <w:r>
        <w:rPr/>
        <w:t>一般高考志愿每个批次的院校可以填</w:t>
      </w:r>
      <w:r>
        <w:rPr/>
        <w:t>6-8</w:t>
      </w:r>
      <w:r>
        <w:rPr/>
        <w:t>个平行志愿。另外每个学校后面都有六个专业可选，具体情况还是要看各省的志愿设置。今天小编在这给大家整理了一些高考志愿填报能填几个</w:t>
      </w:r>
      <w:r>
        <w:rPr/>
        <w:t>2022</w:t>
      </w:r>
      <w:r>
        <w:rPr/>
        <w:t>相关内容，我们一起来看看吧</w:t>
      </w:r>
      <w:r>
        <w:rPr/>
        <w:t>!</w:t>
      </w:r>
    </w:p>
    <w:p>
      <w:pPr>
        <w:pStyle w:val="Heading2"/>
        <w:rPr/>
      </w:pPr>
      <w:bookmarkStart w:id="1" w:name="1it7c"/>
      <w:r>
        <w:rPr/>
        <w:t>高考志愿填报能填几个</w:t>
      </w:r>
      <w:r>
        <w:rPr/>
        <w:t>2022</w:t>
      </w:r>
      <w:bookmarkEnd w:id="1"/>
    </w:p>
    <w:p>
      <w:pPr>
        <w:pStyle w:val="Normal"/>
        <w:rPr/>
      </w:pPr>
      <w:r>
        <w:rPr/>
        <w:t>1</w:t>
      </w:r>
      <w:r>
        <w:rPr/>
        <w:t>、每个学校后面都有六个空填专业，也就是说最多可以填六个专业志愿。</w:t>
      </w:r>
    </w:p>
    <w:p>
      <w:pPr>
        <w:pStyle w:val="Normal"/>
        <w:rPr/>
      </w:pPr>
      <w:r>
        <w:rPr/>
        <w:t>2</w:t>
      </w:r>
      <w:r>
        <w:rPr/>
        <w:t>、每个志愿校的第一个专业志愿最重要，但万一你未能被第一个专业志愿录取，志愿校则会从你所填报的其他五个专业中考虑录取，为了增加录取机会，建议你六个专业志愿都填报。</w:t>
      </w:r>
    </w:p>
    <w:p>
      <w:pPr>
        <w:pStyle w:val="Normal"/>
        <w:rPr/>
      </w:pPr>
      <w:r>
        <w:rPr/>
        <w:t>3</w:t>
      </w:r>
      <w:r>
        <w:rPr/>
        <w:t>、当然如果你愿意就读的专业填写不了六个，你就愿意几个填几个。</w:t>
      </w:r>
    </w:p>
    <w:p>
      <w:pPr>
        <w:pStyle w:val="Normal"/>
        <w:rPr/>
      </w:pPr>
      <w:r>
        <w:rPr>
          <w:b/>
        </w:rPr>
        <w:t>高考志愿填报六步法</w:t>
      </w:r>
    </w:p>
    <w:p>
      <w:pPr>
        <w:pStyle w:val="Normal"/>
        <w:rPr/>
      </w:pPr>
      <w:r>
        <w:rPr/>
        <w:t>第一步，利用生涯测评明确自己的兴趣爱好，特长优势等等，在此基础上确定好自己未来的职业大致方向，譬如，建筑、化工、金融、政法、医学、传媒等等</w:t>
      </w:r>
      <w:r>
        <w:rPr/>
        <w:t>;</w:t>
      </w:r>
    </w:p>
    <w:p>
      <w:pPr>
        <w:pStyle w:val="Normal"/>
        <w:rPr/>
      </w:pPr>
      <w:r>
        <w:rPr/>
        <w:t>第二步，选择与你未来职来方向相近的大学</w:t>
      </w:r>
      <w:r>
        <w:rPr/>
        <w:t>;</w:t>
      </w:r>
    </w:p>
    <w:p>
      <w:pPr>
        <w:pStyle w:val="Normal"/>
        <w:rPr/>
      </w:pPr>
      <w:r>
        <w:rPr/>
        <w:t>第三步，查阅所选大学近三年的录取分数线</w:t>
      </w:r>
      <w:r>
        <w:rPr/>
        <w:t>;</w:t>
      </w:r>
    </w:p>
    <w:p>
      <w:pPr>
        <w:pStyle w:val="Normal"/>
        <w:rPr/>
      </w:pPr>
      <w:r>
        <w:rPr/>
        <w:t>第四步，选取于你的分数相近的大学</w:t>
      </w:r>
      <w:r>
        <w:rPr/>
        <w:t>;</w:t>
      </w:r>
    </w:p>
    <w:p>
      <w:pPr>
        <w:pStyle w:val="Normal"/>
        <w:rPr/>
      </w:pPr>
      <w:r>
        <w:rPr/>
        <w:t>第五步，在选定的大学里，查看你最感兴趣的专业，然后敲定。</w:t>
      </w:r>
    </w:p>
    <w:p>
      <w:pPr>
        <w:pStyle w:val="Normal"/>
        <w:rPr/>
      </w:pPr>
      <w:r>
        <w:rPr/>
        <w:t>第六步，按照“冲一冲，稳一稳，保一保”原则，顺序确定好规定数量的志愿学校。</w:t>
      </w:r>
    </w:p>
    <w:p>
      <w:pPr>
        <w:pStyle w:val="Normal"/>
        <w:rPr/>
      </w:pPr>
      <w:r>
        <w:rPr>
          <w:b/>
        </w:rPr>
        <w:t>高考填报志愿的方法是什么</w:t>
      </w:r>
    </w:p>
    <w:p>
      <w:pPr>
        <w:pStyle w:val="Normal"/>
        <w:rPr/>
      </w:pPr>
      <w:r>
        <w:rPr/>
        <w:t>我们在填报志愿的时候，选择学校一定要考虑全面，我们在选择学校的时候，一定要考虑地域、经济发展、未来发展等相关因素，这都是我们选择大学的重要点，而且我们在选择大学的时候，一定要考虑到历年的学校的录取分数线，这样我们能有一个更好的参考，也能够保证我们被大学录取。</w:t>
      </w:r>
    </w:p>
    <w:p>
      <w:pPr>
        <w:pStyle w:val="Normal"/>
        <w:rPr/>
      </w:pPr>
      <w:r>
        <w:rPr/>
        <w:t>我们在选择专业的时候，一定要上网查一下，它的就业情况，和你想要报考专业的未来的发展情况，这样我们高考填报志愿选择的才是正确的，对我们以后的发展也是非常的好的。</w:t>
      </w:r>
    </w:p>
    <w:p>
      <w:pPr>
        <w:pStyle w:val="Normal"/>
        <w:rPr/>
      </w:pPr>
      <w:r>
        <w:rPr/>
        <w:t>填报志愿的时候一定要选择自己感兴趣的专业，这样我们才会愿意去学习，并且专研，把自己的本专业学好，志愿专业填报好，对我们以后的生活，也是有非常大的帮助的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需要注意什么</w:t>
      </w:r>
    </w:p>
    <w:p>
      <w:pPr>
        <w:pStyle w:val="Normal"/>
        <w:rPr/>
      </w:pPr>
      <w:r>
        <w:rPr/>
        <w:t>1</w:t>
      </w:r>
      <w:r>
        <w:rPr/>
        <w:t>、对于高考志愿填报，可以填报四个学校，每个学校可以填报六个专业。考生需要注意的是，在填写志愿的时候，代码一定要填报准确。在填报志愿的时候，考生在填第一个学校的时候，可以填的稍微高一点，第二个和第三个志愿可以填和你高考成绩排名差不多的，最后第四个可以填的稍低一些。这样拉开梯度来填报高考志愿，比较有保障。</w:t>
      </w:r>
    </w:p>
    <w:p>
      <w:pPr>
        <w:pStyle w:val="Normal"/>
        <w:rPr/>
      </w:pPr>
      <w:r>
        <w:rPr/>
        <w:t>2</w:t>
      </w:r>
      <w:r>
        <w:rPr/>
        <w:t>、高考文理类考生填报高考志愿采用的是平行志愿和整体志愿两种，一般都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所或</w:t>
      </w:r>
      <w:r>
        <w:rPr/>
        <w:t>ABCDE</w:t>
      </w:r>
      <w:r>
        <w:rPr/>
        <w:t>五所院校，每所院校志愿中都包含六个专业志愿和一个专业服从调剂志愿。而体育类考生在填报志愿的时候可以填报五所院校，但是每所院校志愿中包含四个专业志愿和一个专业服从志愿。</w:t>
      </w:r>
    </w:p>
    <w:p>
      <w:pPr>
        <w:pStyle w:val="Normal"/>
        <w:rPr/>
      </w:pPr>
      <w:r>
        <w:rPr/>
        <w:t>3</w:t>
      </w:r>
      <w:r>
        <w:rPr/>
        <w:t>、在高考填报志愿的时候，考生们可以看到每个学校后面都有六个空填专业，也就是说最多可以填报六个专业。考生们需要注意的是，每个志愿学校的第一志愿都是最重要，但是如果你没有被第一专业志愿录取，招生院校就会从你填报的其他专业中考虑，所以，为了增加录取机会，建议考生可以把专业志愿都填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考生在填报高考志愿的时候，需要了解高考志愿填报是分批次的，第一批次、第二批次、第三批次以及专科。每一个批次可以填报几个学校不同的省市是有不同的要求的，这个是要根据具体考生所在城市来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