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焖鸡的做法大全"/>
      <w:r>
        <w:rPr/>
        <w:t>黄焖鸡的做法大全</w:t>
      </w:r>
      <w:bookmarkEnd w:id="0"/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鸡一只，板栗</w:t>
      </w:r>
      <w:r>
        <w:rPr/>
        <w:t>200</w:t>
      </w:r>
      <w:r>
        <w:rPr/>
        <w:t>克，葱姜蒜适量，红辣椒少许，盐，油，鸡蛋，淀粉，花椒，小麦粉，酱油，辣椒豉油，酱油，芝麻油，蚝油，鸡精，十三香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</w:t>
      </w:r>
      <w:r>
        <w:rPr/>
        <w:t>、将鸡处理干净，斩成合适大小的鸡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然后加入十三香，蚝油，酱油，辣椒豉油，盐，鸡精拌匀盖膜放入冰箱冷藏</w:t>
      </w:r>
      <w:r>
        <w:rPr/>
        <w:t>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葱姜蒜和红辣椒切好，鸡块腌好后取出打入鸡蛋，放入淀粉和面粉拌匀上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中烧热适量油，</w:t>
      </w:r>
      <w:r>
        <w:rPr/>
        <w:t>8</w:t>
      </w:r>
      <w:r>
        <w:rPr/>
        <w:t>成热时，小火下入鸡块，炸至酥脆金黄，捞出沥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底油放入花椒炸香，然后下入蒜和姜爆香，倒入葱和辣椒炒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然后加入适量的水，放入盐，酱油和辣椒豉油，倒入炸好的鸡块，盖锅焖煮</w:t>
      </w:r>
      <w:r>
        <w:rPr/>
        <w:t>5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汤汁收浓后放入板栗煮至入味后关火，加入适量的鸡精，麻油调味即可出锅。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焖煮时火不要太大，避免汤汁过快的烧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