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排名查询"/>
      <w:r>
        <w:rPr/>
        <w:t>2022</w:t>
      </w:r>
      <w:r>
        <w:rPr/>
        <w:t>年江苏高考排名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江苏高考排名查询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以后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江苏高考成绩排名查询入口</w:t>
      </w:r>
      <w:r>
        <w:rPr/>
        <w:t>：</w:t>
      </w:r>
    </w:p>
    <w:p>
      <w:pPr>
        <w:pStyle w:val="Normal"/>
        <w:rPr/>
      </w:pPr>
      <w:r>
        <w:rPr/>
        <w:t>考生可凭考生号和动态口令卡通过以下五种渠道获知高考成绩。</w:t>
      </w:r>
    </w:p>
    <w:p>
      <w:pPr>
        <w:pStyle w:val="Normal"/>
        <w:rPr/>
      </w:pPr>
      <w:r>
        <w:rPr/>
        <w:t>1.</w:t>
      </w:r>
      <w:r>
        <w:rPr/>
        <w:t>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</w:p>
    <w:p>
      <w:pPr>
        <w:pStyle w:val="Normal"/>
        <w:rPr/>
      </w:pPr>
      <w:r>
        <w:rPr/>
        <w:t>2.</w:t>
      </w:r>
      <w:r>
        <w:rPr/>
        <w:t>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  <w:t>3.“</w:t>
      </w:r>
      <w:r>
        <w:rPr/>
        <w:t>江苏招考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4.“</w:t>
      </w:r>
      <w:r>
        <w:rPr/>
        <w:t>江苏政务服务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5.</w:t>
      </w:r>
      <w:r>
        <w:rPr/>
        <w:t>拨打声讯电话</w:t>
      </w:r>
      <w:r>
        <w:rPr/>
        <w:t>16887799</w:t>
      </w:r>
      <w:r>
        <w:rPr/>
        <w:t>查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