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满分作文泪"/>
      <w:r>
        <w:rPr/>
        <w:t>高考满分作文泪</w:t>
      </w:r>
      <w:bookmarkEnd w:id="0"/>
    </w:p>
    <w:p>
      <w:pPr>
        <w:pStyle w:val="Normal"/>
        <w:rPr/>
      </w:pPr>
      <w:r>
        <w:rPr/>
        <w:t>在平时的学习、工作或生活中，大家总免不了要接触或使用作文吧，作文根据体裁的不同可以分为记叙文、说明文、应用文、议论文。作文的注意事项有许多，你确定会写吗？下面是小编帮大家整理的高考满分作文泪，仅供参考，大家一起来看看吧。</w:t>
      </w:r>
    </w:p>
    <w:p>
      <w:pPr>
        <w:pStyle w:val="Heading2"/>
        <w:rPr/>
      </w:pPr>
      <w:bookmarkStart w:id="1" w:name="66pkc"/>
      <w:r>
        <w:rPr/>
        <w:t>高考满分作文泪</w:t>
      </w:r>
      <w:bookmarkEnd w:id="1"/>
    </w:p>
    <w:p>
      <w:pPr>
        <w:pStyle w:val="Normal"/>
        <w:rPr/>
      </w:pPr>
      <w:r>
        <w:rPr/>
        <w:t>泪，在我以前的生活里，眼泪是个介入者，以前，它和我要强的性格不搭配。但有一件事却改变了我对它的看法。泪，总会使我想起了我曾在《读者》里看到的一件事情，一个感人肺腑的故事。</w:t>
      </w:r>
    </w:p>
    <w:p>
      <w:pPr>
        <w:pStyle w:val="Normal"/>
        <w:rPr/>
      </w:pPr>
      <w:r>
        <w:rPr/>
        <w:t>曾在土耳其，发生了一场特大地震，在这场地震中，包含了人间真情。在地震发生前，一对夫妇正在闹小矛盾，妻子很不满丈夫的责备，就独自跑入房间里，躲在了床底下，然而这一举动却救了她的命。正在两个人僵持之中，突然大地开始剧烈地摇晃，整栋楼房跟随着抖动开始裂出痕迹并且塌陷，房子就在这毫无征兆的情况下，整个震塌了。妻子因为躲在床底下，没有受很大的伤，但她的丈夫却没有她那么幸运。妻子开始拼命呼喊自己的丈夫，过了许久，她听到了她丈夫的回应，她欣喜若狂，他们等待着救援的部队来救他们，两个人开始聊天，妻子得知丈夫被掉下来的钢筋刺到了耳膜，听力正在下降，所以她就听着丈夫给她希望，鼓励她坚持下去的话语，丈夫不时讲一些趣事来逗乐妻子，过了一段时间妻子开始有点困乏，很想休息，但在这时候睡下去，就会永远起不来，她的丈夫听到妻子的话非常着急，一直在那里为她努力，但是妻子的意识却已经开始模糊，她的唯一支柱就是丈夫的声音，这使她度过了难关，等到了救援队伍的拯救。当她被救出来时，她示意在废墟里还有她的丈夫，但救援人员并没有找到她的丈夫，只是找到他僵化的</w:t>
      </w:r>
      <w:r>
        <w:rPr/>
        <w:t>.</w:t>
      </w:r>
      <w:r>
        <w:rPr/>
        <w:t>尸体。但妻子直到救援人员来时也听到丈夫的声音，她不相信事实。救援人员在女人丈夫身旁找到了一份遗书和一支录音笔，事实就在遗书上，遗书上写的是：“当有人看到这里时，我已经死了。我相信我的妻子应该活着，我在地震发生时，被一根巨大的柱子压到了身上，整个身体都已经血肉模糊，我知道我的时间不多了，但我的妻子情况却比我好，我不希望她陪我。所以我告诉她我的听力正在下降，让她听我说话，录音笔正好在我的身边，我把我的话用录音笔录下来，并且写下了这份遗书，我知道我的声音一定会陪伴我的妻子活下去，我相信我的妻子。”全场，全城，全世界都被这段话所震撼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看完了这篇故事，我强忍的泪水流了下来，我第一次感到了泪的宝贵，它洗浊着我的灵魂，纯洁了我的心灵，它是我内心悲痛、感动的宣泄。泪，是情感的升华。泪，是激动时的话语。泪，是脆弱的自白。泪，是心灵破败的碎片。泪，是愿意为情感而埋没的种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