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吃不新鲜的蔬菜和水果危害"/>
      <w:r>
        <w:rPr/>
        <w:t>长期吃不新鲜的蔬菜和水果危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新鲜的蔬菜水果可能影响肠道，发生亚硝酸盐中毒。不新鲜的水果和蔬菜可能含有亚硝酸盐，其中大部分营养成分已经流失。进食后，肠道内可能滋生细菌，并可能发生亚硝酸盐中毒。有必要避免吃变质的水果和蔬菜。水果和蔬菜含有大量维生素、微量元素和矿物质。适量食用新鲜水果和蔬菜可以补充身体所需的营养。不新鲜的蔬菜中亚硝酸盐含量高，长期摄入易与体内胺形成致癌亚硝胺。建议平时吃新鲜的蔬菜水果，充分补充维生素</w:t>
      </w:r>
      <w:r>
        <w:rPr/>
        <w:t>C</w:t>
      </w:r>
      <w:r>
        <w:rPr/>
        <w:t>，补充人体所需的营养，多喝水，均衡饮食，蔬菜水果最多保存三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