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需要几级"/>
      <w:r>
        <w:rPr/>
        <w:t>英语翻译需要几级</w:t>
      </w:r>
      <w:bookmarkStart w:id="1" w:name="section"/>
      <w:bookmarkEnd w:id="0"/>
    </w:p>
    <w:p>
      <w:pPr>
        <w:pStyle w:val="Heading2"/>
        <w:rPr/>
      </w:pPr>
      <w:bookmarkStart w:id="2" w:name="dv2lf"/>
      <w:bookmarkEnd w:id="1"/>
      <w:r>
        <w:rPr/>
        <w:t>英语翻译需要几级</w:t>
      </w:r>
      <w:bookmarkEnd w:id="2"/>
    </w:p>
    <w:p>
      <w:pPr>
        <w:pStyle w:val="Normal"/>
        <w:rPr/>
      </w:pPr>
      <w:r>
        <w:rPr/>
        <w:t>说实话，想做翻译的话去考英语口译考试，我朋友今天就在考试，考</w:t>
      </w:r>
      <w:r>
        <w:rPr/>
        <w:t>3</w:t>
      </w:r>
      <w:r>
        <w:rPr/>
        <w:t>级口译的。比英语</w:t>
      </w:r>
      <w:r>
        <w:rPr/>
        <w:t>6</w:t>
      </w:r>
      <w:r>
        <w:rPr/>
        <w:t>级难多她本人</w:t>
      </w:r>
      <w:r>
        <w:rPr/>
        <w:t>6</w:t>
      </w:r>
      <w:r>
        <w:rPr/>
        <w:t>级过了，因为翻译这本是比较专业的东西，楼主应该先对翻译要有个正确的理解，翻译不仅要会写，还会说，而且现场的。速度要快，不一定要全部翻译，只要翻译个</w:t>
      </w:r>
      <w:r>
        <w:rPr/>
        <w:t>70</w:t>
      </w:r>
      <w:r>
        <w:rPr/>
        <w:t>左右就很厉害了。难度很大，所以那些不懂的不要随便误导别人，如果你要选择做翻译这一行。要必须对这些有大概的认识，自己到底适不适合。如果</w:t>
      </w:r>
      <w:r>
        <w:rPr/>
        <w:t>CET8</w:t>
      </w:r>
      <w:r>
        <w:rPr/>
        <w:t>级应该是没问题。</w:t>
      </w:r>
      <w:r>
        <w:rPr/>
        <w:t>6</w:t>
      </w:r>
      <w:r>
        <w:rPr/>
        <w:t>级差太多了。</w:t>
      </w:r>
    </w:p>
    <w:p>
      <w:pPr>
        <w:pStyle w:val="Heading2"/>
        <w:rPr/>
      </w:pPr>
      <w:bookmarkStart w:id="3" w:name="英语等级好不好考"/>
      <w:r>
        <w:rPr/>
        <w:t>英语等级好不好考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看你考哪个级别啦，</w:t>
      </w:r>
      <w:r>
        <w:rPr/>
        <w:t>pets3</w:t>
      </w:r>
      <w:r>
        <w:rPr/>
        <w:t>理论上说相当于四级的难度，但实际上比四级容易</w:t>
      </w:r>
      <w:r>
        <w:rPr/>
        <w:t>~</w:t>
      </w:r>
      <w:r>
        <w:rPr/>
        <w:t>有口语测试，也都比较简单，我去年考过，口语题目是往年出过的题目。买本真题外加模拟题做做即可</w:t>
      </w:r>
      <w:r>
        <w:rPr/>
        <w:t>~</w:t>
      </w:r>
      <w:r>
        <w:rPr/>
        <w:t>要是考</w:t>
      </w:r>
      <w:r>
        <w:rPr/>
        <w:t>pets5</w:t>
      </w:r>
      <w:r>
        <w:rPr/>
        <w:t>那就有一定难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