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抗疫决心书"/>
      <w:r>
        <w:rPr/>
        <w:t>医务人员抗疫决心书</w:t>
      </w:r>
      <w:bookmarkStart w:id="1" w:name="section"/>
      <w:bookmarkEnd w:id="0"/>
    </w:p>
    <w:p>
      <w:pPr>
        <w:pStyle w:val="Heading2"/>
        <w:rPr/>
      </w:pPr>
      <w:bookmarkStart w:id="2" w:name="06yqe"/>
      <w:bookmarkEnd w:id="1"/>
      <w:r>
        <w:rPr/>
        <w:t>医务人员抗疫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党委政府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面对新型冠状病毒肺炎这场突如其来的重大疫情，我自愿报名投入到疫情防控一线战斗中，切实为打赢打好疫情防控阻击战贡献力量。党员就是要在关键时候站得出来，危险时刻挺得出来，到群众最需要的地方去</w:t>
      </w:r>
      <w:r>
        <w:rPr/>
        <w:t>!</w:t>
      </w:r>
      <w:r>
        <w:rPr/>
        <w:t>到疫情防控一线去</w:t>
      </w:r>
      <w:r>
        <w:rPr/>
        <w:t>!</w:t>
      </w:r>
      <w:r>
        <w:rPr/>
        <w:t>同时也请党支部放心，我有能力保护好自己。</w:t>
      </w:r>
    </w:p>
    <w:p>
      <w:pPr>
        <w:pStyle w:val="Heading2"/>
        <w:rPr/>
      </w:pPr>
      <w:bookmarkStart w:id="3" w:name="医务人员抗疫决心书第2篇"/>
      <w:r>
        <w:rPr/>
        <w:t>医务人员抗疫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某</w:t>
      </w:r>
      <w:r>
        <w:rPr/>
        <w:t>X</w:t>
      </w:r>
      <w:r>
        <w:rPr/>
        <w:t>，我申请加入医院抗击新型冠状病毒肺炎的救治队伍，服从医院调度安排，绝不退缩，自愿坚守在抗击病毒第一线，与广大医务人员一道，共同赢得这场疫情攻坚战的胜利</w:t>
      </w:r>
      <w:r>
        <w:rPr/>
        <w:t>!</w:t>
      </w:r>
      <w:r>
        <w:rPr/>
        <w:t>不论生死，不计报酬</w:t>
      </w:r>
      <w:r>
        <w:rPr/>
        <w:t>!</w:t>
      </w:r>
      <w:r>
        <w:rPr/>
        <w:t>请组织和领导批准</w:t>
      </w:r>
      <w:r>
        <w:rPr/>
        <w:t>!</w:t>
      </w:r>
    </w:p>
    <w:p>
      <w:pPr>
        <w:pStyle w:val="Heading2"/>
        <w:rPr/>
      </w:pPr>
      <w:bookmarkStart w:id="4" w:name="医务人员抗疫决心书第3篇"/>
      <w:r>
        <w:rPr/>
        <w:t>医务人员抗疫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某</w:t>
      </w:r>
      <w:r>
        <w:rPr/>
        <w:t>X</w:t>
      </w:r>
      <w:r>
        <w:rPr/>
        <w:t>，我是感染性疾病科一名护士，当新型冠状病毒肺炎疫情形势严峻，我身为一名医务人员，虽然家属重病在身、卧床不起，但是我自愿舍小家顾大家，身先士卒。申请参加医院各项救治工作，随时准备好接受一切党组织和医院安排的任务。</w:t>
      </w:r>
    </w:p>
    <w:p>
      <w:pPr>
        <w:pStyle w:val="Heading2"/>
        <w:rPr/>
      </w:pPr>
      <w:bookmarkStart w:id="5" w:name="医务人员抗疫决心书第4篇"/>
      <w:r>
        <w:rPr/>
        <w:t>医务人员抗疫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某</w:t>
      </w:r>
      <w:r>
        <w:rPr/>
        <w:t>X</w:t>
      </w:r>
      <w:r>
        <w:rPr/>
        <w:t>，</w:t>
      </w:r>
      <w:r>
        <w:rPr/>
        <w:t>17</w:t>
      </w:r>
      <w:r>
        <w:rPr/>
        <w:t>年前，我还是急诊科一名医生的时候，“非典”来袭，我响应组织号召，第一梯队进入“非典”的疫区，我用实际行动完成上级交给的任务。今天，我作为人民医院危重症医学科</w:t>
      </w:r>
      <w:r>
        <w:rPr/>
        <w:t>(ICU)</w:t>
      </w:r>
      <w:r>
        <w:rPr/>
        <w:t>主任，现在病毒肆虐，我自愿申请报名加入医院组织的各项治疗病毒性肺炎活动中，尽心尽责，无论生死</w:t>
      </w:r>
      <w:r>
        <w:rPr/>
        <w:t>!</w:t>
      </w:r>
    </w:p>
    <w:p>
      <w:pPr>
        <w:pStyle w:val="Heading2"/>
        <w:rPr/>
      </w:pPr>
      <w:bookmarkStart w:id="6" w:name="医务人员抗疫决心书第5篇"/>
      <w:r>
        <w:rPr/>
        <w:t>医务人员抗疫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某，是神经外科一名医生，我和爱人长达</w:t>
      </w:r>
      <w:r>
        <w:rPr/>
        <w:t>7</w:t>
      </w:r>
      <w:r>
        <w:rPr/>
        <w:t>年的异地恋，年前终于领证了，原定于</w:t>
      </w:r>
      <w:r>
        <w:rPr/>
        <w:t>1</w:t>
      </w:r>
      <w:r>
        <w:rPr/>
        <w:t>月</w:t>
      </w:r>
      <w:r>
        <w:rPr/>
        <w:t>27</w:t>
      </w:r>
      <w:r>
        <w:rPr/>
        <w:t>号大年初三举办婚礼的，但由于新型冠状病毒来势凶猛，人民群众健康受到威胁，我向双方父母商量，决定婚期延后，在疫情面前，我是一名医生，我特申请到一线去，到最需要的地方去</w:t>
      </w:r>
      <w:r>
        <w:rPr/>
        <w:t>!</w:t>
      </w:r>
    </w:p>
    <w:p>
      <w:pPr>
        <w:pStyle w:val="Heading2"/>
        <w:rPr/>
      </w:pPr>
      <w:bookmarkStart w:id="7" w:name="医务人员抗疫决心书第6篇"/>
      <w:r>
        <w:rPr/>
        <w:t>医务人员抗疫决心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1999</w:t>
      </w:r>
      <w:r>
        <w:rPr/>
        <w:t>年参加工作，从事临床护理工作</w:t>
      </w:r>
      <w:r>
        <w:rPr/>
        <w:t>20</w:t>
      </w:r>
      <w:r>
        <w:rPr/>
        <w:t>年，有丰富的临床经验，我更是一名共产党员。如今，新型冠状病毒肆虐，人民群众的健康受到威胁，在国家和人民需要我的时候，我随时准备出征，奔赴一线，抗击疫情，贡献自己微薄力量，不求回报，不论生死。因为只有疫情得到控制，国家人民才能平安，请院领导批准申请，我随时准备出征，时刻听从组织召唤。</w:t>
      </w:r>
    </w:p>
    <w:p>
      <w:pPr>
        <w:pStyle w:val="Heading2"/>
        <w:rPr/>
      </w:pPr>
      <w:bookmarkStart w:id="8" w:name="医务人员抗疫决心书第7篇"/>
      <w:r>
        <w:rPr/>
        <w:t>医务人员抗疫决心书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我是门诊一名普通的护士，我是一个具有近</w:t>
      </w:r>
      <w:r>
        <w:rPr/>
        <w:t>17</w:t>
      </w:r>
      <w:r>
        <w:rPr/>
        <w:t>年党龄的老党员。接受党的培养多年。目前新型冠状病毒感染期间，感染患者多有基础疾病，我具有非常丰富的临床护理经验。我自愿首批进入重症监护病区，这是作为一名护士应尽的责任。请院领导批准。</w:t>
      </w:r>
    </w:p>
    <w:p>
      <w:pPr>
        <w:pStyle w:val="Heading2"/>
        <w:rPr/>
      </w:pPr>
      <w:bookmarkStart w:id="9" w:name="医务人员抗疫决心书第8篇"/>
      <w:r>
        <w:rPr/>
        <w:t>医务人员抗疫决心书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新型冠状病毒感染的肺炎疫情牵动着全国人民的心，在这场没有硝烟、守卫人民群众生命安全的战争中，市疾控中心全体医护人员日夜奋战在一线，紧急成立了新型冠状病毒防控工作小组，启动疫情防控保障措施，坚决保障市民健康和生命安全。</w:t>
      </w:r>
    </w:p>
    <w:p>
      <w:pPr>
        <w:pStyle w:val="Normal"/>
        <w:rPr/>
      </w:pPr>
      <w:r>
        <w:rPr/>
        <w:t>此刻我深知作为一名医者的担当，包含的不仅是始终坚守的职责，更要有逆风前行的无畏</w:t>
      </w:r>
      <w:r>
        <w:rPr/>
        <w:t>!</w:t>
      </w:r>
      <w:r>
        <w:rPr/>
        <w:t>所以，我申请加入新型冠状病毒防控工作小组，冲锋到疫情防控防治第一线</w:t>
      </w:r>
      <w:r>
        <w:rPr/>
        <w:t>!</w:t>
      </w:r>
    </w:p>
    <w:p>
      <w:pPr>
        <w:pStyle w:val="Heading2"/>
        <w:rPr/>
      </w:pPr>
      <w:bookmarkStart w:id="10" w:name="医务人员抗疫决心书第9篇"/>
      <w:r>
        <w:rPr/>
        <w:t>医务人员抗疫决心书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心血管内科一名护士。我是一名共产党员，也是一名多年从事临床工作的护士。在当前抗击新型冠状病毒性肺炎的战役中，我自愿参加医院的各种救治工作，随时准备接受党组织和医院的安排的任务。不计报酬，无论生死，履行一名党员医务工作者的责任和义务。</w:t>
      </w:r>
    </w:p>
    <w:p>
      <w:pPr>
        <w:pStyle w:val="Heading2"/>
        <w:rPr/>
      </w:pPr>
      <w:bookmarkStart w:id="11" w:name="医务人员抗疫决心书第10篇"/>
      <w:r>
        <w:rPr/>
        <w:t>医务人员抗疫决心书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尊敬的院党委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我申请加入医院抗击新型冠状病毒肺炎的救治队伍，服从医院调度安排，绝不退缩，自愿坚守在抗击病毒第一线，与广大医务人员一道，共同赢得这场疫情攻坚战的胜利</w:t>
      </w:r>
      <w:r>
        <w:rPr/>
        <w:t>!</w:t>
      </w:r>
      <w:r>
        <w:rPr/>
        <w:t>不论生死，不计报酬</w:t>
      </w:r>
      <w:r>
        <w:rPr/>
        <w:t>!</w:t>
      </w:r>
      <w:r>
        <w:rPr/>
        <w:t>请组织和领导批准</w:t>
      </w:r>
      <w:r>
        <w:rPr/>
        <w:t>!</w:t>
      </w:r>
    </w:p>
    <w:p>
      <w:pPr>
        <w:pStyle w:val="Heading3"/>
        <w:rPr/>
      </w:pPr>
      <w:bookmarkStart w:id="12" w:name="section-1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