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油的制作方法"/>
      <w:r>
        <w:rPr/>
        <w:t>辣椒油的制作方法</w:t>
      </w:r>
      <w:bookmarkEnd w:id="0"/>
    </w:p>
    <w:p>
      <w:pPr>
        <w:pStyle w:val="Normal"/>
        <w:rPr/>
      </w:pPr>
      <w:r>
        <w:rPr/>
        <w:t>如何制作辣椒油，其实辣椒油的制作非常的简单，只要是选择好材料，注意一些制作的事项，短短几分钟内就可以闻到辣椒油的香味，就可以让你品尝到美味的辣椒油。在吃饭的时候调上点，保证让你留连忘返。下面就来听听辣椒油的制作方法的介绍吧。</w:t>
      </w:r>
    </w:p>
    <w:p>
      <w:pPr>
        <w:pStyle w:val="Heading2"/>
        <w:rPr/>
      </w:pPr>
      <w:bookmarkStart w:id="1" w:name="辣椒油的制作方法第1篇"/>
      <w:r>
        <w:rPr/>
        <w:t>辣椒油的制作方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准备材料：干红辣椒、花椒、姜片、八角、桂皮、白芝麻</w:t>
      </w:r>
      <w:r>
        <w:rPr/>
        <w:t>(</w:t>
      </w:r>
      <w:r>
        <w:rPr/>
        <w:t>熟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无油的冷锅倒入干红辣椒与花椒，小火慢慢炒</w:t>
      </w:r>
      <w:r>
        <w:rPr/>
        <w:t>1</w:t>
      </w:r>
      <w:r>
        <w:rPr/>
        <w:t>分钟左右关火。</w:t>
      </w:r>
    </w:p>
    <w:p>
      <w:pPr>
        <w:pStyle w:val="Normal"/>
        <w:rPr/>
      </w:pPr>
      <w:r>
        <w:rPr/>
        <w:t>3</w:t>
      </w:r>
      <w:r>
        <w:rPr/>
        <w:t>、待冷却后，取</w:t>
      </w:r>
      <w:r>
        <w:rPr/>
        <w:t>1/3</w:t>
      </w:r>
      <w:r>
        <w:rPr/>
        <w:t>用研磨机磨成辣椒粉末。</w:t>
      </w:r>
    </w:p>
    <w:p>
      <w:pPr>
        <w:pStyle w:val="Normal"/>
        <w:rPr/>
      </w:pPr>
      <w:r>
        <w:rPr/>
        <w:t>4</w:t>
      </w:r>
      <w:r>
        <w:rPr/>
        <w:t>、另外</w:t>
      </w:r>
      <w:r>
        <w:rPr/>
        <w:t>2/3</w:t>
      </w:r>
      <w:r>
        <w:rPr/>
        <w:t>磨成辣椒面。</w:t>
      </w:r>
    </w:p>
    <w:p>
      <w:pPr>
        <w:pStyle w:val="Normal"/>
        <w:rPr/>
      </w:pPr>
      <w:r>
        <w:rPr/>
        <w:t>5</w:t>
      </w:r>
      <w:r>
        <w:rPr/>
        <w:t>、把辣椒粉和辣椒面混合，并加入一茶勺盐和白糖搅拌均匀，然后撒上一层白芝麻</w:t>
      </w:r>
      <w:r>
        <w:rPr/>
        <w:t>(</w:t>
      </w:r>
      <w:r>
        <w:rPr/>
        <w:t>炒熟的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冷锅冷油，放入姜片、八角、桂皮，开中火熬油。</w:t>
      </w:r>
    </w:p>
    <w:p>
      <w:pPr>
        <w:pStyle w:val="Normal"/>
        <w:rPr/>
      </w:pPr>
      <w:r>
        <w:rPr/>
        <w:t>7</w:t>
      </w:r>
      <w:r>
        <w:rPr/>
        <w:t>、待姜片炸至干瘪焦黄时取出所有香料，继续加热油到有白烟升起，关火。</w:t>
      </w:r>
    </w:p>
    <w:p>
      <w:pPr>
        <w:pStyle w:val="Normal"/>
        <w:rPr/>
      </w:pPr>
      <w:r>
        <w:rPr/>
        <w:t>8</w:t>
      </w:r>
      <w:r>
        <w:rPr/>
        <w:t>、热好的油冷却</w:t>
      </w:r>
      <w:r>
        <w:rPr/>
        <w:t>10</w:t>
      </w:r>
      <w:r>
        <w:rPr/>
        <w:t>来秒以后，缓缓倒入辣椒面里。</w:t>
      </w:r>
      <w:r>
        <w:rPr/>
        <w:t>(</w:t>
      </w:r>
      <w:r>
        <w:rPr/>
        <w:t>此时辣椒油已经好了，可以做调料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如果不要渣，只要红油，那么待冷却以后，用个漏勺过滤即可。记得密封保存。</w:t>
      </w:r>
    </w:p>
    <w:p>
      <w:pPr>
        <w:pStyle w:val="Heading2"/>
        <w:rPr/>
      </w:pPr>
      <w:bookmarkStart w:id="2" w:name="3f7gb"/>
      <w:r>
        <w:rPr/>
        <w:t>辣椒油的制作方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辣椒与花椒的比例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把锅烧热</w:t>
      </w:r>
      <w:r>
        <w:rPr/>
        <w:t>(</w:t>
      </w:r>
      <w:r>
        <w:rPr/>
        <w:t>冒烟</w:t>
      </w:r>
      <w:r>
        <w:rPr/>
        <w:t>)</w:t>
      </w:r>
      <w:r>
        <w:rPr/>
        <w:t>后倒进油</w:t>
      </w:r>
      <w:r>
        <w:rPr/>
        <w:t>(</w:t>
      </w:r>
      <w:r>
        <w:rPr/>
        <w:t>其实可以直接用反复炸过东西的黑油，这样节约成本，不至于把无法再利用的黑油泼掉</w:t>
      </w:r>
      <w:r>
        <w:rPr/>
        <w:t>)</w:t>
      </w:r>
      <w:r>
        <w:rPr/>
        <w:t>，放一勺豆瓣酱，用勺不停的搅拌，油本身是有水分的，左翼在加热过程中会沸腾，当沸腾不是很厉害的时候，放进八角、桂皮、香叶，继续搅拌片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沸腾不是很厉害的时候，放两勺水，在把辣椒面倒进去继续搅拌，同时把火打小，中火就可以了。当辣椒面的颗粒有点发硬，再把花椒、芹菜段、香菜根、洋葱片、胡萝卜片、姜片、大蒜头、小葱结放进油中</w:t>
      </w:r>
      <w:r>
        <w:rPr/>
        <w:t>(</w:t>
      </w:r>
      <w:r>
        <w:rPr/>
        <w:t>这样做一方面是增加油的香，再就是驱除油在加热过程中的焦糊气，同时还可以驱除黑油中的腥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保持中火，不停的搅拌，当油里面的其他东西已经不再有水分，变的干枯的时候，就可以停火</w:t>
      </w:r>
      <w:r>
        <w:rPr/>
        <w:t>(</w:t>
      </w:r>
      <w:r>
        <w:rPr/>
        <w:t>这过程大约需要</w:t>
      </w:r>
      <w:r>
        <w:rPr/>
        <w:t>30</w:t>
      </w:r>
      <w:r>
        <w:rPr/>
        <w:t>到</w:t>
      </w:r>
      <w:r>
        <w:rPr/>
        <w:t>45</w:t>
      </w:r>
      <w:r>
        <w:rPr/>
        <w:t>分钟</w:t>
      </w:r>
      <w:r>
        <w:rPr/>
        <w:t>)</w:t>
      </w:r>
      <w:r>
        <w:rPr/>
        <w:t>，继续搅拌，到油不再沸腾，冷却下来以后，放在一边大约半小时。</w:t>
      </w:r>
    </w:p>
    <w:p>
      <w:pPr>
        <w:pStyle w:val="Normal"/>
        <w:rPr/>
      </w:pPr>
      <w:r>
        <w:rPr/>
        <w:t>4</w:t>
      </w:r>
      <w:r>
        <w:rPr/>
        <w:t>、最后用漏勺将杂物过滤出来，再用纱布把油过滤一下，那么，一个红亮、香辣而且有味道的红油就炼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辣椒油的制作方法，小编现在给你们介绍的两种方法都是很适用的，在家中就可以自己动手就马上把美味实现了，家里人保证吃了还想吃，一定会让人上瘾的，机会难得，不容错过，做出来就是幸福的味道，吃什么都可以，拌面，炒菜做米饭都是很不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