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党旗合照的活动总结"/>
      <w:r>
        <w:rPr/>
        <w:t>和党旗合照的活动总结</w:t>
      </w:r>
      <w:bookmarkEnd w:id="0"/>
    </w:p>
    <w:p>
      <w:pPr>
        <w:pStyle w:val="Heading2"/>
        <w:rPr/>
      </w:pPr>
      <w:bookmarkStart w:id="1" w:name="hv5ma"/>
      <w:r>
        <w:rPr/>
        <w:t>和党旗合照的活动总结第</w:t>
      </w:r>
      <w:r>
        <w:rPr/>
        <w:t>1</w:t>
      </w:r>
      <w:r>
        <w:rPr/>
        <w:t>篇</w:t>
      </w:r>
      <w:bookmarkEnd w:id="1"/>
    </w:p>
    <w:p>
      <w:pPr>
        <w:pStyle w:val="Normal"/>
        <w:rPr/>
      </w:pPr>
      <w:r>
        <w:rPr/>
        <w:t>根据总行《关于进一步开展好“党旗在基层一线高高飘扬”活动的通知》文件精神，我行积极开展了此项活动，活动开展情况如下：</w:t>
      </w:r>
    </w:p>
    <w:p>
      <w:pPr>
        <w:pStyle w:val="Normal"/>
        <w:rPr/>
      </w:pPr>
      <w:r>
        <w:rPr/>
        <w:t>我行组织全行员工认真学习了《关于进一步开展好“党旗在基层一线高高飘扬”活动的通知》文件精神，并聚焦“建强组织筑堡垒、服务中心作贡献、为民办事解难题”主题，把“党旗基层一线高高飘扬”活动与党史学习教育“我为群众办实事”实践活动同步谋划、一体推进，贯彻落实好总行组织部关于扎实开展“党旗在基层一线高高飘扬”活动的最新要求。</w:t>
      </w:r>
    </w:p>
    <w:p>
      <w:pPr>
        <w:pStyle w:val="Normal"/>
        <w:rPr/>
      </w:pPr>
      <w:r>
        <w:rPr/>
        <w:t>一是我行积极推进服务乡村振兴工作。经过我行不懈的努力营销，</w:t>
      </w:r>
      <w:r>
        <w:rPr/>
        <w:t>xx</w:t>
      </w:r>
      <w:r>
        <w:rPr/>
        <w:t>市政府认可</w:t>
      </w:r>
      <w:r>
        <w:rPr/>
        <w:t>TOT</w:t>
      </w:r>
      <w:r>
        <w:rPr/>
        <w:t>融资是解决当前地方融资难问题的一个办法。经前期与主管市长了解项目进展，该项目</w:t>
      </w:r>
      <w:r>
        <w:rPr/>
        <w:t>xx</w:t>
      </w:r>
      <w:r>
        <w:rPr/>
        <w:t>市财政已到到省财政了解相关政策，省财政答复为可行，但是要找吉林省的中介机构，并向</w:t>
      </w:r>
      <w:r>
        <w:rPr/>
        <w:t>xx</w:t>
      </w:r>
      <w:r>
        <w:rPr/>
        <w:t>市介绍相关企业。目前该项目正在谋划当中。另外，在</w:t>
      </w:r>
      <w:r>
        <w:rPr/>
        <w:t>xx</w:t>
      </w:r>
      <w:r>
        <w:rPr/>
        <w:t>市种粮补贴较往年持续下降的情况下，我行积极与市财政局以及乡镇财政沟通营销，经过多次营销，地力补贴和生产者补贴资金经过乡镇财政所在我行开立的账户拨付，有效拉动存款日均。</w:t>
      </w:r>
    </w:p>
    <w:p>
      <w:pPr>
        <w:pStyle w:val="Normal"/>
        <w:rPr/>
      </w:pPr>
      <w:r>
        <w:rPr/>
        <w:t>二是积极开展“我为群众办实事”活动。在党史学习教育开展过程中，我行及时开展“我为群众办实事”实践活动，通过征求实事函形式、走访、个别谈话等形式征集。</w:t>
      </w:r>
    </w:p>
    <w:p>
      <w:pPr>
        <w:pStyle w:val="Normal"/>
        <w:rPr/>
      </w:pPr>
      <w:r>
        <w:rPr/>
        <w:t>经过努力，我行成功审批生猪贷款，我们能够紧密联系“三农”需求，加大金融服务创新，切实解决小微企业融资、贷款等难题，真正做到为企业排忧解难。</w:t>
      </w:r>
    </w:p>
    <w:p>
      <w:pPr>
        <w:pStyle w:val="Normal"/>
        <w:rPr/>
      </w:pPr>
      <w:r>
        <w:rPr/>
        <w:t>三是结合“七个一”活动，农发行</w:t>
      </w:r>
      <w:r>
        <w:rPr/>
        <w:t>xx</w:t>
      </w:r>
      <w:r>
        <w:rPr/>
        <w:t>市支行党支部围绕“党旗在基层一线高高飘扬”活动，结合“学党史、祭英烈、守初心、践使命”主题教育活动，全行党员干部、青年员工走进红色教育基地，追忆革命历史，缅怀革命先烈，铭记初心使命，传承红色精神。</w:t>
      </w:r>
    </w:p>
    <w:p>
      <w:pPr>
        <w:pStyle w:val="Normal"/>
        <w:rPr/>
      </w:pPr>
      <w:r>
        <w:rPr/>
        <w:t>四是紧盯干部员工中发生的醉驾、吸毒、“四风”违法违规问题。我行每位员工对党纪国法以及行规行纪时刻保持敬畏之心，坚守底线，远离红线。洁身自好，追求积极、健康、向上的生活情趣，坚决遏制奢靡之风，杜绝盲目攀比。</w:t>
      </w:r>
    </w:p>
    <w:p>
      <w:pPr>
        <w:pStyle w:val="Normal"/>
        <w:rPr/>
      </w:pPr>
      <w:r>
        <w:rPr/>
        <w:t>我行全体员工切实做到遵规守纪、履职尽责、廉洁从业，脚踏实地的投入到工作中，并用实际行动完成我们肩负的职责。</w:t>
      </w:r>
    </w:p>
    <w:p>
      <w:pPr>
        <w:pStyle w:val="Heading2"/>
        <w:rPr/>
      </w:pPr>
      <w:bookmarkStart w:id="2" w:name="和党旗合照的活动总结第2篇"/>
      <w:r>
        <w:rPr/>
        <w:t>和党旗合照的活动总结第</w:t>
      </w:r>
      <w:r>
        <w:rPr/>
        <w:t>2</w:t>
      </w:r>
      <w:r>
        <w:rPr/>
        <w:t>篇</w:t>
      </w:r>
      <w:bookmarkEnd w:id="2"/>
    </w:p>
    <w:p>
      <w:pPr>
        <w:pStyle w:val="Normal"/>
        <w:rPr/>
      </w:pPr>
      <w:r>
        <w:rPr/>
        <w:t>近日，</w:t>
      </w:r>
      <w:r>
        <w:rPr/>
        <w:t>xx</w:t>
      </w:r>
      <w:r>
        <w:rPr/>
        <w:t>区市政工程处党支部按照局党组工作安排，结合单位实际，开展了“党旗飘扬在住建岗位上”主题实践活动，现将活动开展情况汇报如下：</w:t>
      </w:r>
    </w:p>
    <w:p>
      <w:pPr>
        <w:pStyle w:val="Normal"/>
        <w:rPr/>
      </w:pPr>
      <w:r>
        <w:rPr/>
        <w:t>一、主要开展的活动</w:t>
      </w:r>
    </w:p>
    <w:p>
      <w:pPr>
        <w:pStyle w:val="Normal"/>
        <w:rPr/>
      </w:pPr>
      <w:r>
        <w:rPr/>
        <w:t>1</w:t>
      </w:r>
      <w:r>
        <w:rPr/>
        <w:t>、开展“迎七一，守初心，重温入党誓词”主题党日活动。重走习近平总书记考察路线，切身感受中国共产党人的初心和使命。</w:t>
      </w:r>
    </w:p>
    <w:p>
      <w:pPr>
        <w:pStyle w:val="Normal"/>
        <w:rPr/>
      </w:pPr>
      <w:r>
        <w:rPr/>
        <w:t>在三涧溪村党群服务中心，市政处广大党员干部仔细聆听讲解员的讲解，认真观看每一幅图片、每一帧影像、每一件物品，展出的老物件见证着三涧溪村的发展与壮大，承载着三涧溪人追寻美好生活的责任与担当。面对鲜艳的党旗，党员干部们举起右拳庄严宣誓，铿锵有力的誓词在展厅中久久回荡。宣誓完毕后，党员干部们纷纷表示，入党誓词是党员对党和人民做出的庄严承诺，一字一句许下铮铮誓言。我们要时刻牢记入党誓词，进一步增强“四个意识”，坚定“四个自信”，做到“两个维护”，从自身做起，做到“忠诚、担当、务实”，凝心聚力，苦干实干。</w:t>
      </w:r>
    </w:p>
    <w:p>
      <w:pPr>
        <w:pStyle w:val="Normal"/>
        <w:rPr/>
      </w:pPr>
      <w:r>
        <w:rPr/>
        <w:t>通过此次活动，市政处广大党员干部更加坚定了忠于党、为党的事业奋斗终生的决心，纷纷表示要在今后的工作中不忘初心、砥砺前行，继续发挥党员先锋作用，为城建事业高质量发展贡献力量。</w:t>
      </w:r>
    </w:p>
    <w:p>
      <w:pPr>
        <w:pStyle w:val="Normal"/>
        <w:rPr/>
      </w:pPr>
      <w:r>
        <w:rPr/>
        <w:t>2</w:t>
      </w:r>
      <w:r>
        <w:rPr/>
        <w:t>、开展“赴一线学习交流促发展”活动。组织参观潘王路南延道路工程、道路材料加工中心、混凝土拌合站项目建设及工作开展情况，全体党员、发展对象、入党积极分子参加。</w:t>
      </w:r>
    </w:p>
    <w:p>
      <w:pPr>
        <w:pStyle w:val="Normal"/>
        <w:rPr/>
      </w:pPr>
      <w:r>
        <w:rPr/>
        <w:t>三个重点部门负责同志分别对工程概况及工作进度作了详细介绍。大家通过认真聆听，进一步了解了一线人员的工作情况，对他们的辛勤付出表示由衷的赞叹，同时也亲身感受到了单位蒸蒸日上的工作局面和日新月异的发展变化。</w:t>
      </w:r>
    </w:p>
    <w:p>
      <w:pPr>
        <w:pStyle w:val="Normal"/>
        <w:rPr/>
      </w:pPr>
      <w:r>
        <w:rPr/>
        <w:t>大家纷纷表示，要向一线工作人员看齐，既学习他们不怕苦，不怕累，加班加点、无私奉献的奋斗精神，又要学习他们高标准、严要求的工作作风。要以本次参观学习为契机，不断总结工作经验，探索工作发展新路绿色作文网</w:t>
      </w:r>
      <w:r>
        <w:rPr/>
        <w:t>Www.0279.NeT</w:t>
      </w:r>
      <w:r>
        <w:rPr/>
        <w:t>子，取人之长，补己之短，为市政发展做出自己应有的贡献。</w:t>
      </w:r>
    </w:p>
    <w:p>
      <w:pPr>
        <w:pStyle w:val="Normal"/>
        <w:rPr/>
      </w:pPr>
      <w:r>
        <w:rPr/>
        <w:t>3</w:t>
      </w:r>
      <w:r>
        <w:rPr/>
        <w:t>、深入学习贯彻习近平在“不忘初心、牢记使命”主题教育总结大会上的讲话。</w:t>
      </w:r>
      <w:r>
        <w:rPr/>
        <w:t>7</w:t>
      </w:r>
      <w:r>
        <w:rPr/>
        <w:t>月</w:t>
      </w:r>
      <w:r>
        <w:rPr/>
        <w:t>10</w:t>
      </w:r>
      <w:r>
        <w:rPr/>
        <w:t>日，</w:t>
      </w:r>
      <w:r>
        <w:rPr/>
        <w:t>xx</w:t>
      </w:r>
      <w:r>
        <w:rPr/>
        <w:t>区市政工程处负责人高连忠同志主持召开党员大会，学习贯彻习近平总书记在“不忘初心、牢记使命”主题教育总结大会上的重要讲话精神。</w:t>
      </w:r>
    </w:p>
    <w:p>
      <w:pPr>
        <w:pStyle w:val="Normal"/>
        <w:rPr/>
      </w:pPr>
      <w:r>
        <w:rPr/>
        <w:t>会议指出，要把不忘初心、牢记使命作为加强党的建设的永恒课题和全体党员、干部的终身课题常抓不懈。每个党员都要在思想政治上不断进行检视、剖析、反思，始终把不忘初心、牢记使命作为必修课、常修课，不断叩问初心、守护初心，不断坚守使命、担当使命，始终做到初心如磐、使命在肩。</w:t>
      </w:r>
    </w:p>
    <w:p>
      <w:pPr>
        <w:pStyle w:val="Normal"/>
        <w:rPr/>
      </w:pPr>
      <w:r>
        <w:rPr/>
        <w:t>高主任强调，要把思想和行动统一到习近平总书记重要讲话精神上来，要深入推动用习近平新时代中国特色社会主义思想武装党员、指导实践的工作，把初心使命转化为担当作为、干事创业的实际行动，为城建事业更好发展再立新功！</w:t>
      </w:r>
    </w:p>
    <w:p>
      <w:pPr>
        <w:pStyle w:val="Normal"/>
        <w:rPr/>
      </w:pPr>
      <w:r>
        <w:rPr/>
        <w:t>4</w:t>
      </w:r>
      <w:r>
        <w:rPr/>
        <w:t>、组织收看灯塔大课堂</w:t>
      </w:r>
      <w:r>
        <w:rPr/>
        <w:t>-</w:t>
      </w:r>
      <w:r>
        <w:rPr/>
        <w:t>《榜样讲党课》。本期课堂邀请了部分“抗疫榜样”，讲述了在抗击新冠肺炎疫情期间的感人事迹，他们以自己的实际行动再次彰显了共产党员的先锋模范作用，为全面开创新时代现代化建设新局面作出了自己的贡献。</w:t>
      </w:r>
    </w:p>
    <w:p>
      <w:pPr>
        <w:pStyle w:val="Normal"/>
        <w:rPr/>
      </w:pPr>
      <w:r>
        <w:rPr/>
        <w:t>通过观看战“疫”党课，聆听“抗疫榜样”讲述在抗击新冠肺炎疫情一线敢于牺牲、勇于担当、敬业奉献的感人故事，每位党员都深受感动，纷纷表示今后要进一步巩固“不忘初心、牢记使命”主题教育成果，见贤思齐，奋发有为，向典型学习，向榜样致敬，履职尽责，实干担当，为单位发展贡献自己的力量。</w:t>
      </w:r>
    </w:p>
    <w:p>
      <w:pPr>
        <w:pStyle w:val="Normal"/>
        <w:rPr/>
      </w:pPr>
      <w:r>
        <w:rPr/>
        <w:t>二、下步工作打算</w:t>
      </w:r>
    </w:p>
    <w:p>
      <w:pPr>
        <w:pStyle w:val="Normal"/>
        <w:rPr/>
      </w:pPr>
      <w:r>
        <w:rPr/>
        <w:t>下步，</w:t>
      </w:r>
      <w:r>
        <w:rPr/>
        <w:t>xx</w:t>
      </w:r>
      <w:r>
        <w:rPr/>
        <w:t>区市政工程处将进一步按照局党组要求，深入开展“党旗飘扬在住建岗位上”主题实践活动，重点在理论学习、廉政建设、安全教育等方面抓好落实，进一步增强党组织的向心力和凝聚力，全面提振干部职工干事创业的精气神，为城建事业更好发展做出应有的贡献。</w:t>
      </w:r>
    </w:p>
    <w:p>
      <w:pPr>
        <w:pStyle w:val="Heading2"/>
        <w:rPr/>
      </w:pPr>
      <w:bookmarkStart w:id="3" w:name="和党旗合照的活动总结第3篇"/>
      <w:r>
        <w:rPr/>
        <w:t>和党旗合照的活动总结第</w:t>
      </w:r>
      <w:r>
        <w:rPr/>
        <w:t>3</w:t>
      </w:r>
      <w:r>
        <w:rPr/>
        <w:t>篇</w:t>
      </w:r>
      <w:bookmarkEnd w:id="3"/>
    </w:p>
    <w:p>
      <w:pPr>
        <w:pStyle w:val="Normal"/>
        <w:rPr/>
      </w:pPr>
      <w:r>
        <w:rPr/>
        <w:t>XX</w:t>
      </w:r>
      <w:r>
        <w:rPr/>
        <w:t>县充分发挥党组织功能，扎实开展“党旗在基层一线高高飘扬”活动，打造系列红色矩阵，推动党史学习教育入脑入心、走深走实、见行见效。</w:t>
      </w:r>
    </w:p>
    <w:p>
      <w:pPr>
        <w:pStyle w:val="Normal"/>
        <w:rPr/>
      </w:pPr>
      <w:r>
        <w:rPr/>
        <w:t>学党史赋动能，铸魂补钙守初心。紧密结合党史学习教育，大力实施党的创新理论铸魂赋能工程，以四本“指定书目”为关键，原汁原味开展党史学习教育，培训科级及以上领导干部</w:t>
      </w:r>
      <w:r>
        <w:rPr/>
        <w:t>200</w:t>
      </w:r>
      <w:r>
        <w:rPr/>
        <w:t>余人，对</w:t>
      </w:r>
      <w:r>
        <w:rPr/>
        <w:t>122</w:t>
      </w:r>
      <w:r>
        <w:rPr/>
        <w:t>个村（社区）</w:t>
      </w:r>
      <w:r>
        <w:rPr/>
        <w:t>220</w:t>
      </w:r>
      <w:r>
        <w:rPr/>
        <w:t>余名“一肩挑”和副职进行履职能力提升培训，唤醒各级党组织学史知史、忠党爱国的初心。精心组织党史党建知识竞赛、“争当排头兵、建功新时代”公务员风采展示、庆祝中国共产党成立</w:t>
      </w:r>
      <w:r>
        <w:rPr/>
        <w:t>xxx</w:t>
      </w:r>
      <w:r>
        <w:rPr/>
        <w:t>周年歌咏比赛等特色活动，用党的革命历史、光辉历程激发全县党员群众投身社会主义建设的热情，奋力谱写白河新时代追赶超越新篇章。</w:t>
      </w:r>
    </w:p>
    <w:p>
      <w:pPr>
        <w:pStyle w:val="Normal"/>
        <w:rPr/>
      </w:pPr>
      <w:r>
        <w:rPr/>
        <w:t>重体验促融入，饮水思源忆初心。制定红色研学套餐，打造党员“行走的课堂”，组织</w:t>
      </w:r>
      <w:r>
        <w:rPr/>
        <w:t>5000</w:t>
      </w:r>
      <w:r>
        <w:rPr/>
        <w:t>余名党员干部打卡白河“三苦”精神纪念馆、梁家寨战斗遗址、烈士陵园等“地标”，开展革命传统教育，忆“红军史”、听“红军课”、悟“红军魂”，传承红色基因，铸造对党忠诚。利用全县党员远程教育站点、党员活动室、党群活动中心等阵地，集中开展理论中心组学习、“三会一课”、“传承红色基因喜迎建党百年”主题党日等活动</w:t>
      </w:r>
      <w:r>
        <w:rPr/>
        <w:t>500</w:t>
      </w:r>
      <w:r>
        <w:rPr/>
        <w:t>余次，不断教育引导广大党员干部滋养初心、淬炼党性，更好地传承红色基因、赓续共产党人红色血脉。</w:t>
      </w:r>
    </w:p>
    <w:p>
      <w:pPr>
        <w:pStyle w:val="Normal"/>
        <w:rPr/>
      </w:pPr>
      <w:r>
        <w:rPr/>
        <w:t>强信念增党性，专题党课润初心。深入开展“党课开讲啦”活动，组织全县党员领导干部、专家人才、普通党员深入机关、学校、企业、村址、社区讲专题党课</w:t>
      </w:r>
      <w:r>
        <w:rPr/>
        <w:t>300</w:t>
      </w:r>
      <w:r>
        <w:rPr/>
        <w:t>余场次，精心打造制作党课（微党课）视频</w:t>
      </w:r>
      <w:r>
        <w:rPr/>
        <w:t>30</w:t>
      </w:r>
      <w:r>
        <w:rPr/>
        <w:t>部，掀起各领域基层党组织“讲党课上党课”热潮。依托“学习强国”、省教育培训网、红色智慧党建等平台听党课、学党史，激活全县党员干部“学习细胞”。在全县</w:t>
      </w:r>
      <w:r>
        <w:rPr/>
        <w:t>333</w:t>
      </w:r>
      <w:r>
        <w:rPr/>
        <w:t>个网络党支部推送微党课、微故事、微分享等</w:t>
      </w:r>
      <w:r>
        <w:rPr/>
        <w:t>400</w:t>
      </w:r>
      <w:r>
        <w:rPr/>
        <w:t>余个，实现党员干部学习教育不间断、无遗漏，增强砥砺前行、履职尽责的信心与力量。</w:t>
      </w:r>
    </w:p>
    <w:p>
      <w:pPr>
        <w:pStyle w:val="Normal"/>
        <w:rPr/>
      </w:pPr>
      <w:r>
        <w:rPr/>
        <w:t>找差距明方向，学习典型悟初心。扎实开展“两优一先”评选推荐工作，对</w:t>
      </w:r>
      <w:r>
        <w:rPr/>
        <w:t>30</w:t>
      </w:r>
      <w:r>
        <w:rPr/>
        <w:t>个先进基层党组织、</w:t>
      </w:r>
      <w:r>
        <w:rPr/>
        <w:t>100</w:t>
      </w:r>
      <w:r>
        <w:rPr/>
        <w:t>名优秀共产党员和</w:t>
      </w:r>
      <w:r>
        <w:rPr/>
        <w:t>20</w:t>
      </w:r>
      <w:r>
        <w:rPr/>
        <w:t>名优秀党务工作者进行表彰。高度重视党内激励关怀帮扶工作，为</w:t>
      </w:r>
      <w:r>
        <w:rPr/>
        <w:t>390</w:t>
      </w:r>
      <w:r>
        <w:rPr/>
        <w:t>名老党员颁发“光荣在党</w:t>
      </w:r>
      <w:r>
        <w:rPr/>
        <w:t>50</w:t>
      </w:r>
      <w:r>
        <w:rPr/>
        <w:t>年”纪念章。认真举行“寻找好支书、传承正能量、奋进新征程”活动，表彰好支书</w:t>
      </w:r>
      <w:r>
        <w:rPr/>
        <w:t>6</w:t>
      </w:r>
      <w:r>
        <w:rPr/>
        <w:t>名。通过评先评优，充分展示广大党组织和党员在各条战线、各个领域、各项工作中取得的丰硕成果，大力营造崇尚先进、学习先进、争当先进的浓厚氛围，推动广大党员以奋发有为的精神状态，真抓实干的工作作风，锐意进取、攻坚克难，以优异成绩向党的百年华诞献礼。</w:t>
      </w:r>
    </w:p>
    <w:p>
      <w:pPr>
        <w:pStyle w:val="Normal"/>
        <w:rPr/>
      </w:pPr>
      <w:r>
        <w:rPr/>
        <w:t>勇担当做实事，为民服务践初心。结合“我为群众办实事”实践活动，着力在“办实事”上求突破，全面增强基层党组织的战斗堡垒作用。全县党员干部找准群众反映强烈的热点难点痛点问题，列出红色问题清单，制定“我为群众办实事”工作台账，确保为民办事“不喊口号、不打折扣、不留死角”。截至目前，县级领导走访慰问生活困难党员、老党员、突出贡献党员和离任村干部</w:t>
      </w:r>
      <w:r>
        <w:rPr/>
        <w:t>370</w:t>
      </w:r>
      <w:r>
        <w:rPr/>
        <w:t>余人。全县各级党员干部办理解决民生实事</w:t>
      </w:r>
      <w:r>
        <w:rPr/>
        <w:t>3200</w:t>
      </w:r>
      <w:r>
        <w:rPr/>
        <w:t>余件，以实际行动践行红色精神，全心全意为人民服务，当好群众的“主心骨”。</w:t>
      </w:r>
    </w:p>
    <w:p>
      <w:pPr>
        <w:pStyle w:val="Heading2"/>
        <w:rPr/>
      </w:pPr>
      <w:bookmarkStart w:id="4" w:name="和党旗合照的活动总结第4篇"/>
      <w:r>
        <w:rPr/>
        <w:t>和党旗合照的活动总结第</w:t>
      </w:r>
      <w:r>
        <w:rPr/>
        <w:t>4</w:t>
      </w:r>
      <w:r>
        <w:rPr/>
        <w:t>篇</w:t>
      </w:r>
      <w:bookmarkEnd w:id="4"/>
    </w:p>
    <w:p>
      <w:pPr>
        <w:pStyle w:val="Normal"/>
        <w:rPr/>
      </w:pPr>
      <w:r>
        <w:rPr/>
        <w:t>“</w:t>
      </w:r>
      <w:r>
        <w:rPr/>
        <w:t>党旗在基层一线高高飘扬”活动开展以来，</w:t>
      </w:r>
      <w:r>
        <w:rPr/>
        <w:t>xx</w:t>
      </w:r>
      <w:r>
        <w:rPr/>
        <w:t>县审计局党组高度重视，以“党旗在基层一线高高飘扬”为主题，紧紧围绕“我为群众办实事”实践活动重点内容来开展，让人民群众切实感受到“阵地建在家门口、服务送到心坎上、党员就在我身边”的先锋形象，激励动员基层党组织和广大党员不忘初心使命，坚定理想信念，践行党的宗旨，永远保持同人民群众的血肉联系，以实际行动庆祝中国共产党成立</w:t>
      </w:r>
      <w:r>
        <w:rPr/>
        <w:t>xxx</w:t>
      </w:r>
      <w:r>
        <w:rPr/>
        <w:t>周年”。现将活动总结如下：</w:t>
      </w:r>
    </w:p>
    <w:p>
      <w:pPr>
        <w:pStyle w:val="Normal"/>
        <w:rPr/>
      </w:pPr>
      <w:r>
        <w:rPr/>
        <w:t>一、审计局全体在职党员实行了社区双报到。在单位结对的东风路社区和各自居住地、常住地社区报到，做好在职党员到社区报到为群众服务的工作，由社区党组织结合社区居民诉求，安排在职党员常态化开展活动。在涉及重大项目、紧急任务时，充分发挥党员在应急处突第一线先锋模范作用；</w:t>
      </w:r>
    </w:p>
    <w:p>
      <w:pPr>
        <w:pStyle w:val="Normal"/>
        <w:rPr/>
      </w:pPr>
      <w:r>
        <w:rPr/>
        <w:t>二、审计局全体在职党员开展了反电诈宣传活动，引导群众筑牢反诈思想防线，深入社区、普及了反诈常识，坚实全社会共同防范、抵御电信网络诈骗犯罪的“防火墙”；</w:t>
      </w:r>
    </w:p>
    <w:p>
      <w:pPr>
        <w:pStyle w:val="Normal"/>
        <w:rPr/>
      </w:pPr>
      <w:r>
        <w:rPr/>
        <w:t>三、审计局全体在职党员当头并动员家属、亲戚和朋友到当地乡镇（城区）卫生院接种疫苗，并积极配合乡镇（城区）、村（社区）、小区的工作人员，对辖区内人员逐门逐户清查，配合医疗机构为群众接种提供细致周到服务，织密防控网络；</w:t>
      </w:r>
    </w:p>
    <w:p>
      <w:pPr>
        <w:pStyle w:val="Normal"/>
        <w:rPr/>
      </w:pPr>
      <w:r>
        <w:rPr/>
        <w:t>四、联系大党委东风路社区进行“学党史颂党恩砥砺前行强党性的党史专题讲座”，通过开展此次活动，提升了党员的党性认识，增强了党员的党性修养。切实将支部党史学习教育的出发点和落脚点放在“我为群众办实事”上，进一步密切了党员同志同人民群众的血肉关系，为“办实事、开新局”提供了坚强的组织保障；</w:t>
      </w:r>
    </w:p>
    <w:p>
      <w:pPr>
        <w:pStyle w:val="Normal"/>
        <w:rPr/>
      </w:pPr>
      <w:r>
        <w:rPr/>
        <w:t>五、开展了“改善帮扶点村容村貌”的实践活动，组织全体党员去帮扶点丰固村对部分街道进行了清扫，并对包扶对象进行了慰问，给他们送去关怀；</w:t>
      </w:r>
    </w:p>
    <w:p>
      <w:pPr>
        <w:pStyle w:val="Normal"/>
        <w:widowControl/>
        <w:bidi w:val="0"/>
        <w:spacing w:before="180" w:after="180"/>
        <w:jc w:val="left"/>
        <w:rPr/>
      </w:pPr>
      <w:r>
        <w:rPr/>
        <w:t>六、</w:t>
      </w:r>
      <w:r>
        <w:rPr/>
        <w:t>xx</w:t>
      </w:r>
      <w:r>
        <w:rPr/>
        <w:t>县审计局党员干部积极投入到救灾抢险及灾后重建工作。为受灾严重的丰固村群众送去</w:t>
      </w:r>
      <w:r>
        <w:rPr/>
        <w:t>100</w:t>
      </w:r>
      <w:r>
        <w:rPr/>
        <w:t>箱矿泉水、</w:t>
      </w:r>
      <w:r>
        <w:rPr/>
        <w:t>100</w:t>
      </w:r>
      <w:r>
        <w:rPr/>
        <w:t>箱方便面等生活物资。深入贫困户家庭问寒问暖，发放物资，进行灾情摸底，对各户房屋、庄稼等受损情况进行了调查，并上报到有关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