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鸡怎么画一步一步教简单"/>
      <w:r>
        <w:rPr/>
        <w:t>小鸡怎么画一步一步教简单</w:t>
      </w:r>
      <w:bookmarkEnd w:id="0"/>
    </w:p>
    <w:p>
      <w:pPr>
        <w:pStyle w:val="Normal"/>
        <w:rPr/>
      </w:pPr>
      <w:r>
        <w:rPr/>
        <w:t>初出壳的雏鸡，体温比成年鸡低</w:t>
      </w:r>
      <w:r>
        <w:rPr/>
        <w:t>3℃</w:t>
      </w:r>
      <w:r>
        <w:rPr/>
        <w:t>，要</w:t>
      </w:r>
      <w:r>
        <w:rPr/>
        <w:t>10</w:t>
      </w:r>
      <w:r>
        <w:rPr/>
        <w:t>天后才能达到正常体温，加上雏鸡绒毛短而稀，不能御寒，所以对环境的适应能力不强，必须依靠人工保温，小编今天为大家带来小鸡怎么画一步一步教简单教学，步骤很简单，一起来学习吧！</w:t>
      </w:r>
    </w:p>
    <w:p>
      <w:pPr>
        <w:pStyle w:val="Heading2"/>
        <w:rPr/>
      </w:pPr>
      <w:bookmarkStart w:id="1" w:name="小鸡怎么画一步一步教简单-1"/>
      <w:r>
        <w:rPr/>
        <w:t>小鸡怎么画一步一步教简单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爱的小鸡仔步骤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爱的小鸡仔步骤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爱的小鸡仔步骤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爱的小鸡仔步骤</w:t>
      </w:r>
      <w:r>
        <w:rPr/>
        <w:t>4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